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льний и ближний магнитный порядок в квазидвумерном магнетике 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Te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с решеткой типа «пчелиные сот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ислав Хомцев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ладимир Налбандя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Елена Звере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Физический факультет Московского государственного университета им. М.В. Ломоносова, Москва 119991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ladvx97@rambler.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Химический факультет Южного федерального университета, Ростов-на-Дону, 344090 Росс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ы статические и динамические магнитные свойства нового квазидвумерного магнетика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Te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 магнитной решеткой типа «пчелиные соты», сформированной из ионов 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(S=1). Данные по магнитной восприимчивости и теплоемкости указывают, что установление дальнего антиферромагнитного порядка в системе происходит при температуре ниже 26 К, причем предваряется установлением ближнего порядка при температуре около 34 К. В парамагнитной фазе магнитная восприимчивость удовлетворительно описывается законом Кюри-Вейсса с отрицательной температурой Вейсса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rFonts w:cs="Times New Roman" w:ascii="Times New Roman" w:hAnsi="Times New Roman"/>
          <w:sz w:val="28"/>
          <w:szCs w:val="28"/>
        </w:rPr>
        <w:t xml:space="preserve"> = -13 K, свидетельствующей о доминировании антиферромагнитных корреляций. Эффективный магнитный момент 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eff</w:t>
      </w:r>
      <w:r>
        <w:rPr>
          <w:rFonts w:cs="Times New Roman" w:ascii="Times New Roman" w:hAnsi="Times New Roman"/>
          <w:sz w:val="28"/>
          <w:szCs w:val="28"/>
        </w:rPr>
        <w:t xml:space="preserve"> = 4.45 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находится в хорошем соответствии с численной оценкой с использованием эффективного g-фактора g = 2.2, непосредственно определенного методом электронного парамагнитного резонанса (ЭПР). Кривые намагничивания обнаруживают присутствие индуцированного магнитным полем спин-переориентационного (спин-флоп) перехода при ~ 6 Тл при 2 K. На основании полученных термодинамических данных была построена магнитная фазовая диаграмма нового соеди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при финансовой поддержке гранта РФФИ 18-02-003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23:00Z</dcterms:created>
  <dc:creator>Елена</dc:creator>
  <dc:description/>
  <dc:language>en-US</dc:language>
  <cp:lastModifiedBy>-</cp:lastModifiedBy>
  <dcterms:modified xsi:type="dcterms:W3CDTF">2020-03-01T14:23:00Z</dcterms:modified>
  <cp:revision>2</cp:revision>
  <dc:subject/>
  <dc:title/>
</cp:coreProperties>
</file>