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висимость магнитных свойств и магнитополевого поведения тонкопленочных трехслойных сист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темпе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арламова А.М., Макаров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ладший научный сотрудник, к.ф.-м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nn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онких пленок, содержащих 3d-переходные (ПМ) и редкоземельные металлы (РЗМ) и их сплавы, является актуальным в области физики магнитных явлений и прикладного магнетизма. </w:t>
      </w:r>
      <w:r>
        <w:rPr>
          <w:rFonts w:eastAsia="TimesNewRoman;MS Gothic" w:cs="Times New Roman" w:ascii="Times New Roman" w:hAnsi="Times New Roman"/>
          <w:sz w:val="24"/>
          <w:szCs w:val="24"/>
        </w:rPr>
        <w:t>Существенно то, что разнообразие магнитных свойств, наблюдаемых в многослойных структурах ПМ/РЗМ, делает их перспективными для практических приложений, например, в качестве материалов в магнитооптических записывающих устройствах [1]. Гадолиний (Gd) имеет самую высокую температуру магнитного упорядочения, равную 293</w:t>
      </w:r>
      <w:r>
        <w:rPr>
          <w:rFonts w:eastAsia="TimesNewRoman;MS Gothic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K. При понижении температуры (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>Т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) ниже точки Кюри возникает ферромагнитная структура с ориентацией магнитного момента вдоль 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>c</w:t>
      </w:r>
      <w:r>
        <w:rPr>
          <w:rFonts w:eastAsia="TimesNewRoman;MS Gothic" w:cs="Times New Roman" w:ascii="Times New Roman" w:hAnsi="Times New Roman"/>
          <w:sz w:val="24"/>
          <w:szCs w:val="24"/>
        </w:rPr>
        <w:t>-оси кристаллической решетки, которая сохраняется до 240</w:t>
      </w:r>
      <w:r>
        <w:rPr>
          <w:rFonts w:eastAsia="TimesNewRoman;MS Gothic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K. При 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>Т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&lt; 240</w:t>
      </w:r>
      <w:r>
        <w:rPr>
          <w:rFonts w:eastAsia="TimesNewRoman;MS Gothic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K происходит отклонение ориентации магнитного момента от 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>c-</w:t>
      </w:r>
      <w:r>
        <w:rPr>
          <w:rFonts w:eastAsia="TimesNewRoman;MS Gothic" w:cs="Times New Roman" w:ascii="Times New Roman" w:hAnsi="Times New Roman"/>
          <w:sz w:val="24"/>
          <w:szCs w:val="24"/>
        </w:rPr>
        <w:t>оси на некоторый угол, значение которого увеличивается при дальнейшем понижении температуры [2].</w:t>
      </w:r>
    </w:p>
    <w:p>
      <w:pPr>
        <w:pStyle w:val="Normal"/>
        <w:ind w:firstLine="397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данной работ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ие зависимости магнитных свойств и магнитополевого поведения тонкопленочных трехслойных систем Co/Gd/Co от температуры в диапазоне от 100 до 3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мые в данной работе тонкопленочные образцы были получены методом ионно-плазменного магнетронного распыления на стеклянные подложки при комнатной температуре. В процессе напыления пленок было приложено постоянное магнитное поле, параллельное плоскости подложки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л</w:t>
      </w:r>
      <w:r>
        <w:rPr>
          <w:rFonts w:cs="Times New Roman" w:ascii="Times New Roman" w:hAnsi="Times New Roman"/>
          <w:sz w:val="24"/>
          <w:szCs w:val="24"/>
        </w:rPr>
        <w:t>, равное 250 Э, что способствовало формированию одноосной магнитной анизотропии с осью легкого намагничивания (ОЛН) паралле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л</w:t>
      </w:r>
      <w:r>
        <w:rPr>
          <w:rFonts w:cs="Times New Roman" w:ascii="Times New Roman" w:hAnsi="Times New Roman"/>
          <w:sz w:val="24"/>
          <w:szCs w:val="24"/>
        </w:rPr>
        <w:t>. В качестве буферного слоя и верхнего слоя, защищающего тонкопленочные системы от окисления, наносились слои Ta толщиной 5 нм. Базовое давление в вакуумной камере составляло 4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бар. Давление аргона в процессе напыления пленки достигало 3.8x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мбар. Толщина Со слоев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во всех трехслойных Co/Gd/Co образцах была равна 5 нм, а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, равнялась 3.0, 4.6, 6.0, 7.0, 9.0 и 10.0 н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роховатость поверхности образцов не превышала 0.5 нм. Петли гистерезиса были измерены в температурном диапазоне от 100 до 3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 вибрационном магнитометре.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На рисунках 1а и 1б приведены типичные петли гистерезиса, наблюдаемые для изучаемых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NewRoman;MS Gothic" w:cs="Times New Roman" w:ascii="Times New Roman" w:hAnsi="Times New Roman"/>
          <w:sz w:val="24"/>
          <w:szCs w:val="24"/>
        </w:rPr>
        <w:t>/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TimesNewRoman;MS Gothic" w:cs="Times New Roman" w:ascii="Times New Roman" w:hAnsi="Times New Roman"/>
          <w:sz w:val="24"/>
          <w:szCs w:val="24"/>
        </w:rPr>
        <w:t>/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образцов при </w:t>
      </w:r>
      <w:r>
        <w:rPr>
          <w:rFonts w:eastAsia="TimesNewRoman;MS Gothic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= 150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(Рис. 1а) и </w:t>
      </w:r>
      <w:r>
        <w:rPr>
          <w:rFonts w:eastAsia="TimesNewRoman;MS Gothic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= 250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(Рис. 1б).</w:t>
      </w:r>
      <w:r>
        <w:rPr/>
        <w:t xml:space="preserve"> </w:t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object w:dxaOrig="7509" w:dyaOrig="57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60.3pt" filled="f" o:ole="">
            <v:imagedata r:id="rId4" o:title=""/>
          </v:shape>
          <o:OLEObject Type="Embed" ProgID="" ShapeID="ole_rId3" DrawAspect="Content" ObjectID="_1337325639" r:id="rId3"/>
        </w:object>
      </w:r>
      <w:r>
        <w:rPr/>
        <w:object w:dxaOrig="7509" w:dyaOrig="5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60.3pt" filled="f" o:ole="">
            <v:imagedata r:id="rId6" o:title=""/>
          </v:shape>
          <o:OLEObject Type="Embed" ProgID="" ShapeID="ole_rId5" DrawAspect="Content" ObjectID="_1325774097" r:id="rId5"/>
        </w:objec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Петли гистерезиса, измеренные в магнитном поле, параллельном ОЛН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а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5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б) для образцов с различной толщиной Gd сло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о обнаружено, что петли гистерезиса, измеренные при комнатной температуре в магнитном поле, параллельном и перпендикулярном оси легкого намагничивания, различаются [3]. Этот факт подтверждал наличие наведенной магнитной анизотропии (МА) с ОЛН, параллельной направлению магнитного поля, приложенного в процессе изготовления образцов. Согласно существующим данным [4], основным механизмом, обусловливающим наведенную МА, является парное упорядочение атомов. Кроме того, ранее было обнаружено, что форма петель гистерезиса, наблюдаемая в магнитном поле, приложенном параллельно ОЛН, зависит от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[3]. В частности, пр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&gt; 3.0 нм петли гистерезиса имеют более сложную двухступенчатую форму. Учитывая этот факт, измерения петель гистерезиса с изменением температуры были выполнены в магнитном поле, приложенном параллельно ОЛН в температурном диапазоне от 100 до 3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, что магнитополевое поведение образцов зависит от температуры (Рис. 1). В частности, петли гистерезиса, наблюдаемые для образцов 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= 4.6, 7.0 и 9.0 нм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25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для образца 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 = 6.0 нм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2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меют прямоугольную форму вместо сложных двухступенчатых. Измеренные п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етли гистерезиса позволили определить значения объемных магнитных характеристик, </w:t>
      </w:r>
      <w:r>
        <w:rPr>
          <w:rFonts w:cs="Times New Roman" w:ascii="Times New Roman" w:hAnsi="Times New Roman"/>
          <w:sz w:val="24"/>
          <w:szCs w:val="24"/>
        </w:rPr>
        <w:t xml:space="preserve">в частности, поля насыщения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коэрцитивной силы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магнитного момент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= 0, и получить зависимост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(Рис. 2а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(Рис. 2б) для образцов с различной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object w:dxaOrig="7964" w:dyaOrig="5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.9pt;height:158.25pt" filled="f" o:ole="">
            <v:imagedata r:id="rId8" o:title=""/>
          </v:shape>
          <o:OLEObject Type="Embed" ProgID="" ShapeID="ole_rId7" DrawAspect="Content" ObjectID="_1692544654" r:id="rId7"/>
        </w:object>
      </w:r>
      <w:r>
        <w:rPr/>
        <w:object w:dxaOrig="7964" w:dyaOrig="55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0.55pt;height:158.95pt" filled="f" o:ole="">
            <v:imagedata r:id="rId10" o:title=""/>
          </v:shape>
          <o:OLEObject Type="Embed" ProgID="" ShapeID="ole_rId9" DrawAspect="Content" ObjectID="_1567879187" r:id="rId9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Зависимость коэрцитивной силы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магнитного мом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от температуры (а) и (б), соответственно, наблюдаемые для образцов с различной толщиной Gd слоя в магнитном поле, параллельном ОЛН.</w:t>
      </w:r>
    </w:p>
    <w:p>
      <w:pPr>
        <w:pStyle w:val="Normal"/>
        <w:spacing w:before="12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экспериментально зависимост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свидетельствуют о влиянии температуры на магнитополевое поведение образцов. Из рисунка 2а видно, что почти для всех изучаемых образцов с увеличением температуры от 100 до 3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практически монотонное уменьшение значений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Для образца 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= 9.0 нм темпера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15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является точкой магнитной компенсации.</w:t>
      </w:r>
    </w:p>
    <w:p>
      <w:pPr>
        <w:pStyle w:val="Normal"/>
        <w:pBdr/>
        <w:shd w:fill="FFFFFF" w:val="clear"/>
        <w:spacing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д.ф.-м.н., проф. Шалыгиной Е.Е. и д.ф.-м.н. Свалову А.В. за помощь в проведении исследований, а также к.ф.-м.н. Лепаловскому В.Н. за получение тонкопленочных образц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lka J.B., Paszkowicz W., Wawro A. etc. Structural study of Co/Gd multilayers by X-ray diffraction and GIXR // J. of Alloys and Compounds. 200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328 (1–2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253-258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ки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гни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зем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в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9, 24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ламова А.М., Свалов А.В., Лепаловский В.Н., Шалыгина Е.Е. Влияние толщины слоев гадолиния на магнитные свойства и процессы перемагничивания низкоразмерных Co/Gd/Co-систем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ТТ. 2019, №61(3), с.460-46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hikazumi S. Physics of Magnetism // New York–London–Sydney: John Willey&amp;Sons. – 2001, V. 1, p. 1-554. 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h-m@mail.ru 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4:00Z</dcterms:created>
  <dc:creator>Anya</dc:creator>
  <dc:description/>
  <cp:keywords/>
  <dc:language>en-US</dc:language>
  <cp:lastModifiedBy>Anya</cp:lastModifiedBy>
  <cp:lastPrinted>2020-02-27T21:05:00Z</cp:lastPrinted>
  <dcterms:modified xsi:type="dcterms:W3CDTF">2020-03-02T08:27:00Z</dcterms:modified>
  <cp:revision>34</cp:revision>
  <dc:subject/>
  <dc:title>Зависимость магнитных свойств и магнитополевого поведения тонкопленочных трехслойных систем Co/Gd/Co от температуры</dc:title>
</cp:coreProperties>
</file>