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омагнетизм и магнитная анизотропия в рутил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с имплантированной примесью кобаль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ишев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ский федеральный университет, Казань, Ро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egishev.evg@gmail.com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титана 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о структурой рутила (тетрагональная симметрия) является широкощелевым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~ 3 эВ) оксидным полупроводником и диамагнетиком. Ранее в ряде работ было показано, что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й элементами переходной группы железа, проявляет ферромагнетизм при комнатной температуре и является перспективным материалом для полупроводниковой спинтроники. В нашей работе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с энергией 40 кэВ были имплантированы в (001)- и (100)-ориентированные пластинк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высокой дозой (концентрацией) 1,2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различной температуре подложки во время ионного облучения: комнатной (300 К) или повышенной (900 К). Целью являлось исследование влияния имплантации примеси кобальта, ориентации и температуры облучаемых пластинок рутила на их магнитные свойства (намагниченность, коэрцитивность, величину магнитной анизотропии). Исследования магнитного отклика в имплантированных кобальтом пластинках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методами вибрационной магнитометрии при комнатной температуре. Магнитные измерения были поддержаны структурными методами: сканирующей и просвечивающей электронной микроскопией, а также рентгеновской фотоэлектронной спектроскопи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агнитных исследований обнаружено, что все образцы проявляют ферромагнитный отклик при комнатной температуре. Были измерены кривые магнитного гистерезиса при различной ориентации сканирующего магнитного поля по отношению к кристаллографическим осям пластинок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строены угловые зависимости величин коэрцитивного поля и остаточной намагниченности. Пластинк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мплантированные кобальтом при комнатной температуре, проявляют анизотропный ферромагнетизм. Из азимуталь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) угловых зависимостей выявлено, что (100)-ориентированные пластинки имеют двукратную симметрию ферромагнитного отклика, а (001)-ориентированные пластинки – четырехкратную симметрию. Оси [010] и [110] являются осями легкого намагничивания. Напроти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зотропия для образцов, имплантированных при повышенной температуре, слабо выражена. Другими словами, в этих образцах наблюдается изотропный по характеру ферромагнитный отклик. Исследования поляр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) зависимостей намагниченности показали, что все имплантированные пластинк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являют одноосную анизотропию формы по типу “легкая” плоскость, характерную для тонких магнитных пленок. Намагниченности насыщ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имели знач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5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cs="Times New Roman" w:ascii="Times New Roman" w:hAnsi="Times New Roman"/>
          <w:sz w:val="24"/>
          <w:szCs w:val="24"/>
        </w:rPr>
        <w:t xml:space="preserve">ион для пластинок рутила, имплантированных при комнатной температуре,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9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cs="Times New Roman" w:ascii="Times New Roman" w:hAnsi="Times New Roman"/>
          <w:sz w:val="24"/>
          <w:szCs w:val="24"/>
        </w:rPr>
        <w:t>ион для образцов, имплантированных при повышенной температуре, соответственно. Здесь 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магнетон Бора. Из анализа результатов структурных исследований установлены источник магнетизма и природа наблюдаемой анизотропии. В случае имплантации при комнатной температуре в облученной области рутила формируются наночастицы металлического кобальта, когерентно встроенные в кристаллическую структуру матрицы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случае имплантации при повышенной температуре в (001)-пластинк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точником ферромагнетизма являются магнитны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ионы, замещающие катионы титана в кристаллических узлах решетки и связанные между собой непрямым обмен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20-12-00366. Автор выражает благодарность своему научному руководителю: к.ф.-м.н., с.н.с. Хайбуллину Р.И. (КФТИ ФИЦ КазНЦ РАН), а также н.с. Лядову Н.М. (КФТИ) и м.н.с. Вахитову И.Р. (КФУ) за помощь в проведение структурных измерени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8:00Z</dcterms:created>
  <dc:creator>Евгений Бегишев</dc:creator>
  <dc:description/>
  <cp:keywords/>
  <dc:language>en-US</dc:language>
  <cp:lastModifiedBy>Евгений Бегишев</cp:lastModifiedBy>
  <dcterms:modified xsi:type="dcterms:W3CDTF">2020-02-29T08:09:00Z</dcterms:modified>
  <cp:revision>4</cp:revision>
  <dc:subject/>
  <dc:title/>
</cp:coreProperties>
</file>