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ирование доменной структуры гетерогенных сплав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z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Стречень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Синкевич А.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Тверской государствен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ко-технический факультет, Твер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 artemstrechen@gmail.com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терогенные спла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CoCuFeZ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ются основой для постоянных магнитов с высокой температурной стабильностью [1,2]. Причиной высококоэрцитивного состояния в этих материалах является наногетерогенная структура, которая формируется в процессе серии термических обработок. В результате в сплаве возникает регулярная «ячеистая» структура, где в центре ячеек размером 50-100 нм сосредотачивается фаза со стехиометрией 2:17, обладающая высокой намагниченностью насыщения и магнитокристаллической анизотропией, а по границам фаза, обогащенная медью. Границы ячеек служат эффективными центрами задержки смещения доменных границ, что обеспечивает высокие значения коэрцитивной силы как в литых сплавах, так и в постоянных магнитах этого типа. 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менная структура (ДС) отражает структурное состояние магнетика. Появление микро- и нанонеоднородностей приводит к изменению равновесной структуры доменов. В данной работе представлены результаты исследования доменной структуры литых образцов сплав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разных стадиях термических обработок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авы были получены методом индукционной плавки. Термические обработки включали гомогенизацию при 11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течение 3 часов, и последующий 20-часовой отжиг при 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 двумя режимами охлаждения: 1) быстрая закалка до комнатной температуры и 2) медленное охлаждение до 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со средней скоростью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·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охлаждение до комнатной. Варьирование режимов охлаждения приводит к различному структурному состоянию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микро-, нано- и доменной структуры были выполнены методами оптическ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oph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0), растровой электронн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E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6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и сканирующей зондовой микроскоп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lverNex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Металлографические шлифы изготавливались на базисной плоскости кристаллов. Перед исследованием микро- и наноструктуры на оптическом микроскопе применялось электрохимическое травлени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проводится сопоставительный анализ наноструктуры и ДС образцов. Образцы находились в состоянии после размагничивания знакопеременным убывающим по величине магнитным полем. Показано, что появление регулярной наноструктуры меняет конфигурацию ДС. После быстрой закалки в образцах еще присутствуют области с равновесными замыкающими доменами типичными для одноосных магнетиков на базисной плоскости. После полного цикла ТО, в высококоэрцитивном состоянии, домены трансформируются с учетом микро- и наноструктуры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выполнены на оборудовании Центра коллективного пользования ТвГУ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Liu, J.F. High-temperature magnetic properties and microstructural analysis of Sm(CoFeCuZr)z permanent magnets / J.F. Liu, Y. Zhang, G.C. Hadjipanayis // J. Magn. Magn. Mater., 1999, vol. 202, pp. 6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menova E.M., Lyakhova M.B., Lukin A.A., Karpenkov A.Yu., Lukina E.A. Methodology for studying reversal magnetization processes in magnets of the Sm–Co–Fe–Cu–Zr system at high temperatures / Semenova E.M., Lyakhova M.B., Lukin A.A., Karpenkov A.Yu., Lukina E.A. // Metal Science Heat Treatment. 2018. V.60. P. 494–49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Uvisuallyhidden">
    <w:name w:val="u-visually-hidden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22:00Z</dcterms:created>
  <dc:creator>maguser</dc:creator>
  <dc:description/>
  <dc:language>en-US</dc:language>
  <cp:lastModifiedBy>maguser</cp:lastModifiedBy>
  <dcterms:modified xsi:type="dcterms:W3CDTF">2020-02-29T09:22:00Z</dcterms:modified>
  <cp:revision>2</cp:revision>
  <dc:subject/>
  <dc:title/>
</cp:coreProperties>
</file>