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табильность скирмионов в фрустрированных антиферромагнитных/ферроэлектрических бислоях с треугольной решёткой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Ахметзянова Эльвина Агзамовна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Магистр 1 года обучения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Башкирский государственный университет,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факультет теоретической физики, Уфа, Россия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>E-mail: elvood.nasa@gmail.com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агнитные скирмионы – наноразмерные топологически защищённые вихри спина – исследуются, как потенциальные носители информации в устройствах спинтроники. [1, 3, 4]. В этой работе мы рассмотрели антиферромагнитный и ферроэлектрический слои с треугольной решёткой.  Целью данной работы является изучение влияния взаимодействия Дзялошинского-Морли на свойства скирмионов в случае фрустрации треугольной антиферромагнитной решётки при неколлинеарных спиновых конфигурациях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данной работе мы изучаем фазовые переходы и конфигурации основного состояния в магнитоэлектрических сверхрешётках, образованных чередующимися антиферромагнитными и ферроэлектрическими слоями, с помощью моделирования Монте-Карло и метода наискорейшего спуска. Обнаружено формирование стабильного скирмионного кристалла в основном состоянии антиферромагнитных/ферроэлектрических сверхрешёток с треугольной решеткой при нулевом приложенном магнитном поле. Очень сильные магнитоэлектрические взаимодействия на границе раздела приводят к исчезновению магнитного фазового перехода. Наличие скирмионов на границе раздела магнито-ферроэлектрик в основном состоянии при нулевом магнитном поле очень интересно и может иметь практическое применение в цифровых технологиях и спинтронике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наружено формирование идеальной решетки скирмионов при приемлемых значениях магнитоэлектрического взаимодействия. Очень сильные магнитоэлектрические взаимодействия на границе раздела приводят к исчезновению магнитного фазового перехода, в отличие от случая простой кубической решетки, где мы наблюдали очень сильные фазовые переходы первого рода [2], при больших значениях магнитоэлектрического взаимодействия на границе раздела. Подчеркнём, что структура скирмионов устойчива в большой области внешнего магнитного поля. Полученные результаты важны для приложения, поскольку скирмионы являются магнитными текстурами, которыми можно управлять с помощью электрического поля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Cros V, Fert A, Sampaio J. Skyrmions on the track // Nat. Nanotechnol., 2013, v. 8, pp. 152-156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4. Diep H, Kharrasov M, Sharafullin I. Dzyaloshinskii-Moriya interaction in magnetoferroelectric superlattices: Spin waves and skyrmions // Physical Review B, 2019, v. 99, p. 214420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Iwasaki J, Kaneko Y, Koshibae W, Kawasaki M, Nagaosa N, Tokura Y. Memory functions of magnetic skyrmions // Japanese Journal of Applied Physics, 2015, v. 54, p. 05300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Rosh A. Spintronics: Electric control of skyrmions // Nat. Nanotechnol., 2017, v. 12, pp. 103-104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</w:r>
    </w:p>
    <w:sectPr>
      <w:type w:val="nextPage"/>
      <w:pgSz w:w="11906" w:h="16838"/>
      <w:pgMar w:left="1134" w:right="1259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5:42:00Z</dcterms:created>
  <dc:creator>Эльвиш Ахметзянова</dc:creator>
  <dc:description/>
  <cp:keywords/>
  <dc:language>en-US</dc:language>
  <cp:lastModifiedBy>Эльвиш Ахметзянова</cp:lastModifiedBy>
  <dcterms:modified xsi:type="dcterms:W3CDTF">2020-11-09T18:01:00Z</dcterms:modified>
  <cp:revision>8</cp:revision>
  <dc:subject/>
  <dc:title/>
</cp:coreProperties>
</file>