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Магнитные свойства магнитной жидкости на основе ундека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ирян А.Г.,  Халуповская Л.И.</w:t>
      </w:r>
    </w:p>
    <w:p>
      <w:pPr>
        <w:pStyle w:val="6"/>
        <w:rPr/>
      </w:pPr>
      <w:r>
        <w:rPr/>
        <w:t>Северо-Кавказский Федеральный Университет, физико-технический факультет, Ставрополь, Россия</w:t>
      </w:r>
    </w:p>
    <w:p>
      <w:pPr>
        <w:pStyle w:val="7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anna.hay@bk.ru</w:t>
        </w:r>
      </w:hyperlink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63190</wp:posOffset>
            </wp:positionH>
            <wp:positionV relativeFrom="margin">
              <wp:posOffset>4876165</wp:posOffset>
            </wp:positionV>
            <wp:extent cx="3571875" cy="3406140"/>
            <wp:effectExtent l="0" t="0" r="0" b="0"/>
            <wp:wrapSquare wrapText="bothSides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53" t="-901" r="-1236" b="-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3515</wp:posOffset>
            </wp:positionH>
            <wp:positionV relativeFrom="margin">
              <wp:posOffset>1565910</wp:posOffset>
            </wp:positionV>
            <wp:extent cx="2633345" cy="3377565"/>
            <wp:effectExtent l="0" t="0" r="0" b="0"/>
            <wp:wrapSquare wrapText="bothSides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20" t="-943" r="-1199" b="-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следованию температурной зависимости магнитной восприимчивости магнитных коллоидов посвящено достаточно большое количество работ. При этом, наблюдающийся максимум графика этой зависимости при некоторой температуре (как правило, близкой к температуре замерзания жидкости) связывается обычно с блокировкой броуновских степеней свободы [1,2]. В настоящей работа предпринята попытка дальнейшего выяснения причин особенностей температурной зависимости магнитной восприимчивости магнитных жидкостей на основе ундекана и сухого остатка, полученного выпариванием этой жидкости. На рисунке 1 приведены температурные зависимости магнитной восприимчивости сухого остатка при различных значениях частоты измерительного поля. Как можно видеть из рисунка, на кривых имеются хорошо выраженные максимумы, которые смещаются в область более высоких температур. Установлено, что дополнительное воздействие постоянного внешнего подмагничивающего поля смешает данный максимум в область низких температур. Температурная зависимость магнитной восприимчивости магнитной жидкости на основе ундекана так же претерпевает максимум при некоторой температуре, однако воздействие внешнего магнитного поля не влияет на данный максимум (рис.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4003675</wp:posOffset>
                </wp:positionV>
                <wp:extent cx="2824480" cy="819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рис. 1. Температурные зависимости магнитной восприимчивости сухого остатка, при различных значениях частоты измерительного поля (1-320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, 2-1kHz, 3-3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Hz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64.5pt;mso-wrap-distance-left:9.05pt;mso-wrap-distance-right:9.05pt;mso-wrap-distance-top:0pt;mso-wrap-distance-bottom:0pt;margin-top:315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рис. 1. Температурные зависимости магнитной восприимчивости сухого остатка, при различных значениях частоты измерительного поля (1-320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Hz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, 2-1kHz, 3-3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kHz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/>
        <w:t>Был обнаружен небольшой минимум в области температур, соответствующей твердому состоянию образца. Установлено, что возникновение максимума на температурной зависимости магнитной восприимчивости магнитной жидкости в области температур, соответствующих жидкому состоянию, может быть объяснено с точки зрения одночастичной модели, описанной в работе [3]. Возникновение минимума на этой зависимости в области температур, соответствующих твердому состоянию дисперсионной среды, вероятнее всего, связано с переходом в магнитоупорядоченное состоя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2440</wp:posOffset>
                </wp:positionH>
                <wp:positionV relativeFrom="paragraph">
                  <wp:posOffset>832485</wp:posOffset>
                </wp:positionV>
                <wp:extent cx="3038475" cy="1054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рис. 2. Температурные зависимости магнитной восприимчивости магнитной жидкости на основе ундекана, при различных значениях напряженности внешнего постоянного подмагничивающего поля (1- 0-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, 2-1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, 3- 4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, 4- 8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, 5- 10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3pt;mso-wrap-distance-left:9.05pt;mso-wrap-distance-right:9.05pt;mso-wrap-distance-top:0pt;mso-wrap-distance-bottom:0pt;margin-top:65.55pt;mso-position-vertical-relative:text;margin-left:2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рис. 2. Температурные зависимости магнитной восприимчивости магнитной жидкости на основе ундекана, при различных значениях напряженности внешнего постоянного подмагничивающего поля (1- 0-0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Oe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, 2-10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Oe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, 3- 40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Oe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, 4- 80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Oe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, 5- 100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Oe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12"/>
        <w:rPr/>
      </w:pPr>
      <w:r>
        <w:rPr>
          <w:i w:val="false"/>
          <w:sz w:val="24"/>
        </w:rPr>
        <w:t>1. Диканский Ю.И.,.Испирян А.Г, Куникин С.А., Радионов А.В. // Журнал технической физики, 2015 г., том 85, вып.8</w:t>
      </w:r>
    </w:p>
    <w:p>
      <w:pPr>
        <w:pStyle w:val="12"/>
        <w:rPr/>
      </w:pPr>
      <w:r>
        <w:rPr>
          <w:i w:val="false"/>
          <w:sz w:val="24"/>
        </w:rPr>
        <w:t>2.</w:t>
      </w:r>
      <w:r>
        <w:rPr>
          <w:i w:val="false"/>
          <w:sz w:val="24"/>
          <w:lang w:val="en-US"/>
        </w:rPr>
        <w:t> </w:t>
      </w:r>
      <w:r>
        <w:rPr>
          <w:i w:val="false"/>
          <w:sz w:val="24"/>
        </w:rPr>
        <w:t>Пшеничников А.Ф., Лебедев А.В. // Коллоидный журнал  №2 – с. 123–132. 2005.</w:t>
      </w:r>
    </w:p>
    <w:p>
      <w:pPr>
        <w:pStyle w:val="12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en-US"/>
        </w:rPr>
        <w:t> </w:t>
      </w:r>
      <w:r>
        <w:rPr>
          <w:i w:val="false"/>
          <w:iCs/>
          <w:sz w:val="24"/>
        </w:rPr>
        <w:t>Куникин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С</w:t>
      </w:r>
      <w:r>
        <w:rPr>
          <w:i w:val="false"/>
          <w:iCs/>
          <w:sz w:val="24"/>
        </w:rPr>
        <w:t>.</w:t>
      </w:r>
      <w:r>
        <w:rPr>
          <w:i w:val="false"/>
          <w:iCs/>
          <w:sz w:val="24"/>
        </w:rPr>
        <w:t>А</w:t>
      </w:r>
      <w:r>
        <w:rPr>
          <w:i w:val="false"/>
          <w:iCs/>
          <w:sz w:val="24"/>
        </w:rPr>
        <w:t xml:space="preserve">., </w:t>
      </w:r>
      <w:r>
        <w:rPr>
          <w:i w:val="false"/>
          <w:iCs/>
          <w:sz w:val="24"/>
        </w:rPr>
        <w:t>Диканский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Ю</w:t>
      </w:r>
      <w:r>
        <w:rPr>
          <w:i w:val="false"/>
          <w:iCs/>
          <w:sz w:val="24"/>
        </w:rPr>
        <w:t>.</w:t>
      </w:r>
      <w:r>
        <w:rPr>
          <w:i w:val="false"/>
          <w:iCs/>
          <w:sz w:val="24"/>
        </w:rPr>
        <w:t>И</w:t>
      </w:r>
      <w:r>
        <w:rPr>
          <w:i w:val="false"/>
          <w:iCs/>
          <w:sz w:val="24"/>
        </w:rPr>
        <w:t xml:space="preserve">. </w:t>
      </w:r>
      <w:r>
        <w:rPr>
          <w:i w:val="false"/>
          <w:sz w:val="24"/>
        </w:rPr>
        <w:t>// ЖТФ. 2010. Т. 80, № 6. C. 112–11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">
    <w:name w:val="Текст доклада(1) Знак"/>
    <w:qFormat/>
    <w:rPr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3">
    <w:name w:val="(3) Название доклада"/>
    <w:basedOn w:val="Normal"/>
    <w:next w:val="4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5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6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7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11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2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3">
    <w:name w:val="Список литературы нумерованный(1)"/>
    <w:basedOn w:val="12"/>
    <w:qFormat/>
    <w:pPr>
      <w:numPr>
        <w:ilvl w:val="0"/>
        <w:numId w:val="3"/>
      </w:numPr>
    </w:pPr>
    <w:rPr/>
  </w:style>
  <w:style w:type="paragraph" w:styleId="14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5">
    <w:name w:val="Нумерованный(1)"/>
    <w:basedOn w:val="11"/>
    <w:qFormat/>
    <w:pPr>
      <w:numPr>
        <w:ilvl w:val="0"/>
        <w:numId w:val="4"/>
      </w:numPr>
    </w:pPr>
    <w:rPr/>
  </w:style>
  <w:style w:type="paragraph" w:styleId="16">
    <w:name w:val="Формула(1)"/>
    <w:basedOn w:val="11"/>
    <w:next w:val="11"/>
    <w:qFormat/>
    <w:pPr/>
    <w:rPr/>
  </w:style>
  <w:style w:type="paragraph" w:styleId="2">
    <w:name w:val="Обычный(2)"/>
    <w:basedOn w:val="Normal"/>
    <w:qFormat/>
    <w:pPr>
      <w:ind w:firstLine="567"/>
      <w:jc w:val="both"/>
    </w:pPr>
    <w:rPr>
      <w:sz w:val="20"/>
    </w:rPr>
  </w:style>
  <w:style w:type="paragraph" w:styleId="17">
    <w:name w:val="Маркированный(1)"/>
    <w:basedOn w:val="11"/>
    <w:qFormat/>
    <w:pPr>
      <w:numPr>
        <w:ilvl w:val="0"/>
        <w:numId w:val="2"/>
      </w:numPr>
      <w:spacing w:before="120" w:after="0"/>
      <w:contextualSpacing/>
    </w:pPr>
    <w:rPr>
      <w:szCs w:val="20"/>
    </w:rPr>
  </w:style>
  <w:style w:type="paragraph" w:styleId="18">
    <w:name w:val="Список публикаций(1)"/>
    <w:basedOn w:val="11"/>
    <w:next w:val="12"/>
    <w:qFormat/>
    <w:pPr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hay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0:45:00Z</dcterms:created>
  <dc:creator>Шацкий Владимир Петрович</dc:creator>
  <dc:description/>
  <dc:language>en-US</dc:language>
  <cp:lastModifiedBy>User</cp:lastModifiedBy>
  <dcterms:modified xsi:type="dcterms:W3CDTF">2020-10-24T10:45:00Z</dcterms:modified>
  <cp:revision>2</cp:revision>
  <dc:subject/>
  <dc:title>Исследование корреляционных эффектов при излучении атома гелия</dc:title>
</cp:coreProperties>
</file>