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полимерных композитов, армированных углеродными нанотрубками, с применением компьютерных мод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бзев Витали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ого года.</w:t>
      </w:r>
    </w:p>
    <w:p>
      <w:pPr>
        <w:pStyle w:val="Normal"/>
        <w:shd w:fill="FFFFFF" w:val="clear"/>
        <w:spacing w:lineRule="atLeast" w:line="270" w:before="0" w:after="60"/>
        <w:ind w:left="105" w:right="1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авторы: Чеченин Николай Гаврилович (научный руководитель), Букунов Кирилл Алексанлрович, Лагутин Владимир Юрьевич (студент-магистр)</w:t>
      </w:r>
    </w:p>
    <w:p>
      <w:pPr>
        <w:pStyle w:val="Normal"/>
        <w:shd w:fill="FFFFFF" w:val="clear"/>
        <w:spacing w:lineRule="atLeast" w:line="270" w:before="0" w:after="60"/>
        <w:ind w:left="105" w:right="1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bzzz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ой из актуальных задач материаловедения является создание материалов, устойчивых к воздействию скоростных частиц. В настоящее время наиболее перспективными конструкционными материалами являются полимерные, армированные углеродными нанотурбками. Выраженная анизотропия свойств УНТ позволяет конструировать композиционные материалы с уникальными свойствами, актуальными для космических применений.</w:t>
      </w:r>
      <w:r>
        <w:rPr>
          <w:color w:val="111111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егодня основным методом разработки новых типов композитных материалов для защиты космических аппаратов служит эксперимент. Высокая стоимость материалов и большой объем варьируемых параметров приводят к значительным затратам средств и времени при создании новой конструкции. В связи с этим возрастает потребность в аналитических и численных методах, позволяющих выполнять достоверный анализ динамических процессов, связанных с пробиванием преград со сложной структурой, и прогнозировать поведение всей защитной конструкции. Построение вычислительных моделей позволяет проводить оценку эффективности различных вариантов защитных конструкций при минимальных затрат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боте представлены экспериментальные результаты испытания различных образцов нанокомпозитов, разработана компьютерная модель, воссоздающая эксперимент и проведена верификация модели по экспериментальным данны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/>
        <w:t>Макунин А.В., Чеченин Н.Г. Полимер-наноуглеродные композиты для космических технологий.  «Университетская книга» 2011 г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/>
        <w:t>Раков Э.Г. Материалы из углеродных нанотрубок. «Лес», Russ. Chem. Rev. 82(6), 538-566, (2013)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hyperlink r:id="rId2">
        <w:r>
          <w:rPr>
            <w:rStyle w:val="InternetLink"/>
          </w:rPr>
          <w:t>Воробьева Е.А.</w:t>
        </w:r>
      </w:hyperlink>
      <w:r>
        <w:rPr/>
        <w:t xml:space="preserve">, </w:t>
      </w:r>
      <w:hyperlink r:id="rId3">
        <w:r>
          <w:rPr>
            <w:rStyle w:val="InternetLink"/>
          </w:rPr>
          <w:t>Бачурин К.Е.</w:t>
        </w:r>
      </w:hyperlink>
      <w:r>
        <w:rPr/>
        <w:t xml:space="preserve">, </w:t>
      </w:r>
      <w:hyperlink r:id="rId4">
        <w:r>
          <w:rPr>
            <w:rStyle w:val="InternetLink"/>
          </w:rPr>
          <w:t>Макунин А.В.</w:t>
        </w:r>
      </w:hyperlink>
      <w:r>
        <w:rPr/>
        <w:t xml:space="preserve">, </w:t>
      </w:r>
      <w:hyperlink r:id="rId5">
        <w:r>
          <w:rPr>
            <w:rStyle w:val="InternetLink"/>
          </w:rPr>
          <w:t>Чеченин Н.Г.</w:t>
        </w:r>
      </w:hyperlink>
      <w:r>
        <w:rPr/>
        <w:t xml:space="preserve"> </w:t>
      </w:r>
      <w:hyperlink r:id="rId6">
        <w:r>
          <w:rPr>
            <w:rStyle w:val="InternetLink"/>
          </w:rPr>
          <w:t>Синтез и исследование нанокомпозитов с включением углеродных нанотрубок</w:t>
        </w:r>
      </w:hyperlink>
      <w:r>
        <w:rPr/>
        <w:t xml:space="preserve">в сборнике. </w:t>
      </w:r>
      <w:hyperlink r:id="rId7">
        <w:r>
          <w:rPr>
            <w:rStyle w:val="InternetLink"/>
          </w:rPr>
          <w:t>Труды XII Межвузовской научной школы молодых специалистов «Концентрированные потоки энергии в космической технике, электронике, экологии и медицине», Москва 21-22 ноября 2011</w:t>
        </w:r>
      </w:hyperlink>
      <w:r>
        <w:rPr/>
        <w:t>. НИИЯФ МГУ Моск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/>
        <w:t xml:space="preserve">J. Njugunaa,, K. Pielichowskib and J. R. Alcocka. Epoxy-Based Fibre Reinforced Nanocomposites: Current Status. Advanced engineering materials, volume 9, issue 10, pages 835-847, October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6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.G. Chechenin, P.N. Chernykh, E. A. Vorobyeva, O.S. Timofeev Synthesis and electroconductivity of epoxy/aligned CNTs composites, Appl. Surf. Sci. (2013).</w:t>
        <w:br/>
        <w:t xml:space="preserve">6. Laurent Maheo, Frédéric Dau, Damien Andre, Jean-Luc Charles, Ivan Iordanoff. A promising way to model cracks in composite using Discrete Element Method. Composites Part B: Engineering, Elsevier, 2015. </w:t>
      </w:r>
    </w:p>
    <w:sectPr>
      <w:type w:val="nextPage"/>
      <w:pgSz w:w="11906" w:h="16838"/>
      <w:pgMar w:left="1361" w:right="1361" w:gutter="0" w:header="0" w:top="70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MCSC10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MCSC10" w:hAnsi="CMCSC10" w:eastAsia="Calibri" w:cs="CMCSC10"/>
      <w:sz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427522/" TargetMode="External"/><Relationship Id="rId3" Type="http://schemas.openxmlformats.org/officeDocument/2006/relationships/hyperlink" Target="https://istina.msu.ru/workers/1471604/" TargetMode="External"/><Relationship Id="rId4" Type="http://schemas.openxmlformats.org/officeDocument/2006/relationships/hyperlink" Target="https://istina.msu.ru/workers/1348033/" TargetMode="External"/><Relationship Id="rId5" Type="http://schemas.openxmlformats.org/officeDocument/2006/relationships/hyperlink" Target="https://istina.msu.ru/workers/1336415/" TargetMode="External"/><Relationship Id="rId6" Type="http://schemas.openxmlformats.org/officeDocument/2006/relationships/hyperlink" Target="https://istina.msu.ru/publications/article/1489860/" TargetMode="External"/><Relationship Id="rId7" Type="http://schemas.openxmlformats.org/officeDocument/2006/relationships/hyperlink" Target="https://istina.msu.ru/collections/148978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1:00Z</dcterms:created>
  <dc:creator>Риналь Нуштаева</dc:creator>
  <dc:description/>
  <cp:keywords/>
  <dc:language>en-US</dc:language>
  <cp:lastModifiedBy>Виталий Кобзев</cp:lastModifiedBy>
  <dcterms:modified xsi:type="dcterms:W3CDTF">2020-02-29T00:23:00Z</dcterms:modified>
  <cp:revision>34</cp:revision>
  <dc:subject/>
  <dc:title/>
</cp:coreProperties>
</file>