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азовый состав и магнитные свойства наноразмерных части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.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.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4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негирёв Н.И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арчиков С.С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 1 года обу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нститут кристаллографии им А.В. Шубников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НИЦ «Кристаллография и фотоника» РАН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snegi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оразмерные частицы на основе феррита FeG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дают выраженными магнито-оптическими свойствами и обнаруживают катодолюминесцентное излучение [1].  Поэтому такие материалы могут быть использованы в качестве контрастного вещества для магниторезонансных исследований в медицине [1,2]. Управляемое изменение размеров, состава и строения частиц позволяет в широких пределах  варьировать их свойства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работе э</w:t>
      </w:r>
      <w:r>
        <w:rPr>
          <w:rFonts w:cs="Times New Roman" w:ascii="Times New Roman" w:hAnsi="Times New Roman"/>
          <w:sz w:val="24"/>
          <w:szCs w:val="24"/>
        </w:rPr>
        <w:t xml:space="preserve">кспериментальные образцы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5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ыли синтезиров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ом химического сгорания. С помощью </w:t>
      </w:r>
      <w:r>
        <w:rPr>
          <w:rFonts w:cs="Times New Roman" w:ascii="Times New Roman" w:hAnsi="Times New Roman"/>
          <w:sz w:val="24"/>
          <w:szCs w:val="24"/>
        </w:rPr>
        <w:t>мёссбауэровской спектроскопии, а также ряда других комплементарных мет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дованы фазовый состав и магнитные свойства наноразмерных частиц этого ферри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нтгеновских дифрактограммах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5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ис 1, слева) присутствуют отражения, связанные с изоструктурной магнетиту кубической фазой. По данным просвечивающей электронной микроскопии (ПЭМ, Рис.1, справа) частицы имеют сложную морфологию, но сравнимый размер в пределах одного образц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1285" cy="2152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76" t="10090" r="13361" b="1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91360" cy="1813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91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ис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нтгеновские дифрактограммы (слева) и ПЭ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 (справ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оразмерных част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о, что мёссбауэровские спектры содержат компоненты, связанные с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d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фазами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Fe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 FeG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 также присутствует фа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металлического железа α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о, что наноразмерные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5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дают свойствами, отличными от свойств схожих по составу и методике получения частиц</w:t>
      </w:r>
      <w:r>
        <w:rPr>
          <w:rFonts w:cs="Times New Roman" w:ascii="Times New Roman" w:hAnsi="Times New Roman"/>
          <w:sz w:val="24"/>
          <w:szCs w:val="24"/>
        </w:rPr>
        <w:t xml:space="preserve"> Fe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[3]. Подобные материалы могут найти важное применение в новых высокотехнологичных отраслях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выражают благодарность профессору Chun-Rong Lin (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университет Пинтунг, Тайвань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дготовку экспериментальных образцов и профессору И.С. Любутину (ФНИЦ «Кристаллография и фотоника» РАН) за руководство и значительную помощь в проведении работы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едены при поддержке Министерства науки и высшего образования РФ в рамках выполнения работ по Государственному заданию ФНИ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Кристаллография и фото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C.-C. Huang, et al. Yeh «Magneto-Optical FeG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noparticles as Dual-Modality High Contrast Efficacy 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maging and Cathodoluminescent Agents» // Physical Chemistry Chemical Physics. 2009. T. 11. № 30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6331−633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A.K. Gupta, M. Gupta «Synthesis and surface engineering of iron oxide nanoparticles for biomedical applications» // Biomaterials. 2005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26. № 18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3995–40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3.Lyubutin I. S. et al. Structural, magnetic and electronic properties of F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1+ x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G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2− x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nanoparticles synthesized by the combustion method //Physical Chemistry Chemical Physics. – 2016, №. 32. p. 22276-2228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snegir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34:00Z</dcterms:created>
  <dc:creator>Niksnegir</dc:creator>
  <dc:description/>
  <cp:keywords/>
  <dc:language>en-US</dc:language>
  <cp:lastModifiedBy>Nik</cp:lastModifiedBy>
  <dcterms:modified xsi:type="dcterms:W3CDTF">2020-02-26T18:34:00Z</dcterms:modified>
  <cp:revision>2</cp:revision>
  <dc:subject/>
  <dc:title>Свойства наноразмерных частиц Fe1,5Ga 1,5O4  со структурой шпинели</dc:title>
</cp:coreProperties>
</file>