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alibri"/>
          <w:b/>
          <w:lang w:eastAsia="en-US"/>
        </w:rPr>
        <w:t>Анализ изменений фазового состава пленок a-</w:t>
      </w:r>
      <w:r>
        <w:rPr>
          <w:rFonts w:eastAsia="Calibri"/>
          <w:b/>
          <w:lang w:val="en-US" w:eastAsia="en-US"/>
        </w:rPr>
        <w:t>S</w:t>
      </w:r>
      <w:r>
        <w:rPr>
          <w:rFonts w:eastAsia="Calibri"/>
          <w:b/>
          <w:lang w:eastAsia="en-US"/>
        </w:rPr>
        <w:t>iOx после ИФО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Барков К.А., Голощапов Д.Л., Попова Е.В., Паринова Е.В.,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i/>
          <w:lang w:eastAsia="en-US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eastAsia="Calibri"/>
          <w:i/>
          <w:lang w:val="en-US" w:eastAsia="en-US"/>
        </w:rPr>
        <w:t>barkov</w:t>
      </w:r>
      <w:r>
        <w:rPr>
          <w:rFonts w:eastAsia="Calibri"/>
          <w:i/>
          <w:lang w:eastAsia="en-US"/>
        </w:rPr>
        <w:t>@</w:t>
      </w:r>
      <w:r>
        <w:rPr>
          <w:rFonts w:eastAsia="Calibri"/>
          <w:i/>
          <w:lang w:val="en-US" w:eastAsia="en-US"/>
        </w:rPr>
        <w:t>phys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vsu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Диэлектрические пленки SiO</w:t>
      </w:r>
      <w:r>
        <w:rPr>
          <w:vertAlign w:val="subscript"/>
        </w:rPr>
        <w:t>2</w:t>
      </w:r>
      <w:r>
        <w:rPr/>
        <w:t>,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с нанокластерами и нанокристаллами кремния вызывают большой интерес, т.к. благодаря размерному квантованию такие пленки могут обладать фото- и электролюминесценцией, при этом люминесцентные свойства данных пленок будут определяться размерами и концентрацией нанокластеров или нанокристаллов кремния [1]. С целью изменения области люминесценции можно преобразовать аморфные пленки a-SiOx с нанокластерами в аморфные пленки с нанокристаллами кремния путем высокотемпературного отжига, однако при этом могут происходить изменения фазового состава субоксидной матрицы, также оказывающие влияние на оптические свойства данных структур.</w:t>
      </w:r>
    </w:p>
    <w:p>
      <w:pPr>
        <w:pStyle w:val="Normal"/>
        <w:ind w:firstLine="397"/>
        <w:jc w:val="both"/>
        <w:rPr/>
      </w:pPr>
      <w:r>
        <w:rPr/>
        <w:t>В рамках данной работы были исследованы 3 образца a-SiOx:H+ncl-Si [2] трех составов с содержанием нанокластеров кремния около 15 мол.%, 50 мол.% и 53 мол.%. Эти образцы были отожжены в вакууме с помощью импульсного фотонного отжига (ИФО). Исследование возможности образования нанокристаллов кремния проводилось с помощью рентгеновской дифрактометрии на дифрактометре PANalytical Empyrean B.V. с монохроматизированным Cu kα1 излучением, в ЦКПНО ВГУ. Кроме того, для одновременного контроля как кристаллических, так и аморфных фаз на основе кремния, пленки анализировались с помощью спектроскопии комбинационного рассеяния света на спектрометре Raman Microscope RamMics M532 EnSpectr в области 360-560 см</w:t>
      </w:r>
      <w:r>
        <w:rPr>
          <w:vertAlign w:val="superscript"/>
        </w:rPr>
        <w:t>-1</w:t>
      </w:r>
      <w:r>
        <w:rPr/>
        <w:t xml:space="preserve"> с использованием лазера с длиной волны 532 нм, а также с помощью уникального метода ультрамягкой рентгеновской эмиссионной спектроскопии (УМРЭС) на спектрометре РСМ-500 [3]. Для более точного определения фазового состава исследуемого образца по данным УМРЭС согласно методике, описанной в работе [4], проводится компьютерное моделирование экспериментальных рентгеновских эмиссионных Si </w:t>
      </w:r>
      <w:r>
        <w:rPr>
          <w:i/>
        </w:rPr>
        <w:t>L2.3</w:t>
      </w:r>
      <w:r>
        <w:rPr/>
        <w:t xml:space="preserve"> спектров на основе эталонных спектров. Спектры оптического поглощения были получены в диапазоне 6.5−1.4 эВ на спектрометре LAMBDA 650 фирмы Perkin Elmer, а спектры фотолюминесценции на оптико-волоконном спектрометре USB4000-VIS-NIR фирмы Ocean Optics при возбуждении лазером с λ=405 нм, так же, как и в работе [2]. </w:t>
      </w:r>
    </w:p>
    <w:p>
      <w:pPr>
        <w:pStyle w:val="Normal"/>
        <w:ind w:firstLine="397"/>
        <w:jc w:val="both"/>
        <w:rPr/>
      </w:pPr>
      <w:r>
        <w:rPr/>
        <w:t>Результаты рентгенодифрактометрических исследований фазового состава пленок SiOx с нано-кластерами кремния показывают, что ИФО данных пленок приводит к образованию нанокристаллов кремния со средними размерами ~10 нм, ~50 нм и крупных кристаллитов с размерами &gt;100 нм, а также к кристаллизации по крайней мере части оксидной фазы в гидроокись кремния 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7</w:t>
      </w:r>
      <w:r>
        <w:rPr/>
        <w:t>Si</w:t>
      </w:r>
      <w:r>
        <w:rPr>
          <w:vertAlign w:val="subscript"/>
        </w:rPr>
        <w:t>2</w:t>
      </w:r>
      <w:r>
        <w:rPr/>
        <w:t xml:space="preserve">. В тоже время по данным </w:t>
      </w:r>
      <w:r>
        <w:rPr>
          <w:lang w:val="en-US"/>
        </w:rPr>
        <w:t>Raman</w:t>
      </w:r>
      <w:r>
        <w:rPr/>
        <w:t xml:space="preserve">-спектроскопии в пленках с содержанием </w:t>
      </w:r>
      <w:r>
        <w:rPr>
          <w:lang w:val="en-US"/>
        </w:rPr>
        <w:t>ncl</w:t>
      </w:r>
      <w:r>
        <w:rPr/>
        <w:t>-</w:t>
      </w:r>
      <w:r>
        <w:rPr>
          <w:lang w:val="en-US"/>
        </w:rPr>
        <w:t>Si</w:t>
      </w:r>
      <w:r>
        <w:rPr/>
        <w:t xml:space="preserve"> ≥50 мол.% после ИФО формируются массивы нанокристаллов </w:t>
      </w:r>
      <w:r>
        <w:rPr>
          <w:lang w:val="en-US"/>
        </w:rPr>
        <w:t>Si</w:t>
      </w:r>
      <w:r>
        <w:rPr/>
        <w:t xml:space="preserve"> со средними размерами ~1-2 нм и 3,5 нм. Причем в пленках с содержанием кластеров чистого кремния ≤50 мол.% при отжиге часть кремния уходит на формирование оксида, а часть на образование нанокристаллов кремния, а в пленке с концентрацией кластеров кремния ≥53 мол.%, наоборот при отжиге происходит частичный переход кремния из оксидной фазы в рост нанокристаллов S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следование выполнено при финансовой поддержке РФФИ в рамках научного проекта № 19-32-9023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Ю.К. Ундалов, Е.И. Теруков, </w:t>
      </w:r>
      <w:r>
        <w:rPr>
          <w:i/>
        </w:rPr>
        <w:t xml:space="preserve">Физика и техника полупроводников, </w:t>
      </w:r>
      <w:r>
        <w:rPr>
          <w:b/>
        </w:rPr>
        <w:t>2015,</w:t>
      </w:r>
      <w:r>
        <w:rPr/>
        <w:t xml:space="preserve"> 49, 887.</w:t>
      </w:r>
    </w:p>
    <w:p>
      <w:pPr>
        <w:pStyle w:val="Normal"/>
        <w:ind w:firstLine="567"/>
        <w:jc w:val="both"/>
        <w:rPr/>
      </w:pPr>
      <w:r>
        <w:rPr/>
        <w:t xml:space="preserve">2. В.А. Терехов и др., </w:t>
      </w:r>
      <w:r>
        <w:rPr>
          <w:i/>
        </w:rPr>
        <w:t xml:space="preserve">Физика и техника полупроводников, </w:t>
      </w:r>
      <w:r>
        <w:rPr>
          <w:b/>
        </w:rPr>
        <w:t>2016,</w:t>
      </w:r>
      <w:r>
        <w:rPr/>
        <w:t xml:space="preserve"> 50, 212.</w:t>
      </w:r>
    </w:p>
    <w:p>
      <w:pPr>
        <w:pStyle w:val="Normal"/>
        <w:ind w:firstLine="567"/>
        <w:jc w:val="both"/>
        <w:rPr/>
      </w:pPr>
      <w:r>
        <w:rPr/>
        <w:t>3. Т.М. Зимкина, В.А. Фомичев Ультрамягкая рентгеновская спектроскопия (Изд-во Ленинградского университета) 132 с. (1971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4. V.A. Terekhov et. al., </w:t>
      </w:r>
      <w:r>
        <w:rPr>
          <w:i/>
          <w:lang w:val="en-US"/>
        </w:rPr>
        <w:t>J. Electr. Spectr. and Rel. Phen</w:t>
      </w:r>
      <w:r>
        <w:rPr>
          <w:i/>
        </w:rPr>
        <w:t>.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2001</w:t>
      </w:r>
      <w:r>
        <w:rPr>
          <w:lang w:val="en-US"/>
        </w:rPr>
        <w:t>, 114-116, 895-90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8:00Z</dcterms:created>
  <dc:creator>Иван</dc:creator>
  <dc:description/>
  <cp:keywords/>
  <dc:language>en-US</dc:language>
  <cp:lastModifiedBy>Константин</cp:lastModifiedBy>
  <cp:lastPrinted>2008-06-26T09:11:00Z</cp:lastPrinted>
  <dcterms:modified xsi:type="dcterms:W3CDTF">2020-03-02T13:16:00Z</dcterms:modified>
  <cp:revision>29</cp:revision>
  <dc:subject/>
  <dc:title>КОГЕРЕНТНАЯ СПИНОДАЛЬ В КВАЗИТРОЙНЫХ СИСТЕМАХ НА ОСНОВЕ СОЕДИНЕНИЙ AIIIBV</dc:title>
</cp:coreProperties>
</file>