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ов фотонной диагностики</w:t>
        <w:br/>
        <w:t>для источников синхротронного из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Г. Хега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.А. Ершо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. А. Звере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. А. Гог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.А.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Сенин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  <w:br/>
        <w:t>Т. В. Кулевой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И. И. Снигире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А. А. Снигире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1 курс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ФУ им. И. Канта, ул. Невского 14, 236041 Калининград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ИЦ «Курчатовский институт»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2318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вропейский Центр Синхротронного Излучения, 38043 Гренобль, Франц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hega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r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источники синхротронного излучения позволяют проводить исследования по изучению внутренней структуры материалов различными методами неразрушающего контроля. Основной причиной является уникальное электромагнитное излучение, которое генерируется в устройствах накопительного кольца. Как известно, такое излучение характеризу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ключительной яркостью и когерентностью, а благодаря выбору определенной длины волны или энергии, синхротронное излучение применяется в рамках целого ряда дифракционных мет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льное развитие существующих и строительство новых источников обусловлено необходимостью достижения максимальных характеристик яркости и когерентности генерируемого излучения, а также уменьшение эмиттанса пучка. </w:t>
      </w:r>
      <w:r>
        <w:rPr>
          <w:rFonts w:eastAsia="Times New Roman" w:cs="Times New Roman" w:ascii="Times New Roman" w:hAnsi="Times New Roman"/>
          <w:sz w:val="24"/>
          <w:szCs w:val="24"/>
        </w:rPr>
        <w:t>Точная диагностика и мониторинг синхротронного излучения, является неотъемлемой задачей для функционирования синхротронов нового поколения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тонную диагностику синхротронного источника условно можно разделить на два направления: метод прямой визуализации источника и интерферометрический подход. Метод прямой визуализации позволяет получить увеличенное изображение источника при помощи</w:t>
      </w:r>
      <w:r>
        <w:rPr>
          <w:rFonts w:cs="Times New Roman" w:ascii="Times New Roman" w:hAnsi="Times New Roman"/>
          <w:sz w:val="24"/>
          <w:szCs w:val="24"/>
        </w:rPr>
        <w:t xml:space="preserve"> составных преломляющих линз (СПЛ) [1], френелевской зонной пластинки (ФЗП) [2] или камеры-обскура (pinhole camera) [3]. Использование интерференционных метод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ает полное представление о фазовой структуре фотонного пучка. Предложенные методы фотонной диагностики </w:t>
      </w:r>
      <w:r>
        <w:rPr>
          <w:rFonts w:cs="Times New Roman" w:ascii="Times New Roman" w:hAnsi="Times New Roman"/>
          <w:sz w:val="24"/>
          <w:szCs w:val="24"/>
        </w:rPr>
        <w:t xml:space="preserve">были исследованы на Курчатовском источнике синхротронного излучения (КИСИ), на станции «РТ-МТ». Для моделирования предельно-малого источника использовалась узкая щель, формирующая вторичный источник. Полученные экспериментальные данные соответствуют теоретическим расчетам и результатам компьютерного модел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val="en-US" w:eastAsia="en-US"/>
        </w:rPr>
        <w:drawing>
          <wp:inline distT="0" distB="0" distL="0" distR="0">
            <wp:extent cx="3848735" cy="127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09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1. Схема для метода прямой визуализации изображения фотонного источника от поворотного магнита на станции «РТ-МТ» с помощью различной рентгеновской оп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оит</w:t>
      </w:r>
      <w:r>
        <w:rPr>
          <w:rFonts w:cs="Times New Roman" w:ascii="Times New Roman" w:hAnsi="Times New Roman"/>
          <w:sz w:val="24"/>
          <w:szCs w:val="24"/>
        </w:rPr>
        <w:t xml:space="preserve"> отметить, что рассматриваемые методы диагностики применимы не только для существующих синхротронов, но и для новых строящихся источников 4-го поколения (включая СКИФ), а также рентгеновских лазеров на свободных электронах (XFEL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1. Snigirev, Anatoly, et al.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/>
        </w:rPr>
        <w:t>Natur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384.6604 (1996): 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nigireva, Irina, et al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IP Conference Proceeding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Vol. 879. No. 1. AIP, 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3. Thomas, Cyrille, et al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hysical Review Special Topics-Accelerators and Beam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3.2 (2010): 0228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gay.art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9:00Z</dcterms:created>
  <dc:creator>Артем Хегай</dc:creator>
  <dc:description/>
  <dc:language>en-US</dc:language>
  <cp:lastModifiedBy>Артем Хегай</cp:lastModifiedBy>
  <dcterms:modified xsi:type="dcterms:W3CDTF">2020-03-02T13:29:00Z</dcterms:modified>
  <cp:revision>3</cp:revision>
  <dc:subject/>
  <dc:title/>
</cp:coreProperties>
</file>