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ЭЛЕКТРОННОГО СТРОЕНИЯ И ФАЗОВОГО СОСТАВА НАНОПОРОШКОВ, СФОРМИРОВАННЫХ ИЗ МАССИВОВ НИТЕВИДНОГО КРЕМНИЯ, МЕТОДОМ УЛЬТРАМЯГКОЙ РЕНТГЕНОВСКОЙ ЭМИССИОННОЙ СПЕКТРОСКОПИИ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Пислярук А.К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удент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isliaruk@phys.vsu.ru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Воронежский государственный университет, Воронеж</w:t>
      </w:r>
    </w:p>
    <w:p>
      <w:pPr>
        <w:pStyle w:val="Normal"/>
        <w:ind w:firstLine="397"/>
        <w:jc w:val="both"/>
        <w:rPr/>
      </w:pPr>
      <w:r>
        <w:rPr/>
        <w:t xml:space="preserve">Массивы нанонитевидного кремния (НК), сформированные методом металл-ассистированного жидкофазного химического травления (MAWCE), являются перспективным наноструктурированным объектом, который обладает различными физико-химическими свойствами, такими как устойчивая интенсивность фотолюминесценции при комнатной температуре, низкий коэффициент отражения, низкая теплопроводность, и др. Так же НК характеризуются чрезвычайно развитой поверхностью. Поэтому 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down</w:t>
      </w:r>
      <w:r>
        <w:rPr/>
        <w:t xml:space="preserve"> формирование кремниевых нанонитей и дальнейшее получение порошков с частицами нанометровых размеров на их основе, изучение их состава, структуры и физико-химического состояния является актуальной задачей.</w:t>
      </w:r>
    </w:p>
    <w:p>
      <w:pPr>
        <w:pStyle w:val="TextBodyIndent"/>
        <w:ind w:firstLine="397"/>
        <w:rPr>
          <w:spacing w:val="-6"/>
          <w:sz w:val="24"/>
          <w:szCs w:val="24"/>
          <w:lang w:val="ru-RU"/>
        </w:rPr>
      </w:pPr>
      <w:r>
        <w:rPr>
          <w:sz w:val="24"/>
          <w:szCs w:val="24"/>
        </w:rPr>
        <w:t>В данной работе изучается электронное строение и состав поверхностных слоев порошков, сформированных при помощи последовательной ультразвуковой обработки нанонитевидного кремния в специализированном растворе. Массивы НК измельчались и отделялись от подложек, формируя коллоидальные взвеси. После высушивания раствора без доступа кислорода порошки сразу помещались в запаянные колбы, наполненные арг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с целью предотвращения естественного окисления.</w:t>
      </w:r>
      <w:r>
        <w:rPr>
          <w:sz w:val="24"/>
          <w:szCs w:val="24"/>
          <w:lang w:val="ru-RU"/>
        </w:rPr>
        <w:t xml:space="preserve"> Порошки получали в Институте фотонных технологий в г. Йене, Германии.</w:t>
      </w:r>
    </w:p>
    <w:p>
      <w:pPr>
        <w:pStyle w:val="TextBodyIndent"/>
        <w:ind w:firstLine="397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На уникальном лабораторном спектрометре РСМ-500 был использован метод ультрамягкой рентгеновской эмиссионной спектроскопии </w:t>
      </w:r>
      <w:r>
        <w:rPr>
          <w:sz w:val="24"/>
          <w:szCs w:val="24"/>
        </w:rPr>
        <w:t>(УМРЭС)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 xml:space="preserve">для получения </w:t>
      </w:r>
      <w:r>
        <w:rPr>
          <w:spacing w:val="-6"/>
          <w:sz w:val="24"/>
          <w:szCs w:val="24"/>
          <w:lang w:val="en-US"/>
        </w:rPr>
        <w:t>L</w:t>
      </w:r>
      <w:r>
        <w:rPr>
          <w:spacing w:val="-6"/>
          <w:sz w:val="24"/>
          <w:szCs w:val="24"/>
          <w:vertAlign w:val="subscript"/>
          <w:lang w:val="ru-RU"/>
        </w:rPr>
        <w:t>2,3</w:t>
      </w:r>
      <w:r>
        <w:rPr>
          <w:spacing w:val="-6"/>
          <w:sz w:val="24"/>
          <w:szCs w:val="24"/>
          <w:lang w:val="ru-RU"/>
        </w:rPr>
        <w:t xml:space="preserve"> спектров кремния с глубинами информативного слоя 10, 30, 60 и 120 нм. </w:t>
      </w:r>
      <w:r>
        <w:rPr>
          <w:sz w:val="24"/>
          <w:szCs w:val="24"/>
        </w:rPr>
        <w:t>Метод УМРЭС позволяет получить информацию о локальной парциальной плотности занятых электронных состояний в валентной зоне с достаточно высоким энергетическим разрешением. По этой причине УМРЭС является эффективным методом неразрушающего послойного анализа электронно-энергетического спектра и состава поверхностных слоёв твердого тела в диапазоне толщин от единиц до сотен нм.</w:t>
      </w:r>
      <w:r>
        <w:rPr>
          <w:sz w:val="24"/>
          <w:szCs w:val="24"/>
          <w:lang w:val="ru-RU"/>
        </w:rPr>
        <w:t xml:space="preserve"> В работе использовались спектры эталонных образцов монокристаллического кремния, аморфного кремния, субоксидов кремния и диоксида кремния.</w:t>
      </w:r>
    </w:p>
    <w:p>
      <w:pPr>
        <w:pStyle w:val="TextBodyIndent"/>
        <w:ind w:firstLine="397"/>
        <w:rPr>
          <w:spacing w:val="-6"/>
          <w:sz w:val="24"/>
          <w:szCs w:val="24"/>
          <w:lang w:val="ru-RU"/>
        </w:rPr>
      </w:pPr>
      <w:r>
        <w:rPr>
          <w:sz w:val="24"/>
          <w:szCs w:val="24"/>
        </w:rPr>
        <w:t xml:space="preserve">Данные УМРЭС и их компьютерное моделирование показали присутствие в поверхностных слоях частичек нанопорошков, предположительно имеющих структуру "ядро-оболочка", заметного разупорядочения в структурной сетке атомов кремния. Это приводит к размытию плотности электронных состояний в валентной зоне поверхностных слоев частиц, составляющих изученные порошки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меющаяся тонкая структура зарегистрированных данных УМРЭС показывает наличие в заметном количестве субоксидов кремния и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составе нанопорошков. Показано, что наличие и вклад элементарного кремния различной степени упорядочения, субоксидов и диоксида кремния находятся в зависимости от режимов получения массивов НК и уровня легирования используемых для этого подложек кристаллического кремния. </w:t>
      </w:r>
    </w:p>
    <w:p>
      <w:pPr>
        <w:pStyle w:val="Normal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214"/>
    </w:pPr>
    <w:rPr/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eastAsia="Calibri"/>
      <w:sz w:val="20"/>
      <w:szCs w:val="20"/>
      <w:lang w:val="sk-SK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19:00Z</dcterms:created>
  <dc:creator>Александра</dc:creator>
  <dc:description/>
  <dc:language>en-US</dc:language>
  <cp:lastModifiedBy>Александра</cp:lastModifiedBy>
  <dcterms:modified xsi:type="dcterms:W3CDTF">2020-02-27T19:19:00Z</dcterms:modified>
  <cp:revision>2</cp:revision>
  <dc:subject/>
  <dc:title/>
</cp:coreProperties>
</file>