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химической связи и структуры железа в результате облучения ионами кислорода и азот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веркиев И.К., Бакиева О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Удмуртский федеральны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исследовательский центр УрО РА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Ижевск, Россия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verkiev</w:t>
      </w:r>
      <w:r>
        <w:rPr>
          <w:rFonts w:cs="Times New Roman" w:ascii="Times New Roman" w:hAnsi="Times New Roman"/>
          <w:i/>
          <w:iCs/>
          <w:sz w:val="24"/>
          <w:szCs w:val="24"/>
        </w:rPr>
        <w:t>1997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нитридные и оксидные слои железа могут обладать высокой коррозионной стойкостью [1</w:t>
      </w:r>
      <w:r>
        <w:rPr>
          <w:rFonts w:cs="Times New Roman" w:ascii="Times New Roman" w:hAnsi="Times New Roman"/>
          <w:sz w:val="24"/>
          <w:szCs w:val="24"/>
          <w:lang w:val="en-US"/>
        </w:rPr>
        <w:t>, 2</w:t>
      </w:r>
      <w:r>
        <w:rPr>
          <w:rFonts w:cs="Times New Roman" w:ascii="Times New Roman" w:hAnsi="Times New Roman"/>
          <w:sz w:val="24"/>
          <w:szCs w:val="24"/>
        </w:rPr>
        <w:t>]. Однако для достижения антикоррозионного эффекта, нитридная фаза должна быть сплошной и бездефектной. Высокотемпературные химические методы азотирования не всегда позволяют добиться однородной пленки. Эту проблему можно решить методом ионной имплантации азота. При этом остается открытым вопрос о изменении состава и структуры поверхности в результате малодозового воздействия ионами азота средних энергий. Также интересно сравнить изменения, вносимые ионами разной химической активности и оценить эффективность использования ионов азота и кислорода при формировании коррозионностойких пленок желез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й работе проведена серия экспериментов по ионному облучению поверхности железа ионами кислорода и азота в импульсно-периодическом режиме. Воздействие проводилось с энергией первичных ионов 30 кэВ и с дозой облучения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ион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ы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электрохимические исследования полученных объектов, методом снятия анодных потенциодинамических кривых в различных средах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Методом рентгено-фотоэлектронной спектроскопии (XPS) проведено исследование изменений в химическом составе и типе химической связи поверхности ионно-модифицированных образцов железа. Исследование локальной атомной структуры проведено XAFS-подобным методом - с помощью анализа спектров тонкой структуры энергетических потерь электронов EELFS (Electron Energy Loss Fine Structure). Получены экспериментальные EELFS спектры при возбуждении 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bscript"/>
          <w:lang w:eastAsia="ru-RU"/>
        </w:rPr>
        <w:t xml:space="preserve">2,3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края железа, К края кислорода и азота с ионно-модифицированной поверхности железа. Определены параметры локальной атомной структуры (парциальные межатомные расстояния, координационные числа, параметры тепловой дисперсии атомов) исследуемых объект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езультаты исследований показали снижение плотности анодных токов как в области условно активного растворения, так и в пассивной области потенциалов для всех типов ионов. Данны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XPS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EELFS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позволяют предположить, что пассивное состояние поверхности железа связано не только с традиционно предполагаемыми процессами адсорбции и хемосорбции кислорода, но и с формированием нестехиометрических оксидов железа, образованием в поверхностном слое нитридов, оксинитридов желе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бота выполнена по плану НИР № гос. регистрации АААА-А17-117022250040-0. Работа была выполнена с использованием оборудования ЦКП «Поверхность и новые материалы» УдмФИЦ УрО РАН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Томашов Н.Д., Чернова Г.П. Теория коррозии и коррозионностойкие конструкционные сплавы. – М.: Металлургия, 1993. – 416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Смирнов А.А., Силкин С.А., Белкин П.Н. и др. Повышение коррозионной стойкости и износостойкости стали 45 с помощью анодного электролитно-плазменного азотирования. Изв. вузов. Химия и хим. технология. 2017. Т. 60. Вып. 1. С. 81-8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2:00Z</dcterms:created>
  <dc:creator>user</dc:creator>
  <dc:description/>
  <cp:keywords/>
  <dc:language>en-US</dc:language>
  <cp:lastModifiedBy>user</cp:lastModifiedBy>
  <dcterms:modified xsi:type="dcterms:W3CDTF">2020-10-23T06:13:00Z</dcterms:modified>
  <cp:revision>8</cp:revision>
  <dc:subject/>
  <dc:title/>
</cp:coreProperties>
</file>