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лияние постоянного магнитного поля на величину магнитопластического эффекта и микроструктуру состаренного алюминиевого сплава </w:t>
      </w:r>
      <w:r>
        <w:rPr>
          <w:b/>
          <w:bCs/>
          <w:lang w:val="en-US"/>
        </w:rPr>
        <w:t>Al</w:t>
      </w:r>
      <w:r>
        <w:rPr>
          <w:b/>
          <w:bCs/>
        </w:rPr>
        <w:t>-</w:t>
      </w:r>
      <w:r>
        <w:rPr>
          <w:b/>
          <w:bCs/>
          <w:lang w:val="en-US"/>
        </w:rPr>
        <w:t>Mg</w:t>
      </w:r>
      <w:r>
        <w:rPr>
          <w:b/>
          <w:bCs/>
        </w:rPr>
        <w:t>-</w:t>
      </w:r>
      <w:r>
        <w:rPr>
          <w:b/>
          <w:bCs/>
          <w:lang w:val="en-US"/>
        </w:rPr>
        <w:t>Sc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логлазова Наталья Дмитриев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Королева» (Самарский университет), Естественнонаучный институт, Физический факультет, Кафедра физики твердого тела и неравновесных систем, Самара, Россия</w:t>
      </w:r>
    </w:p>
    <w:p>
      <w:pPr>
        <w:pStyle w:val="Normal"/>
        <w:jc w:val="center"/>
        <w:rPr>
          <w:bCs/>
          <w:i/>
          <w:i/>
          <w:u w:val="single"/>
          <w:lang w:val="en-US"/>
        </w:rPr>
      </w:pPr>
      <w:r>
        <w:rPr>
          <w:i/>
          <w:color w:val="000000"/>
          <w:lang w:val="en-US"/>
        </w:rPr>
        <w:t xml:space="preserve">E–mail </w:t>
      </w:r>
      <w:r>
        <w:rPr>
          <w:bCs/>
          <w:i/>
          <w:u w:val="single"/>
          <w:lang w:val="en-US"/>
        </w:rPr>
        <w:t>Natalibeloglazova1997@gmail.com</w:t>
      </w:r>
    </w:p>
    <w:p>
      <w:pPr>
        <w:pStyle w:val="Normal"/>
        <w:jc w:val="center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/>
        <w:t>В данной статье</w:t>
      </w:r>
      <w:r>
        <w:rPr>
          <w:rStyle w:val="Xlabelvalue1"/>
        </w:rPr>
        <w:t xml:space="preserve">, с практической и научной точек зрения, </w:t>
      </w:r>
      <w:r>
        <w:rPr/>
        <w:t xml:space="preserve">выяснить влияние степени пластической деформации, термомагнитной обработки и их совместное действие на свойства[1,2] и фазовый состав алюминиевого сплава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Sc</w:t>
      </w:r>
      <w:r>
        <w:rPr/>
        <w:t>[3,4]</w:t>
      </w:r>
      <w:r>
        <w:rPr>
          <w:rStyle w:val="Xlabelvalue1"/>
        </w:rPr>
        <w:t>. Что позволит, в случае улучшения его свойств, предложить усовершенствованную технологию обработки алюминиевых сплавов.</w:t>
      </w:r>
    </w:p>
    <w:p>
      <w:pPr>
        <w:pStyle w:val="Normal"/>
        <w:ind w:firstLine="709"/>
        <w:jc w:val="both"/>
        <w:rPr/>
      </w:pPr>
      <w:r>
        <w:rPr/>
        <w:t xml:space="preserve">Целью данного исследования является комплексное экспериментальное исследование влияния степени пластической деформации, отжига и ПМП на </w:t>
      </w:r>
      <w:r>
        <w:rPr>
          <w:rStyle w:val="Xlabelvalue1"/>
        </w:rPr>
        <w:t xml:space="preserve">микротвердость, параметры решетки, параметры тонкой структуры и фазовый состав </w:t>
      </w:r>
      <w:r>
        <w:rPr/>
        <w:t xml:space="preserve">алюминиевого сплава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Sc</w:t>
      </w:r>
      <w:r>
        <w:rPr/>
        <w:t>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728085</wp:posOffset>
            </wp:positionV>
            <wp:extent cx="2943225" cy="29146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51" t="17451" r="14758" b="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а выполнялась в соответствии с режимами представленными в таблице 1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Из рисунка 1 видно, что в исходном состоянии среднее значение микротвердости сплава 99 </w:t>
      </w:r>
      <w:r>
        <w:rPr>
          <w:lang w:val="en-US" w:eastAsia="en-US"/>
        </w:rPr>
        <w:t>кГ/м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en-US" w:eastAsia="en-US"/>
        </w:rPr>
        <w:t xml:space="preserve">Максималоьное значение </w:t>
      </w:r>
      <w:r>
        <w:rPr>
          <w:lang w:eastAsia="en-US"/>
        </w:rPr>
        <w:t xml:space="preserve">микротвердости достигается после пластической деформации 76 % и составляет 150 </w:t>
      </w:r>
      <w:r>
        <w:rPr>
          <w:lang w:val="en-US" w:eastAsia="en-US"/>
        </w:rPr>
        <w:t>кГ/мм</w:t>
      </w:r>
      <w:r>
        <w:rPr>
          <w:vertAlign w:val="superscript"/>
          <w:lang w:val="en-US" w:eastAsia="en-US"/>
        </w:rPr>
        <w:t>2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з рисунка 2 видно, что после закалки микротвердость образцов имеет практически одинаковое значение. Отжиг при температуре 140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С и времени 2 ч приводит к увеличению микротвердости на 9 и 19 % по сравнению с закаленными образцами. Подбное увеличение микротвердости возможно связано с процессами старения в исследуемых образцах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903855" cy="212979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51" t="29952" r="11321" b="1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исходном состоянии параметр решетки сплава больше параметра решетки чистого алюминия (4,049 </w:t>
      </w:r>
      <w:r>
        <w:rPr>
          <w:rFonts w:cs="Sylfaen" w:ascii="Sylfaen" w:hAnsi="Sylfaen"/>
        </w:rPr>
        <w:t>Å</w:t>
      </w:r>
      <w:r>
        <w:rPr/>
        <w:t xml:space="preserve">) и составляет 4,074 </w:t>
      </w:r>
      <w:r>
        <w:rPr>
          <w:rFonts w:cs="Sylfaen" w:ascii="Sylfaen" w:hAnsi="Sylfaen"/>
        </w:rPr>
        <w:t>Å.</w:t>
      </w:r>
      <w:r>
        <w:rPr/>
        <w:t xml:space="preserve"> Это связано с наличием в твердом растворе алюминия атомов </w:t>
      </w:r>
      <w:r>
        <w:rPr>
          <w:lang w:val="en-US" w:eastAsia="en-US"/>
        </w:rPr>
        <w:t>Mg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Sc</w:t>
      </w:r>
      <w:r>
        <w:rPr/>
        <w:t xml:space="preserve">, являющиеся примесью замещения. Размер атомов </w:t>
      </w:r>
      <w:r>
        <w:rPr>
          <w:lang w:val="en-US"/>
        </w:rPr>
        <w:t>Mg</w:t>
      </w:r>
      <w:r>
        <w:rPr/>
        <w:t xml:space="preserve"> на 12 % больше атомов алюминия, что и приводит к увеличению параметра кристаллической решетки алюминиевого сплава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8910</wp:posOffset>
            </wp:positionH>
            <wp:positionV relativeFrom="margin">
              <wp:posOffset>3810</wp:posOffset>
            </wp:positionV>
            <wp:extent cx="3113405" cy="223837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15" t="24279" r="9310" b="1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Методом рентгенографического анализа выяснено, что пластическая деформация, отжиг и ПМП не приводит к существенным изменения параметра решетки </w:t>
      </w:r>
      <w:r>
        <w:rPr/>
        <w:t xml:space="preserve">алюминиевого сплава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Sc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етодом рентгенофазового анализа обнаружено, что пластическая деформация приводит к уширению линий, соответствующих </w:t>
      </w:r>
      <w:r>
        <w:rPr>
          <w:rFonts w:eastAsia="Symbol" w:cs="Symbol" w:ascii="Symbol" w:hAnsi="Symbol"/>
        </w:rPr>
        <w:t></w:t>
      </w:r>
      <w:r>
        <w:rPr/>
        <w:t>–твердому раствору на основе алюминия. Это свидетельствует об искаженности кристаллической решетки, связанной с изменением дислокационной структуры. В свою очередь, ПМП приводит к уменьшению полуширины исходного образца и ее увеличению в случае пластически деформированного образца.</w:t>
      </w:r>
    </w:p>
    <w:p>
      <w:pPr>
        <w:pStyle w:val="Normal"/>
        <w:ind w:firstLine="709"/>
        <w:jc w:val="both"/>
        <w:rPr/>
      </w:pPr>
      <w:r>
        <w:rPr/>
        <w:t>Обнаружено, что параметры тонкой структуры практически не зависят от степени пластической деформации и наложения ПМП. Не смотря на это, наблюдается их корреляция со значения микротвердости.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льшиц В.И., Даринская Е.В., Колдаева М.В., Петржик Е.А. Магнитопластический эффект: основные свойства и физические механизмы // Кристаллография. – 2003. – Т. 48, № 5. – С. 838–86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рягин Ю.Д., Ильин С.И. Особенности рекристаллизации деформируемых алюминий-магниевых сплавов со скандием // Вестник ЮУрГУ. Серия: Металлургия. - 2017. - №1. – С. 65-7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коев А. В., Осинская Ю. В., Шахбанова С.Г., Ямщикова К.С. Магнитопластический эффект в алюминиевых сплавах // Известия РАН. Серия физическая. – 2018. – №7. – С. 961-96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ябов Д.К., Вахромов Р.О., Иванова А.О. Влияние малых добавок элементов с высокой растворимостью в алюминии на микроструктуру слитков и холоднокатаных листов из сплава системы Al-Mg-Sc // Труды ВИАМ. - 2015. - №9. - С. 40-46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labelvalue1">
    <w:name w:val="x-label-value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39:00Z</dcterms:created>
  <dc:creator>User</dc:creator>
  <dc:description/>
  <cp:keywords/>
  <dc:language>en-US</dc:language>
  <cp:lastModifiedBy>User</cp:lastModifiedBy>
  <dcterms:modified xsi:type="dcterms:W3CDTF">2020-02-29T12:47:00Z</dcterms:modified>
  <cp:revision>5</cp:revision>
  <dc:subject/>
  <dc:title/>
</cp:coreProperties>
</file>