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Газокинетические характеристи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g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мембран, модифицированных палладиевыми нанокристаллитам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уценко И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Пушанкина П.Д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Глазкова Ю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Мальков Т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Петриев И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1 курс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убан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ко-технический факультет, Краснодар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vank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08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ие годы использование водорода в качестве энергоносителя является перспективным направлением в энергетическом секторе. Особо чистый водород (&gt; 99,999%) наиболее востребован при производстве оптических волокон, полупроводников, медикаментов, а также в качестве источника энергии для топливных элементов [1]. Мембраны на основе палладиевых сплавов используются в мембранных реакторах для получения сверхчистого водорода, ввиду их способности селективно выделять водород из газовой смеси [2]. Интенсификации процессов транспорта водорода через такие мембраны можно добиться путём увеличения площади активной поверхности, что приведёт к созданию на ней активных центро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данного исследования являлось получение водородопроницаемых мембраны сплава Pd77%Ag23%, модифицированных каталитически активным покрытием, представляющим собой кристаллическую наноструктурированную палладиевую черн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ая модификация приводит к существенному увеличению кинетических характеристик мембран в температурном диапазоне от 0 до 100 ˚С, что позволит снизить энергетические затраты в процессе получения высокочистого водорода.</w:t>
      </w:r>
      <w:r>
        <w:rPr/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лладий-серебряные мембраны были получены методом магнетронного распыления с использованием мозаичных мишеней. Модификация поверхности каталитически активным покрытием была произведена методом электрохимического осаждения из водного раствора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Pd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рисунке 1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представлена микрофотография модифицирующего покрытия, состоящего из палладиевых нанокристаллитов. На рисунке 1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представлена микрофотография покрытия, состоящего из недокристаллизованных структур палладиевой черн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80970" cy="2134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70175" cy="21234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19685</wp:posOffset>
                </wp:positionV>
                <wp:extent cx="42862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(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.75pt;mso-wrap-distance-left:9.05pt;mso-wrap-distance-right:9.05pt;mso-wrap-distance-top:0pt;mso-wrap-distance-bottom:0pt;margin-top:1.55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4340</wp:posOffset>
                </wp:positionH>
                <wp:positionV relativeFrom="paragraph">
                  <wp:posOffset>6350</wp:posOffset>
                </wp:positionV>
                <wp:extent cx="4286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.75pt;mso-wrap-distance-left:9.05pt;mso-wrap-distance-right:9.05pt;mso-wrap-distance-top:0pt;mso-wrap-distance-bottom:0pt;margin-top:0.5pt;mso-position-vertical-relative:text;margin-left:2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ис.1. Микрофотографии поверхности модифицирующих покрытий: (a) палладиевых нанокристаллитов и (b) недокристаллизованой палладиевой черни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кристаллизованные структуры палладиевой черни представляют из себя наночастицы с размером 30-120 нм в длину и 15-20 нм в ширину. Средние размеры частиц палладиевой черни у недокристаллизованных структур составляют 1-3 м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лностью сформированные структуры палладиевой черни имеют вид кристаллитов с размером 200-500 нм. Средний размер сформированных структур палладиевой черни составляет 4-6 м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рисунке 2 представлены данные по измерению водородопроницаемости для Pd77%Ag23% сплава с сформированными структурами палладиевой черни и недокристаллизованными структурами палладиевой черни. Измерение водородопроницаемости полученных мембран было произведено с помощью разработанной нами установки на основе микрогазоволюметрического метода [3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31205" cy="235966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Indented"/>
        <w:jc w:val="center"/>
        <w:rPr/>
      </w:pPr>
      <w:r>
        <w:rPr>
          <w:lang w:val="ru-RU"/>
        </w:rPr>
        <w:t>Рис. 2. График водородопроницаемости для мембран сплава Pd77%Ag23% с двумя модифицирующими покрытиями: (a) палладиевыеми нанокристаллитами и (b) недокристаллизованой палладиевой чернью</w:t>
      </w:r>
    </w:p>
    <w:p>
      <w:pPr>
        <w:pStyle w:val="BodytextIndente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видно из данных, представленных на рисунке 2, плотность потока водорода у сформированных структур палладиевой черни в 1,5 раза больше чем у недокристаллизованных при избыточном давлении 0,6 МП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ённое исследование показало, что активными центрами поверхностных процессов являются углы и грани кристаллитов палладиевой черни, обеспечивающие высокую активность и селективность поверхности мембраны по отношению к водороду. Также, в ходе исследования было выявлено, что диссоциативно-ассоциативный процесс на границах является лимитирующей стадией транспорта водорода через достаточно тонкие палладиевые мембраны (&lt;10 мкм) в условиях низкой температуры (&lt;100 ℃) и давления (&lt;0,6 МПа), и что скорость проникновения водорода через мембрану может быть значительно увеличена, за счет ускорения лимитирующей стадии процесса, посредством образования на поверхности палладиевого наноструктурированного покрыти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Lu G. Q., Diniz da Costa J. C., Duke M., et. al. // Journal of Colloid and Interface Science. 2007. V. 314. № 2. P. 589–603.</w:t>
      </w:r>
    </w:p>
    <w:p>
      <w:pPr>
        <w:pStyle w:val="Default"/>
        <w:rPr>
          <w:lang w:val="en-US"/>
        </w:rPr>
      </w:pPr>
      <w:r>
        <w:rPr>
          <w:rFonts w:eastAsia="Times New Roman"/>
          <w:lang w:val="en-US"/>
        </w:rPr>
        <w:t>2. Peters T., Caravella A. // Membranes. 2019. V. 9. № 25. P. 1-5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triev I.S., Bolotin S.N., Frolov V.Y., et al. // Bulletin of the Russian Academy of Sciences. 2018. V. 82. № 7. P. 807-81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odytextIndented">
    <w:name w:val="BodytextIndented"/>
    <w:basedOn w:val="Normal"/>
    <w:qFormat/>
    <w:pPr>
      <w:ind w:firstLine="284"/>
      <w:jc w:val="both"/>
    </w:pPr>
    <w:rPr>
      <w:rFonts w:ascii="Times" w:hAnsi="Times" w:eastAsia="Times New Roman" w:cs="Times New Roman"/>
      <w:iCs/>
      <w:color w:val="000000"/>
      <w:sz w:val="22"/>
      <w:szCs w:val="22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34:00Z</dcterms:created>
  <dc:creator>user</dc:creator>
  <dc:description/>
  <cp:keywords/>
  <dc:language>en-US</dc:language>
  <cp:lastModifiedBy>Петриев Илья Сергеевич</cp:lastModifiedBy>
  <dcterms:modified xsi:type="dcterms:W3CDTF">2020-03-02T17:36:00Z</dcterms:modified>
  <cp:revision>4</cp:revision>
  <dc:subject/>
  <dc:title/>
</cp:coreProperties>
</file>