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влияния осаждения наночастиц серебра в матрицу пористого крем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личко К.Е., Барков К.А., Ивков С.А., Леньшин А.С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ронежский государственный университет, физический факультет, Воронеж, Росс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enshinas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y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su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дной из наиболее востребованных областей применения пористого кремния в настоящее время является биомедицина. </w:t>
      </w:r>
      <w:r>
        <w:rPr>
          <w:sz w:val="24"/>
          <w:szCs w:val="24"/>
          <w:lang w:val="en-US"/>
        </w:rPr>
        <w:t>Po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 может быть использован в качестве различных функциональных элементов: в качестве материала-носителя для адресной доставки лекарств, в том числе нескольких лекарственных препаратов одновременно, в качестве фотосенсибилизаторов в фотодинамической терапии и др. Модифицированные слои пористого кремния могут быть использованы в биосенсорах различного назначения  В данной работе методами ультрамягкой рентгеновской спектроскопии и рентгеновской дифракции изучалось влияние различных методик осаждения коллоидного серебра на состав матрицы пористого кремния. При формировании образцов использовались методики химического осаждения серебра из коммерчески доступных коллоидных растворов с последующей  сушкой образца при 100 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в течение получаса и электрохимический способ осаждении серебра из такого же раствора.  Исследования образцов проводились спустя месяц после их формирования [1,2].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нтгеновские эмиссионные УМРЭС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 xml:space="preserve">2,3 </w:t>
      </w:r>
      <w:r>
        <w:rPr>
          <w:rFonts w:cs="Times New Roman" w:ascii="Times New Roman" w:hAnsi="Times New Roman"/>
          <w:iCs/>
          <w:sz w:val="24"/>
          <w:szCs w:val="24"/>
        </w:rPr>
        <w:t xml:space="preserve">спектры образцов были получены на уникальном лабораторном рентгеновском спектрометре - монохроматоре «РСМ-500», в высоком вакууме. Данная методика чувствительна к локальной парциальной плотности состояний атомов определенного сорта, благодаря чему возможна качественная оценка атомного строения пористого кремния,  и полуколичественная оценка относительного содержания фаз в данном материале [3].  Глубина анализа данным методом составляла ~ 35  и  60 нм при ускоряющем напряжении на аноде рентгеновской трубки, на который помещался исследуемый образец, 2 и 3 кВ соответственно.    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iCs/>
          <w:sz w:val="24"/>
          <w:szCs w:val="24"/>
        </w:rPr>
        <w:t>При глубине анализа 35 нм методом УМРЭС получены следующие данные.  Более близкий к поверхности слой исходного пористого кремния преимущественно окислен, доля неокисленного кремния  (с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iCs/>
          <w:sz w:val="24"/>
          <w:szCs w:val="24"/>
        </w:rPr>
        <w:t xml:space="preserve">) на поверхности составляет менее 50 % (погр. 10 %), при этом осаждение наночастиц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iCs/>
          <w:sz w:val="24"/>
          <w:szCs w:val="24"/>
        </w:rPr>
        <w:t xml:space="preserve"> электрохимическим методом приводит к более сильному окислению матрицы, преобладанию в составе поверхности оксид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. Осаждение наночастиц серебра химическим методом с последующим нагревом менее влияет на состав поверхности матрицы пористого кремния, при этом доля неокисленных фаз в составе поверхности несколько увеличивается. Это можно связать с морфологическими особенностями пленки, выращенной на поверхности данной методикой. При большей глубине анализа методом УМРЭС  (60 нм) получены следующие данные: фазовый состав более пористого кремния менее окисленный по сравнению с его поверхностью, вклад фаз кристаллического и аморфного кремния преобладает над вкладом от оксидных фаз.   При этом осаждение наночастиц серебра оказывает существенно меньшее влияние на состав более глубоко слоя матрицы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or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iCs/>
          <w:sz w:val="24"/>
          <w:szCs w:val="24"/>
        </w:rPr>
        <w:t xml:space="preserve">, фазовый анализ показывает приблизительно такое же соотношение окисленных и неокисленных фаз, как и в исходном пористом кремнии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ная диагностика полученных образцов проводилась методом рентгеновской дифракции, с использованием дифрактометра ДРОН 4-07 с возбуждающим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излучением. На дифрактограмме подложки  пористого кремния наблюдаются линии 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(200) на 2θ= 38.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, а также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(400)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 на 73.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(400)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 на  82,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. С учетом приборной погрешности и возможного влияния пористого слоя полуширина линий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 и их соотношение остается постоянным и соответствует параметрам подложки кристаллического кремни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дифрактограммах образцов с осажденными частицами  серебра наблюдаются линии, соответствующие металлическому серебру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(111),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(200) и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(220).  После проведения процедуры электрохимического осаждения линии серебра, в особен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(111), на дифрактограмме проявляются менее интенсивно, при этом полуширина линии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>(111) растет.  Это может быть вызвано изменением морфологии образцов и уменьшением среднего размера частиц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.В. Соцкая и др. Сорбционные и хроматографические процессы (2009) Т.9, № 5, с. 643-652.</w:t>
      </w:r>
    </w:p>
    <w:p>
      <w:pPr>
        <w:pStyle w:val="Normal"/>
        <w:spacing w:lineRule="auto" w:line="240"/>
        <w:ind w:firstLine="397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Шевченко В.Я. и др. Исследование, технология и использование нанопористых носителей лекарств в медицине Санкт-Петербург, (2015), 368 с.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.М. Зимкина, В.А. Фомичев. Ультрамягкая рентгеновская спектроскопия (Изд-во Ленинградского университета), (1971), 132 с. 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mbria" w:hAnsi="Cambria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40:00Z</dcterms:created>
  <dc:creator>1</dc:creator>
  <dc:description/>
  <cp:keywords/>
  <dc:language>en-US</dc:language>
  <cp:lastModifiedBy>user</cp:lastModifiedBy>
  <dcterms:modified xsi:type="dcterms:W3CDTF">2020-03-02T12:55:00Z</dcterms:modified>
  <cp:revision>12</cp:revision>
  <dc:subject/>
  <dc:title>Исследование влияния осаждения наночастиц коллоидного серебра в матрицу пористого кремния</dc:title>
</cp:coreProperties>
</file>