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тоэлектронные свойства легированных азотом и углеродом микросфер диоксида тит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ытина Е. В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lang w:val="en-US"/>
        </w:rPr>
        <w:t>kata</w:t>
      </w:r>
      <w:r>
        <w:rPr>
          <w:rFonts w:cs="Times New Roman" w:ascii="Times New Roman" w:hAnsi="Times New Roman"/>
        </w:rPr>
        <w:t>13012002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 Г. 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исследовательский технологический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ИСиС, </w:t>
      </w:r>
      <w:r>
        <w:rPr>
          <w:rFonts w:cs="Times New Roman" w:ascii="Times New Roman" w:hAnsi="Times New Roman"/>
          <w:bCs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lang w:val="en-US"/>
        </w:rPr>
        <w:t>germ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rus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ксид титана (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является широко используемым фотокаталитическим материалом, обладающим такими преимуществами, как нетоксичность, низкая стоимость и высокая реакционная способность при ультрафиолетовом освещении. Однако его использование при естественном освещении ограничено малым поглощением вследствие большой ширины запрещенной зоны. Легирование 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металлическими или неметаллическими примесными атомами и создание гетеропереходов на его основе являются одними из наиболее эффективных способов преодоления этого недостатка [1, 2]. Целью данной работы было получение энергоэффективного фотокатализатора на основе легированного наноструктурированного диоксида титана, определение природы радикалов (дефектов) и положения их энергетических уровней в запрещенной зоне образцов методом спектроскопии электронного парамагнитного резонанса (ЭПР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before="0" w:after="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</w:rPr>
        <w:t>Для получения легированного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мы использовали модифицированный метод пиролиза аэрозолей, подробно описанный в [3]. Для определения фотокаталитической активности (окислительной способности) образцов была  использована реакция фотодеградации красителя родамина 6G. Спектры ЭПР регистрировали на спектрометре ELEXSYS-E500 (Bruker, Германия, X-диапазон, чувствительность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спин/Гс).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были синтезированы наноструктурированные микросферы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 легированные одновременно в процессе синтеза азотом и углеродом. </w:t>
      </w:r>
    </w:p>
    <w:p>
      <w:pPr>
        <w:pStyle w:val="Normal"/>
        <w:spacing w:before="0" w:after="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тодом ЭПР обнаруже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•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• радикалы, присутствие которых объясняется легированием образцов азотной и углеродной примесью. Рассчитанная нами концентрация дефектов составила 4·10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 и 5.5·10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, до и после освещения, соответственно. Нами была измерена зависимость интенсивности сигнала ЭПР от энергии квантов света (</w:t>
      </w:r>
      <w:r>
        <w:rPr>
          <w:rFonts w:cs="Times New Roman" w:ascii="Times New Roman" w:hAnsi="Times New Roman"/>
          <w:lang w:val="en-US"/>
        </w:rPr>
        <w:t>hν</w:t>
      </w:r>
      <w:r>
        <w:rPr>
          <w:rFonts w:cs="Times New Roman" w:ascii="Times New Roman" w:hAnsi="Times New Roman"/>
        </w:rPr>
        <w:t xml:space="preserve">). Установлено, что при значениях </w:t>
      </w:r>
      <w:r>
        <w:rPr>
          <w:rFonts w:cs="Times New Roman" w:ascii="Times New Roman" w:hAnsi="Times New Roman"/>
          <w:lang w:val="en-US"/>
        </w:rPr>
        <w:t>hν</w:t>
      </w:r>
      <w:r>
        <w:rPr>
          <w:rFonts w:cs="Times New Roman" w:ascii="Times New Roman" w:hAnsi="Times New Roman"/>
        </w:rPr>
        <w:t xml:space="preserve">=2.4 эВ происходит увеличение интенсивности сигнала ЭПР о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• радикалов, а при </w:t>
      </w:r>
      <w:r>
        <w:rPr>
          <w:rFonts w:cs="Times New Roman" w:ascii="Times New Roman" w:hAnsi="Times New Roman"/>
          <w:lang w:val="en-US"/>
        </w:rPr>
        <w:t>hν</w:t>
      </w:r>
      <w:r>
        <w:rPr>
          <w:rFonts w:cs="Times New Roman" w:ascii="Times New Roman" w:hAnsi="Times New Roman"/>
        </w:rPr>
        <w:t xml:space="preserve">=2.1 эВ растет сигнал ЭПР от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• радикалов. Образцы возвращались в исходное состояние примерно через 4 часа. Таким образом, учитывая данные работы [2], можно сделать вывод, что происходит перезарядка дефектов при освещении вследствие примесного поглощения: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hν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• +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(в зоне проводимости)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hν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• +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(в зоне проводимости). Используя, полученные значения, можно оценить положение энергетических уровней данных дефектов в запрещенной зоне [2]. Данный результат представлен на рис.1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образцы демонстрируют высокую фотокаталитическую активность при освещении видимым светом, которая продолжается до 3 часов после прекращения освещения. Это может быть обусловлено следующим. При освещении происходит захват носителей заряда на дефекты (примесные центры). На дефекты адсорбируются молекулы кислорода и воды из окружающего нанокристаллы 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оздуха. Это может привести к образованию фотокаталитически активных пероксидных форм, участвующих в окислительно-восстановительных реакциях на поверхности образцов. Таким образом, рекомбинация фотовозбужденных электронов и дырок на дефектах частично подавляется. 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5905" cy="2814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ис.1 Схема зонной структуры наноструктурированных микросфер 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firstLine="708"/>
        <w:contextualSpacing/>
        <w:jc w:val="both"/>
        <w:rPr>
          <w:rFonts w:ascii="Times New Roman" w:hAnsi="Times New Roman" w:cs="Times New Roman"/>
          <w:color w:val="000000"/>
          <w:shd w:fill="EEEEEE" w:val="clear"/>
        </w:rPr>
      </w:pPr>
      <w:r>
        <w:rPr>
          <w:rFonts w:cs="Times New Roman" w:ascii="Times New Roman" w:hAnsi="Times New Roman"/>
        </w:rPr>
        <w:t>Полученные результаты позволяют рассматривать микросферы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легированные одновременно в процессе синтеза азотом и углеродом, как перспективные материалы для энергоэффективных фотокаталитических фильтров и покрытий.</w:t>
      </w:r>
    </w:p>
    <w:p>
      <w:pPr>
        <w:pStyle w:val="Normal"/>
        <w:spacing w:before="0" w:after="0"/>
        <w:ind w:right="282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e-BY"/>
        </w:rPr>
        <w:t xml:space="preserve">Работа по синтезу и исследованию билегированных </w:t>
      </w:r>
      <w:r>
        <w:rPr>
          <w:rFonts w:cs="Times New Roman" w:ascii="Times New Roman" w:hAnsi="Times New Roman"/>
        </w:rPr>
        <w:t>наноструктурированных микросфер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e-BY"/>
        </w:rPr>
        <w:t xml:space="preserve">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  <w:bCs/>
        </w:rPr>
        <w:t>18-29-23051).</w:t>
      </w:r>
      <w:r>
        <w:rPr>
          <w:rFonts w:cs="Times New Roman" w:ascii="Times New Roman" w:hAnsi="Times New Roman"/>
          <w:bCs/>
          <w:lang w:val="be-BY"/>
        </w:rPr>
        <w:t xml:space="preserve"> </w:t>
      </w:r>
    </w:p>
    <w:p>
      <w:pPr>
        <w:pStyle w:val="Normal"/>
        <w:spacing w:before="0" w:after="0"/>
        <w:ind w:left="284" w:right="282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Hoffmann M. R., Martin S. T., Choi W., Bahnemann D. W. Environmental applications of semiconductor photocatalysis. Chem. Rev. 1995, </w:t>
      </w:r>
      <w:r>
        <w:rPr>
          <w:rFonts w:cs="Times New Roman" w:ascii="Times New Roman" w:hAnsi="Times New Roman"/>
          <w:b/>
          <w:lang w:val="en-US"/>
        </w:rPr>
        <w:t>95</w:t>
      </w:r>
      <w:r>
        <w:rPr>
          <w:rFonts w:cs="Times New Roman" w:ascii="Times New Roman" w:hAnsi="Times New Roman"/>
          <w:lang w:val="en-US"/>
        </w:rPr>
        <w:t>, 69–9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eastAsia="Times New Roman" w:cs="Times New Roman" w:ascii="Times New Roman" w:hAnsi="Times New Roman"/>
          <w:lang w:val="en-GB" w:eastAsia="ru-RU"/>
        </w:rPr>
        <w:t>Konstantinova E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A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, Minnekhanov A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A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, Kokorin A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I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, Sviridova T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V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, Sviridov D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V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Determination of the Energy Levels of Paramagnetic Centers in the Band Gap of Nanostructured Oxide Semiconductors Using EPR Spectroscopy. </w:t>
      </w:r>
      <w:r>
        <w:rPr>
          <w:rFonts w:eastAsia="Times New Roman" w:cs="Times New Roman" w:ascii="Times New Roman" w:hAnsi="Times New Roman"/>
          <w:lang w:val="en-GB" w:eastAsia="ru-RU"/>
        </w:rPr>
        <w:t>J. Phys. Chem. C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 xml:space="preserve"> 2018</w:t>
      </w:r>
      <w:r>
        <w:rPr>
          <w:rFonts w:eastAsia="Times New Roman" w:cs="Times New Roman" w:ascii="Times New Roman" w:hAnsi="Times New Roman"/>
          <w:lang w:val="en-US" w:eastAsia="ru-RU"/>
        </w:rPr>
        <w:t>,</w:t>
      </w:r>
      <w:r>
        <w:rPr>
          <w:rFonts w:eastAsia="Times New Roman" w:cs="Times New Roman" w:ascii="Times New Roman" w:hAnsi="Times New Roman"/>
          <w:lang w:val="en-GB" w:eastAsia="ru-RU"/>
        </w:rPr>
        <w:t xml:space="preserve"> 122</w:t>
      </w:r>
      <w:r>
        <w:rPr>
          <w:rFonts w:eastAsia="Times New Roman" w:cs="Times New Roman" w:ascii="Times New Roman" w:hAnsi="Times New Roman"/>
          <w:lang w:val="en-US" w:eastAsia="ru-RU"/>
        </w:rPr>
        <w:t>,</w:t>
      </w:r>
      <w:r>
        <w:rPr>
          <w:rFonts w:eastAsia="Times New Roman" w:cs="Times New Roman" w:ascii="Times New Roman" w:hAnsi="Times New Roman"/>
          <w:lang w:val="en-GB" w:eastAsia="ru-RU"/>
        </w:rPr>
        <w:t xml:space="preserve"> 10248</w:t>
      </w:r>
      <w:r>
        <w:rPr>
          <w:rFonts w:eastAsia="Times New Roman" w:cs="Times New Roman" w:ascii="Times New Roman" w:hAnsi="Times New Roman"/>
          <w:lang w:val="en-US" w:eastAsia="ru-RU"/>
        </w:rPr>
        <w:t>-10254.</w:t>
      </w:r>
    </w:p>
    <w:p>
      <w:pPr>
        <w:pStyle w:val="NoSpacing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Tarasov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Hu Z-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Meledina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Trusov 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Goodilin 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Van Tendeloo 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, Dobrovolsky 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-Step Microheterogeneous Formation of Rutile@Anatase Core–Shell Nanostructured Microspheres Discovered by Precise Phase Mapp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hy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h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43-44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tina.msu.ru/publications/article/4662244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2:00Z</dcterms:created>
  <dc:creator>Екатерина Назарова</dc:creator>
  <dc:description/>
  <cp:keywords/>
  <dc:language>en-US</dc:language>
  <cp:lastModifiedBy>Лиза</cp:lastModifiedBy>
  <dcterms:modified xsi:type="dcterms:W3CDTF">2020-03-02T16:34:00Z</dcterms:modified>
  <cp:revision>3</cp:revision>
  <dc:subject/>
  <dc:title/>
</cp:coreProperties>
</file>