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НЕНИЕ РЕЗУЛЬТАТОВ МЕТОДА СКАНИРУЮЩЕЙ КОНТАКТНОЙ ПОТЕНЦИОМЕТРИИ И ДИФРАКЦИИ ТЕПЛОВЫХ НЕЙТРОНОВ ПРИ ВЫЯВЛЕНИИ ВНУТРЕННИХ ДЕФЕКТОВ В МАТЕРИАЛ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лвахе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.И.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, Г.Д. Бокучава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, И.В. Папушкин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урин В.И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bidi="ar-JO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bidi="ar-JO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bidi="ar-JO"/>
        </w:rPr>
        <w:t>Национальный исследовательский ядерный университет «МИФИ»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bidi="ar-JO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bidi="ar-JO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bidi="ar-JO"/>
        </w:rPr>
        <w:t>ЛНФ ОИЯИ, г. Дубна, Россия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visconst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>,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  <w:vertAlign w:val="superscript"/>
        </w:rPr>
        <w:t xml:space="preserve"> 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en-US"/>
        </w:rPr>
        <w:t>gizo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>@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en-US"/>
        </w:rPr>
        <w:t>nf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>.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en-US"/>
        </w:rPr>
        <w:t>jinr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>.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ы исследования сварных соединений образцов из стали 12Х18Н10Т методом дифракции тепловых нейтронов и методом СКП. Исследования проводились на реакторе ИБР-2 в Лаборатории нейтронной физики им. И.М. Франка в ОИЯИ (г. Дубна). Исследовали</w:t>
      </w:r>
      <w:r>
        <w:rPr>
          <w:rFonts w:cs="Times New Roman" w:ascii="Times New Roman" w:hAnsi="Times New Roman"/>
          <w:sz w:val="24"/>
          <w:szCs w:val="24"/>
        </w:rPr>
        <w:t xml:space="preserve"> специальный образец из стали 12Х18Н10Т с молибденовыми вставками-штифтами. С торцевой стороны одной из пластин были просверлены три отверстия диаметром 1,5 мм на разной глубине от лицевой плоскости образца. Изготовленные цилиндрические вставки из молибдена высотой 2,5 мм и диаметром 1,45 мм были размещены в отверстиях пластины по подвижной посадке с небольшим зазором. После этого две половины образца были сварены вместе (верхний рисунок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дифракционного анализа построены диаграммы изменения </w:t>
      </w:r>
      <w:r>
        <w:rPr>
          <w:rFonts w:cs="Times New Roman" w:ascii="Times New Roman" w:hAnsi="Times New Roman"/>
          <w:sz w:val="24"/>
          <w:szCs w:val="24"/>
        </w:rPr>
        <w:t>компонент тензора остаточной деформации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и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sz w:val="24"/>
          <w:szCs w:val="24"/>
        </w:rPr>
        <w:t>. Данные значения использовались для определения глубины залегания вставок из молибдена по результатам контактной потенциометр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8010</wp:posOffset>
            </wp:positionH>
            <wp:positionV relativeFrom="paragraph">
              <wp:posOffset>91440</wp:posOffset>
            </wp:positionV>
            <wp:extent cx="1988820" cy="27933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се три молибденовые вставки были обнаружены в процессе измерений методом СКП (нижний рисунок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структурный уровень сигнала, на котором были обнаружены рефлексы от молибденовых вставок, удовлетворительно согласуется со значениями остаточных напряжений, определенных методом дифракционного анализа [1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урин В.И., Абу Газал А.А., Алвахеба А.И., Шеф Е.А., Бокучава Г.Д., Папушкин И.В. Расчетно-экспериментальный метод моделирования остаточных напряжений в сварных соединениях// Информационные технологии в проектировании и производстве– 2018 г – №2 (170).с.48-55.</w:t>
      </w:r>
    </w:p>
    <w:sectPr>
      <w:type w:val="nextPage"/>
      <w:pgSz w:w="8391" w:h="11906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sz w:val="22"/>
      <w:szCs w:val="22"/>
      <w:lang w:val="ru-RU"/>
    </w:rPr>
  </w:style>
  <w:style w:type="character" w:styleId="FooterChar">
    <w:name w:val="Footer Char"/>
    <w:qFormat/>
    <w:rPr>
      <w:sz w:val="22"/>
      <w:szCs w:val="22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const@rambler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43:00Z</dcterms:created>
  <dc:creator>Student</dc:creator>
  <dc:description/>
  <dc:language>en-US</dc:language>
  <cp:lastModifiedBy>Windows User</cp:lastModifiedBy>
  <dcterms:modified xsi:type="dcterms:W3CDTF">2020-03-02T09:43:00Z</dcterms:modified>
  <cp:revision>2</cp:revision>
  <dc:subject/>
  <dc:title/>
</cp:coreProperties>
</file>