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основного состояния мелких примесных центров в прямозонных и непрямозонных полупроводниках с учетом короткодействующей части потенци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А.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ени Н.И. Лобачевског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mihail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ых задач физики полупроводников является расчет электронных состояний уединенных примесных центров – доноров и акцепторов. Внедрение примеси в образец добавляет в систему потенциальную энергию взаимодействия с примесным центром, что приводит к нарушению периодической структуры кристалла и усложняет задачу поиска энергий и волновых функций. Однако состояния носителя (электрона или дырки), локализованного на мелком примесном центре могут быть описаны в рамках приближения огибающей функции с эффективным гамильтонианом, содержащим энергию притяжения иона и носителя заряда. Электронный гамильтониан в этом случае можно записать в вид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0"/>
          <w:szCs w:val="24"/>
        </w:rPr>
        <w:t xml:space="preserve">,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ффективная масса, а потенциальная энергия включает 2 вклада: дальнодействующий (водородоподобны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роткодействующий (типа экранированного кулоновского потенциал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ываемый также потенциалом центральной ячейки [1]. Именно последний и вносит, как правило, существенные трудности в расчет квантовых состояний, поскольку, во-первых, затруднительно его количественное определение, во-вторых, получающееся уравнение шредингеровского типа не имеет точного аналитического решения. Особенно важен учет короткодействующего потенциала для донорных состояний в непрямозонных полупроводниках типа кремния и германия ввиду резонансного междолинного смешивания, индуцированного короткодействующим потенциалом [2]. В этом случае электронный гамильтониан системы имеет ви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дольная и поперечная эффективные массы соответственно, ос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вдоль оси дол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в рамках приближения огибающей функции разработан подход к расчету энергии и волновых функций основного состояния мелких донорных центров в прямозонных и непрямозонных полупроводниках. Предложен алгоритм учета короткодействующего потенциала примеси в рамках приближения огибающей функции. Решение уравнения для огибающей проводилось посредством вариационного метода Ритца. Сперва задача была решена для случая изотропной эффективной масс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мере полупроводников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труктурой цинковой обманки и каменной соли. Гамильтониан системы для данной задачи был взят в виде (1). Пробные функции выбирались двух видов: водородоподоб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>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ффективным радиусом Б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вариационного параметр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ормировочный множитель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уперпозиция двух водородоподо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эффективные радиусы слагаемы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есовой множитель, определяющий «смесь» вклад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учитывает отклик на дальнодействующую часть потенциала, а второй – на короткодействующую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лучший результат достигается при использовании функции (4), содержащей три вариационных параметра. Результаты находятся в хорошем согласии с экспериментальными данными [3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рямозонных полупроводников, таких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оэнергетическая поверхность одной долины представляет собой эллипсоид. Чтобы учесть анизотропию эффективной массы, для расчета структуры основного состояния полученная на предыдущем этапе волновая функция была преобразована в четырехпараметрическую вида: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>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меют смысл эффективных радиусов волновой функци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есовой множитель, определяющий «смесь» этих вкладов, 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– вариационный параметр, связанный с анизотропией эффективной мас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расчетов были найдены параметры волновых функций и соответствующие им энергии, которые наиболее близко отвечают экспериментальным данным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ддержана грантом РНФ 19-72-20163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7References1"/>
        <w:numPr>
          <w:ilvl w:val="0"/>
          <w:numId w:val="1"/>
        </w:numPr>
        <w:jc w:val="both"/>
        <w:rPr/>
      </w:pPr>
      <w:r>
        <w:rPr>
          <w:i w:val="false"/>
          <w:color w:val="000000"/>
          <w:szCs w:val="24"/>
        </w:rPr>
        <w:t>W. Kohn, J.M. Luttinger, Phys. Rev.</w:t>
      </w:r>
      <w:r>
        <w:rPr>
          <w:i w:val="false"/>
          <w:color w:val="000000"/>
          <w:szCs w:val="24"/>
          <w:lang w:val="ru-RU"/>
        </w:rPr>
        <w:t xml:space="preserve"> 1995,</w:t>
      </w:r>
      <w:r>
        <w:rPr>
          <w:i w:val="false"/>
          <w:color w:val="000000"/>
          <w:szCs w:val="24"/>
        </w:rPr>
        <w:t xml:space="preserve"> 98, p.</w:t>
      </w:r>
      <w:r>
        <w:rPr>
          <w:i w:val="false"/>
          <w:color w:val="000000"/>
          <w:szCs w:val="24"/>
          <w:lang w:val="ru-RU"/>
        </w:rPr>
        <w:t xml:space="preserve"> </w:t>
      </w:r>
      <w:r>
        <w:rPr>
          <w:i w:val="false"/>
          <w:color w:val="000000"/>
          <w:szCs w:val="24"/>
        </w:rPr>
        <w:t>915.</w:t>
      </w:r>
    </w:p>
    <w:p>
      <w:pPr>
        <w:pStyle w:val="7References1"/>
        <w:numPr>
          <w:ilvl w:val="0"/>
          <w:numId w:val="1"/>
        </w:numPr>
        <w:jc w:val="both"/>
        <w:rPr/>
      </w:pPr>
      <w:r>
        <w:rPr>
          <w:i w:val="false"/>
          <w:color w:val="000000"/>
          <w:szCs w:val="24"/>
        </w:rPr>
        <w:t>S.T. Pantelides, C.T. Sah, Phys. Rev. B.</w:t>
      </w:r>
      <w:r>
        <w:rPr>
          <w:i w:val="false"/>
          <w:color w:val="000000"/>
          <w:szCs w:val="24"/>
          <w:lang w:val="ru-RU"/>
        </w:rPr>
        <w:t xml:space="preserve"> </w:t>
      </w:r>
      <w:r>
        <w:rPr>
          <w:i w:val="false"/>
          <w:color w:val="000000"/>
          <w:szCs w:val="24"/>
        </w:rPr>
        <w:t>1974, 10, p. 621.</w:t>
      </w:r>
    </w:p>
    <w:p>
      <w:pPr>
        <w:pStyle w:val="7References1"/>
        <w:numPr>
          <w:ilvl w:val="0"/>
          <w:numId w:val="1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O. Madelung, Semiconductors: Data Handbook, Springer. 2004.</w:t>
      </w:r>
    </w:p>
    <w:p>
      <w:pPr>
        <w:pStyle w:val="7References1"/>
        <w:numPr>
          <w:ilvl w:val="0"/>
          <w:numId w:val="1"/>
        </w:numPr>
        <w:jc w:val="both"/>
        <w:rPr/>
      </w:pPr>
      <w:r>
        <w:rPr>
          <w:i w:val="false"/>
          <w:color w:val="000000"/>
          <w:szCs w:val="24"/>
        </w:rPr>
        <w:t>R.K. Watts, Point Defects in Crystals, Wiley-Interscience. 1977.</w:t>
      </w:r>
    </w:p>
    <w:p>
      <w:pPr>
        <w:pStyle w:val="7References1"/>
        <w:numPr>
          <w:ilvl w:val="0"/>
          <w:numId w:val="1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.K. Ramdas, S. Rodriguez, Rep. Prog. Phys. 1981, 44, p. 1297.</w:t>
      </w:r>
    </w:p>
    <w:p>
      <w:pPr>
        <w:pStyle w:val="Normal"/>
        <w:spacing w:before="0" w:after="2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References">
    <w:name w:val="7.References Знак"/>
    <w:qFormat/>
    <w:rPr>
      <w:rFonts w:ascii="Times New Roman" w:hAnsi="Times New Roman" w:eastAsia="Times New Roman" w:cs="Times New Roman"/>
      <w:i/>
      <w:color w:val="000000"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References1">
    <w:name w:val="7.References"/>
    <w:basedOn w:val="Normal"/>
    <w:qFormat/>
    <w:pPr>
      <w:widowControl w:val="false"/>
      <w:spacing w:lineRule="auto" w:line="240" w:before="120" w:after="0"/>
      <w:ind w:firstLine="340"/>
      <w:contextualSpacing/>
    </w:pPr>
    <w:rPr>
      <w:rFonts w:ascii="Times New Roman" w:hAnsi="Times New Roman" w:eastAsia="Times New Roman" w:cs="Times New Roman"/>
      <w:i/>
      <w:color w:val="000000"/>
      <w:sz w:val="24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mihailova19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2:00Z</dcterms:created>
  <dc:creator>Антон</dc:creator>
  <dc:description/>
  <cp:keywords/>
  <dc:language>en-US</dc:language>
  <cp:lastModifiedBy>Пользователь</cp:lastModifiedBy>
  <dcterms:modified xsi:type="dcterms:W3CDTF">2020-03-02T19:04:00Z</dcterms:modified>
  <cp:revision>5</cp:revision>
  <dc:subject/>
  <dc:title/>
</cp:coreProperties>
</file>