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исследование частиц иттриевого феррита, синтезированных для гипертер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стенко Олес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ка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: kostenko.olesya.v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1962150</wp:posOffset>
            </wp:positionV>
            <wp:extent cx="2907030" cy="20497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ерриты как самостоятельный материал, так и в качестве компонентов композиционных материалов, являются одними из самых привлекательных и интересных смешанных оксидов в связи с их многочисленными функциональными свойствами и большим спектром областей использования в том числе в новейших технологиях [1,2]. Ферриты относятся к числу магнитных диэлектриков, сложным магнитным системам, в которых характер магнитного упорядочения является результатом конкуренции различных видов обменных взаимодействий [3]. Свойства ферритов в значительной степени зависят от структуры, морфологии и размеров частиц, поэтому практическое применение материалов на их основе неизбежно сталкивается с проблемой контроля этих параметров в процессе синтеза для получения оптимальных функциональных свой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е магнитные и оптические свойства ферритов со структурой граната, которые можно варьировать, были исследованы еще несколько десятков лет назад, однако в настоящее время активное внимание к этой структуре возникло в связи с интересными свойствами, обусловленными размерным состоянием. Субмикронные и наноразмер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YIG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т наибольшую способность к разогреву в переменном магнитном поле по сравнению с другими ферритовыми составами. Это свойство предлагают использовать в качестве составляющих композиционных наносистем для различных целей, в том числе и биомедицинских, например для применения в магнитной гипертермии патологических клеток [4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результаты структурного исследования методами сканирующей электронной микроскопии, рентгеновской дифракции и спектроскопии комбинационного рассеяния света части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ных методом обратного со-осаждения. Проведен анализ магнитных характеристик частиц. Выявлены особенности структурного и размерного состояния в зависимости от изменения рН в процессе синтеза, влияющие на достигаемый магнитокалорический эффект в переменном магнитном п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№ 19-52-44003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lma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ttrium Iron Garnet: Properties and Applications Review // Solid State Phenomena Vol. 202 (2013) pp 65-96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. Uyanga, et al. Structural investigation of chemically synthesized Ferrite magnetic nanomaterials // Journal of Molecular Structure Vol. 1160 (2018) pp 447-454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мит Я., Вейн Х. Ферриты. Физические свойства и практические применения. Пер. с англ. Т. А. Елкиной, А.В. Залесского, П. Н. Стеценко / Под ред. Ю. П. Ирхина, И. Е.  Старцевой. — М.: Издательство иностранной литературы, 196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Rushikesh Fopasea, et al. Yttrium iron garnet for hyperthermia applications: Synthesis, characterization and in-vitro analysis // Materials Science &amp; Engineering C 116 (2020) 111163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33:00Z</dcterms:created>
  <dc:creator>Наумкина Юлия Алексеевна</dc:creator>
  <dc:description/>
  <cp:keywords/>
  <dc:language>en-US</dc:language>
  <cp:lastModifiedBy>Наумкина Юлия Алексеевна</cp:lastModifiedBy>
  <dcterms:modified xsi:type="dcterms:W3CDTF">2020-10-25T18:33:00Z</dcterms:modified>
  <cp:revision>2</cp:revision>
  <dc:subject/>
  <dc:title/>
</cp:coreProperties>
</file>