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bookmarkStart w:id="0" w:name="_Hlk54175003"/>
      <w:bookmarkEnd w:id="0"/>
      <w:r>
        <w:rPr>
          <w:rFonts w:cs="Times New Roman" w:ascii="Times New Roman" w:hAnsi="Times New Roman"/>
          <w:b/>
          <w:sz w:val="24"/>
          <w:lang w:val="ru-RU"/>
        </w:rPr>
        <w:t xml:space="preserve">Резистивные переключения в структура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8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Воищев С.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ипов Е.Л., Виткалов А.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ГБОУ ВО «Воронежский Государственный Университет»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изический факультет, Воронеж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voishchev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настоящее время широко исследуется новый вид ячеек памяти, которые называются мемристор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memo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амять, </w:t>
      </w:r>
      <w:r>
        <w:rPr>
          <w:rFonts w:cs="Times New Roman" w:ascii="Times New Roman" w:hAnsi="Times New Roman"/>
          <w:sz w:val="24"/>
          <w:szCs w:val="24"/>
        </w:rPr>
        <w:t>resis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ическое сопротивление)</w:t>
      </w:r>
      <w:r>
        <w:rPr>
          <w:rFonts w:cs="Times New Roman" w:ascii="Times New Roman" w:hAnsi="Times New Roman"/>
          <w:sz w:val="24"/>
          <w:lang w:val="ru-RU"/>
        </w:rPr>
        <w:t>. Мемристор представляет собой элемент, способный сохранять текущее состояние с высоким или низким сопротивлением (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on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off</w:t>
      </w:r>
      <w:r>
        <w:rPr>
          <w:rFonts w:cs="Times New Roman" w:ascii="Times New Roman" w:hAnsi="Times New Roman"/>
          <w:sz w:val="24"/>
          <w:lang w:val="ru-RU"/>
        </w:rPr>
        <w:t>).</w:t>
      </w:r>
      <w:r>
        <w:rPr>
          <w:rFonts w:cs="Times New Roman" w:ascii="Times New Roman" w:hAnsi="Times New Roman"/>
          <w:color w:val="70AD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добных структур могут быть изготовлены элементы энергонезависимой резистивной памяти </w:t>
      </w:r>
      <w:r>
        <w:rPr>
          <w:rFonts w:cs="Times New Roman" w:ascii="Times New Roman" w:hAnsi="Times New Roman"/>
          <w:sz w:val="24"/>
          <w:szCs w:val="24"/>
        </w:rPr>
        <w:t>ReR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esis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а также схемотехнические модели нейросистем. </w:t>
      </w:r>
      <w:r>
        <w:rPr>
          <w:rFonts w:cs="Times New Roman" w:ascii="Times New Roman" w:hAnsi="Times New Roman"/>
          <w:sz w:val="24"/>
          <w:lang w:val="ru-RU"/>
        </w:rPr>
        <w:t xml:space="preserve">Переключение между состояниями происходит при протекании определенного интегрального заряда в одну или другую сторону. Исторически первой системой, которая демонстрировала резистивные переключения, была сэндвич-структура </w:t>
      </w:r>
      <w:r>
        <w:rPr>
          <w:rFonts w:cs="Times New Roman" w:ascii="Times New Roman" w:hAnsi="Times New Roman"/>
          <w:sz w:val="24"/>
        </w:rPr>
        <w:t>Pt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Ti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P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225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77" r="-1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В активном слое оксида за счёт процесса электроформовки может образовываться и разрушаться токовый канал из-за движения ионов металла или вакансий кислорода. В мемристорах на основе халькогенидных стёкол переключения обычно объясняют механизмом Овшинского </w:t>
      </w:r>
      <w:r>
        <w:rPr>
          <w:rFonts w:cs="Times New Roman" w:ascii="Times New Roman" w:hAnsi="Times New Roman"/>
          <w:sz w:val="24"/>
          <w:lang w:val="ru-RU" w:eastAsia="en-US"/>
        </w:rPr>
        <w:t>[2]</w:t>
      </w:r>
      <w:r>
        <w:rPr>
          <w:rFonts w:cs="Times New Roman" w:ascii="Times New Roman" w:hAnsi="Times New Roman"/>
          <w:sz w:val="24"/>
          <w:lang w:val="ru-RU"/>
        </w:rPr>
        <w:t>. Особый интерес представляют структуры на основе оксида кремния,</w:t>
      </w:r>
      <w:r>
        <w:rPr>
          <w:rFonts w:cs="Times New Roman" w:ascii="Times New Roman" w:hAnsi="Times New Roman"/>
          <w:sz w:val="24"/>
          <w:lang w:val="ru-RU" w:eastAsia="en-US"/>
        </w:rPr>
        <w:t xml:space="preserve"> [3]</w:t>
      </w:r>
      <w:r>
        <w:rPr>
          <w:rFonts w:cs="Times New Roman" w:ascii="Times New Roman" w:hAnsi="Times New Roman"/>
          <w:sz w:val="24"/>
          <w:lang w:val="ru-RU"/>
        </w:rPr>
        <w:t xml:space="preserve"> поскольку изготовление мемристоров в рамках существующей технологии не потребует больших усил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данной работе были исследованы мемристорные характеристики структур                 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– оксидный слой толщиной ≤ 10Å </w:t>
      </w:r>
      <w:r>
        <w:rPr>
          <w:rFonts w:cs="Times New Roman" w:ascii="Times New Roman" w:hAnsi="Times New Roman"/>
          <w:sz w:val="24"/>
          <w:lang w:val="ru-RU" w:eastAsia="en-US"/>
        </w:rPr>
        <w:t>[4]</w:t>
      </w:r>
      <w:r>
        <w:rPr>
          <w:rFonts w:cs="Times New Roman" w:ascii="Times New Roman" w:hAnsi="Times New Roman"/>
          <w:sz w:val="24"/>
          <w:lang w:val="ru-RU"/>
        </w:rPr>
        <w:t>, образованный при естественном и низкотемпературном окислении 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≤ 600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>С ) кремниевой подложки ЭКДБ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2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) в атмосфере воздуха. В настоящей работе представлены экспериментально обнаруженные резистивные переключения в динамическом - ВАХ (рис. 1(а)) и статическом (рис.1(б)) режимах. Под статическим режимом подразумевается такое измерение, при котором на структуру подаётся особого вида сигнал, состоящий из нескольких фаз: 1) включение - процесс формирования низкоомной области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под действием проходящего тока (иначе говоря, запись информации), 2) тестирование низким напряжением (ниже записывающего) -аналогично чтению информации, не приводящему к изменению состояния структуры,             3) выключение - процесс расформирования низкоомной области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под действием проходящего тока обратной полярности, относительно фазы 1, 4) тестирование текущего состояния структуры (аналогично фазе 2). Такой режим позволяет избежать влияния токов смещения и т.п. и наиболее приближен к условиям работы ячейки памя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ые характеристики были получены в измерительной ячейке, где последовательно с исследуемым образцом подключен переменный резистор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изм</w:t>
      </w:r>
      <w:r>
        <w:rPr>
          <w:rFonts w:cs="Times New Roman" w:ascii="Times New Roman" w:hAnsi="Times New Roman"/>
          <w:sz w:val="24"/>
          <w:lang w:val="ru-RU"/>
        </w:rPr>
        <w:t xml:space="preserve">, падение напряжения на котором даёт возможность измерить ток в схеме. Также данный резистор ограничивает ток в цепи, чтобы не допустить пробоя тонкого слоя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. Положительный сигнал соответствует протеканию тока через элементы цепи в такой последовательности:           зонд →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из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2719070" cy="1969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б)</w:t>
      </w: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2704465" cy="20243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ис. 1. а) вольт-амперная характеристика мемристорной структуры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4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б) квазистатическая характеристика структуры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4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ведение структуры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, характеризуется сложными и пока неясными процессами. С одной стороны, есть данные, позволяющие описывать переключение проводимости эффектом резонансного туннелирования </w:t>
      </w:r>
      <w:r>
        <w:rPr>
          <w:rFonts w:cs="Times New Roman" w:ascii="Times New Roman" w:hAnsi="Times New Roman"/>
          <w:sz w:val="24"/>
          <w:lang w:val="ru-RU" w:eastAsia="en-US"/>
        </w:rPr>
        <w:t>[5]</w:t>
      </w:r>
      <w:r>
        <w:rPr>
          <w:rFonts w:cs="Times New Roman" w:ascii="Times New Roman" w:hAnsi="Times New Roman"/>
          <w:sz w:val="24"/>
          <w:lang w:val="ru-RU"/>
        </w:rPr>
        <w:t>. С другой стороны, в ряде работ переключения объясняются процессами, происходящими в самом оксидном слое (образование филамента, квантование проводимости в 1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структуре токового канала, движение ионов электрода или вакансий кислорода и т.д.). Также в работе</w:t>
      </w:r>
      <w:r>
        <w:rPr>
          <w:rFonts w:cs="Times New Roman" w:ascii="Times New Roman" w:hAnsi="Times New Roman"/>
          <w:sz w:val="24"/>
          <w:lang w:val="ru-RU" w:eastAsia="en-US"/>
        </w:rPr>
        <w:t xml:space="preserve"> [3]</w:t>
      </w:r>
      <w:r>
        <w:rPr>
          <w:rFonts w:cs="Times New Roman" w:ascii="Times New Roman" w:hAnsi="Times New Roman"/>
          <w:sz w:val="24"/>
          <w:lang w:val="ru-RU"/>
        </w:rPr>
        <w:t xml:space="preserve"> описывают переключения в оксиде кремния эффектом Пула-Френкел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совокупности литературных данных, а также наших экспериментальных результатов (рис. 1), объяснение резистивных переключений скорее всего следует искать в процессах внутри слоя 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, однако,  активатором этих процессов может послужить эффект резонансного туннелирования </w:t>
      </w:r>
      <w:r>
        <w:rPr>
          <w:rFonts w:cs="Times New Roman" w:ascii="Times New Roman" w:hAnsi="Times New Roman"/>
          <w:sz w:val="24"/>
          <w:lang w:val="ru-RU" w:eastAsia="en-US"/>
        </w:rPr>
        <w:t>[5]</w:t>
      </w:r>
      <w:r>
        <w:rPr>
          <w:rFonts w:cs="Times New Roman" w:ascii="Times New Roman" w:hAnsi="Times New Roman"/>
          <w:sz w:val="24"/>
          <w:lang w:val="ru-RU"/>
        </w:rPr>
        <w:t>, обеспечивающий резкое возрастание тока через структуру при определенных дискретных уровнях напряжени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>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266"/>
      </w:tblGrid>
      <w:tr>
        <w:trPr/>
        <w:tc>
          <w:tcPr>
            <w:tcW w:w="252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66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mitri B. Strukov, Gregory S. Snider, Duncan R. Stewart &amp; R. Stanley Williams. The missing memristor found // Nature. 2008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66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an Gao, Jie Feng, Haili Ma, Xi Zhu. The ovonic threshold switching characteristics in SixTe1-x selector devices // Applied Physics A. 2018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266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n Li, Lili Han, Hao Jiang, Moon-Hyung Jang, Peng Lin, Qing Wu, Mark Barnell, J. Joshua Yang, Huolin L. Xin, Qiangfei Xia. Three-dimensional crossbar arrays of self-rectifying Si/SiO2/Si memristors // Nature Communications. 2017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266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. Morita, T. Ohmi, E. Hasegawa, M. Kawakami, and M. Ohwada. Growth of native oxide on a silicon surface // Journal of Applied Physics. 1990. Vol. 68. pp. 1272-1281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266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рева Г.Г. Превращение структуры металл-окисел-кремний в резонансно-туннельную структуру с квазинульмерными квантовыми состояниями // Физика и техника полупровод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9. Т. 33. № 8. С. 969-972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4175003"/>
      <w:bookmarkStart w:id="2" w:name="_Hlk54175003"/>
      <w:bookmarkEnd w:id="2"/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ishchev.phy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09:00Z</dcterms:created>
  <dc:creator>Sergey Voischev</dc:creator>
  <dc:description/>
  <cp:keywords/>
  <dc:language>en-US</dc:language>
  <cp:lastModifiedBy>_svo</cp:lastModifiedBy>
  <dcterms:modified xsi:type="dcterms:W3CDTF">2020-10-24T17:03:00Z</dcterms:modified>
  <cp:revision>16</cp:revision>
  <dc:subject/>
  <dc:title/>
</cp:coreProperties>
</file>