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концентрации носителей заряда в диодах Шоттки на основе монокристаллического алмаза, легированного бор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улинцев М.В., Соломнико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электротехнический университет “ЛЭТИ” им. Ульянова (Ленин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ximtulintc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g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широкозонные полупроводники активно применяются в устройствах связи, силовой, экстремальной и высокотемпературной электронике. Ввиду исключительных электрофизических характеристик, одним из самых перспективных материалов для данных применений является монокристаллический алмаз (ширина запрещённой зоны 5.45 эВ) легированный бором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ип проводимости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исследовал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ец монокристаллического алмаза, с концентрацией примеси бора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о д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ольт-фарадные характеристики (ВФХ) были измерены в широком диапазоне температур от 235 до 445 К, в диапазоне частот тестового сигнала от 1кГц до 1 МГц. С целью получить информацию о концентрации носителей заряда в образце, экспериментальные ВФХ были продифференцированы с помощью следующего выражения [1]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86"/>
        <w:gridCol w:w="3058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78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ь контакт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емая концентрация носителей заряд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читанная из (1) наблюдаемая концентрация НЗ имеет разное поведение для 235 и 4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и высокой температуре вся примесь ионизована, однако, с понижением температуры и увеличением частоты концентрация уменьшается из-за неполной ионизации примеси. В статье [2] авторы наблюдали схожее поведение концентрации свободных носителей заряда в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предложили моделировать экспериментальные данные с учет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нтрации ионизованных акцепторов, скорости эмиссии носителей заряда из ловушки в валентную зону, и концентрации примеси в образц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ведения моделирования экспериментальных данных было написано программное обеспечение в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ные результаты представлены на рисунке 1. Высокочастотные и высокотемпературные результаты моделирования (штриховая линия) сходятся с экспериментальными данными. Отклонение моделирования от экспериментальных данных на низких частотах при низких температурах обусловлено большим вкладом паразитных сопротивлений (в частности, большим сопротивлением квазинейтральной области), не учитываемых в модели.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070735" cy="16510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ок 1. Наблюдаемая концентрация свободных носителей заряда в образце.</w:t>
            </w:r>
          </w:p>
        </w:tc>
      </w:tr>
    </w:tbl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Times1421"/>
        <w:numPr>
          <w:ilvl w:val="0"/>
          <w:numId w:val="2"/>
        </w:numPr>
        <w:spacing w:lineRule="auto" w:line="240"/>
        <w:rPr>
          <w:rFonts w:eastAsia="Calibri"/>
          <w:sz w:val="24"/>
          <w:lang w:val="en-US" w:eastAsia="en-US"/>
        </w:rPr>
      </w:pPr>
      <w:bookmarkStart w:id="0" w:name="_Ref42056611"/>
      <w:r>
        <w:rPr>
          <w:sz w:val="24"/>
          <w:lang w:val="en-US"/>
        </w:rPr>
        <w:t xml:space="preserve">Blood P., Orton J. W. The electrical characterization of semiconductors: majority carriers and electron states. – London : Academic press, 1992. – </w:t>
      </w:r>
      <w:r>
        <w:rPr>
          <w:sz w:val="24"/>
        </w:rPr>
        <w:t>Т</w:t>
      </w:r>
      <w:r>
        <w:rPr>
          <w:sz w:val="24"/>
          <w:lang w:val="en-US"/>
        </w:rPr>
        <w:t>. 2.</w:t>
      </w:r>
      <w:bookmarkEnd w:id="0"/>
    </w:p>
    <w:p>
      <w:pPr>
        <w:pStyle w:val="Style11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lov D. S., Zubkov V. I. Frequency dispersion of capacitance–voltage characteristics in wide bandgap semiconductor-electrolyte junctions //Semiconductor Science and Technology. – 2016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1. – №. 1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501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мещающий текст"/>
    <w:qFormat/>
    <w:rPr>
      <w:color w:val="808080"/>
    </w:rPr>
  </w:style>
  <w:style w:type="character" w:styleId="Times142">
    <w:name w:val="Times14_РИО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1421">
    <w:name w:val="Times14_РИО2"/>
    <w:basedOn w:val="Normal"/>
    <w:qFormat/>
    <w:pPr>
      <w:spacing w:lineRule="auto" w:line="312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tulintcev@g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46:00Z</dcterms:created>
  <dc:creator>Maxim</dc:creator>
  <dc:description/>
  <dc:language>en-US</dc:language>
  <cp:lastModifiedBy>Maxim</cp:lastModifiedBy>
  <dcterms:modified xsi:type="dcterms:W3CDTF">2020-10-25T08:46:00Z</dcterms:modified>
  <cp:revision>2</cp:revision>
  <dc:subject/>
  <dc:title/>
</cp:coreProperties>
</file>