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требл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которых показателей возможнос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орпусе текстов А.С. Пушки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алилова Гамида Азизага гыз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, сотрудник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а МГУ имени М.В. Ломоносова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, Баку, Азербайджан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amida.khalilova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корпусному исследованию, проводимому в ЛОКЛЛ филологического факультета МГУ, где ведется работа по созданию семантически и грамматически размеченных авторских корпусов текстов А.С. Пушкина и А.П. Чехова. Главная задача корпусов заключается в упрощении работы при исследовании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был выбран тип лексики, представляющий интерес моего научного исследования (лексико-семантическое поле «ситуативная модальность»), после чего я приступила к исследованию этого типа лексики. В центре внимания отличия в составе единиц и в употреблении лексических показателей ситуативной модальности. При исследовании самое явное отличие обнаружилось в употреблении «возможно» (18 аномальных контекстов из 76). Здесь можно выделить три типа аномальных с точки зрения СРЛЯ контексто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то, это, вс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озможн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му/тебе:</w:t>
      </w:r>
    </w:p>
    <w:p>
      <w:pPr>
        <w:pStyle w:val="Style17"/>
        <w:spacing w:lineRule="auto" w:line="24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=460993\│   Он на своего неприятеля нападет, где и когда </w:t>
      </w:r>
      <w:r>
        <w:rPr>
          <w:rFonts w:cs="Times New Roman" w:ascii="Times New Roman" w:hAnsi="Times New Roman"/>
          <w:b/>
          <w:i/>
          <w:sz w:val="24"/>
          <w:szCs w:val="24"/>
        </w:rPr>
        <w:t>будет ему то возможно</w:t>
      </w:r>
      <w:r>
        <w:rPr>
          <w:rFonts w:cs="Times New Roman" w:ascii="Times New Roman" w:hAnsi="Times New Roman"/>
          <w:i/>
          <w:sz w:val="24"/>
          <w:szCs w:val="24"/>
        </w:rPr>
        <w:t>, заранее объявляя врагом того, кто вздумает тому против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Style16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2)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озмож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+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му/тебе) + инфинити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Style16"/>
        <w:ind w:left="426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=595677\│  Это поприще расширилось при действии наших общественных переворотов, </w:t>
      </w:r>
      <w:r>
        <w:rPr>
          <w:rFonts w:cs="Times New Roman" w:ascii="Times New Roman" w:hAnsi="Times New Roman"/>
          <w:b/>
          <w:i/>
          <w:sz w:val="24"/>
          <w:szCs w:val="24"/>
        </w:rPr>
        <w:t>и вам было возможно испыт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свои силы над политическою комедиею, этою крайнею вольностию театрального искусства;</w:t>
      </w:r>
    </w:p>
    <w:p>
      <w:pPr>
        <w:pStyle w:val="Style16"/>
        <w:ind w:left="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=10093\ | Возможно ль сына не узнать? ( нулевой субъек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;</w:t>
      </w:r>
    </w:p>
    <w:p>
      <w:pPr>
        <w:pStyle w:val="Style16"/>
        <w:ind w:left="426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. степ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ind w:left="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=831243│   Надеюсь их издать. В Исторических Записках (которые дай бог нам прочесть </w:t>
      </w:r>
      <w:r>
        <w:rPr>
          <w:rFonts w:cs="Times New Roman" w:ascii="Times New Roman" w:hAnsi="Times New Roman"/>
          <w:b/>
          <w:i/>
          <w:sz w:val="24"/>
          <w:szCs w:val="24"/>
        </w:rPr>
        <w:t>возможно позже</w:t>
      </w:r>
      <w:r>
        <w:rPr>
          <w:rFonts w:cs="Times New Roman" w:ascii="Times New Roman" w:hAnsi="Times New Roman"/>
          <w:i/>
          <w:sz w:val="24"/>
          <w:szCs w:val="24"/>
        </w:rPr>
        <w:t>) Вы говорите о Пугачеве - и, как очевидец, описали 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м эти контексты с современными употреблениями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 контекстах  (1) и (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бъект, выражающий отношение к ситуации, стоит в Д.п., а сама ситуация именуется с помощью инфинитив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бе, мне, ему возможно + (сделать что-либо, это, 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 Современным литературным аналогом этой конструкции является личная конструкция с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)моч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безличная 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Ср.:  (1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гда и где он сможет это сдел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можно ли сына не у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текст (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гд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змож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единяется компаративом, сейчас передается с помощью оборо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м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р.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н должен сделать это как можно быстрее. К конференции нужно подготовиться как можно лучш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обиях по русскому языку употребл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исано следующим образом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можно» употребляется в значении "есть возможность", где оно является краткой формой прилагательного и выступает в роли сказуемого личного предложения, согласуясь при этом с подлежащим в роде и числе: </w:t>
      </w:r>
      <w:r>
        <w:rPr>
          <w:rFonts w:cs="Times New Roman" w:ascii="Times New Roman" w:hAnsi="Times New Roman"/>
          <w:i/>
          <w:sz w:val="24"/>
          <w:szCs w:val="24"/>
        </w:rPr>
        <w:t>В конце недели возможно усиление мороз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85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можно» употребляется в роли сказуемого при словах всё и это: </w:t>
      </w:r>
      <w:r>
        <w:rPr>
          <w:rFonts w:cs="Times New Roman" w:ascii="Times New Roman" w:hAnsi="Times New Roman"/>
          <w:i/>
          <w:sz w:val="24"/>
          <w:szCs w:val="24"/>
        </w:rPr>
        <w:t>Это вполне возможно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85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можно» в значении вводного слова, которое близко к разговорному «может быть»,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можно, он не придет сегодня на занятия </w:t>
      </w:r>
      <w:r>
        <w:rPr>
          <w:rFonts w:cs="Times New Roman" w:ascii="Times New Roman" w:hAnsi="Times New Roman"/>
          <w:sz w:val="24"/>
          <w:szCs w:val="24"/>
        </w:rPr>
        <w:t>[Кулибина/ Электронный ресурс].</w:t>
      </w:r>
    </w:p>
    <w:p>
      <w:pPr>
        <w:pStyle w:val="Style17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я между употреблением 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можно </w:t>
      </w:r>
      <w:r>
        <w:rPr>
          <w:rFonts w:cs="Times New Roman" w:ascii="Times New Roman" w:hAnsi="Times New Roman"/>
          <w:sz w:val="24"/>
          <w:szCs w:val="24"/>
        </w:rPr>
        <w:t xml:space="preserve">в СРЛЯ и в XIX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чки зрения частеречного поведения: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121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екст 1 — краткое прилагательное; 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121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екст 2 — предикатив;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121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екст 3 — усилительное наречие;</w:t>
      </w:r>
    </w:p>
    <w:p>
      <w:pPr>
        <w:pStyle w:val="Style17"/>
        <w:spacing w:lineRule="auto" w:line="240" w:before="0" w:after="0"/>
        <w:ind w:left="851" w:right="28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ЛЯ ж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отребляется только как краткое прилагательное (без управления личным местоимение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сего вышеуказанного м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очнить частеречную  характеристик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РЛЯ.</w:t>
      </w:r>
      <w:r>
        <w:rPr>
          <w:rFonts w:cs="Times New Roman" w:ascii="Times New Roman" w:hAnsi="Times New Roman"/>
          <w:sz w:val="24"/>
          <w:szCs w:val="24"/>
        </w:rPr>
        <w:t xml:space="preserve"> В словаре Зализняка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можно </w:t>
      </w:r>
      <w:r>
        <w:rPr>
          <w:rFonts w:cs="Times New Roman" w:ascii="Times New Roman" w:hAnsi="Times New Roman"/>
          <w:sz w:val="24"/>
          <w:szCs w:val="24"/>
        </w:rPr>
        <w:t xml:space="preserve">определено как наречие, предикатив, вводное слово [Зализняк 2003].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ЛЯ употребл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змож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согласования с подлежащим (и его аналогами) уже не характерно. В связи с чем можно утверждать, что функция предикатива этой единицей утрачена. Не используется она и как усилительное наречие. Поэтом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жно определить как форму краткого прилагательн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змож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о возм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также отметить, что у Пушкина не встречаются контексты вводного употреб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 него в качестве вводного слова использу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роя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онтекстов употребления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озможн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казал, что функция «наречие» и «предикатив» соответствует контекстам А.С. Пушкина, но в СРЛЯ такое употребление уже устарело, 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ано с развитием у этой единицы новой функции – ввод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иница </w:t>
      </w:r>
      <w:r>
        <w:rPr>
          <w:rFonts w:cs="Times New Roman" w:ascii="Times New Roman" w:hAnsi="Times New Roman"/>
          <w:i/>
          <w:sz w:val="24"/>
          <w:szCs w:val="24"/>
        </w:rPr>
        <w:t>невозможно</w:t>
      </w:r>
      <w:r>
        <w:rPr>
          <w:rFonts w:cs="Times New Roman" w:ascii="Times New Roman" w:hAnsi="Times New Roman"/>
          <w:sz w:val="24"/>
          <w:szCs w:val="24"/>
        </w:rPr>
        <w:t xml:space="preserve"> пишется в большинстве случаев слитно, однако встречается и раздельное написание (16 раз). Всего в корпусе обнаружено 103 случаев употребления данной единицы. В процессе анализа был выявлен следующий нестандартный с точки зрения СРЛЯ тип употреб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возможно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(мне, ему, тебе) </w:t>
      </w:r>
      <w:r>
        <w:rPr>
          <w:rFonts w:cs="Times New Roman" w:ascii="Times New Roman" w:hAnsi="Times New Roman"/>
          <w:b/>
          <w:sz w:val="24"/>
          <w:szCs w:val="24"/>
        </w:rPr>
        <w:t>+ инфинитив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7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=229771\ │   Санктпетербургские недотроги!.. письмо. Лиза - Саше.&gt; Милая!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не невозможно </w:t>
      </w:r>
      <w:r>
        <w:rPr>
          <w:rFonts w:cs="Times New Roman" w:ascii="Times New Roman" w:hAnsi="Times New Roman"/>
          <w:i/>
          <w:sz w:val="24"/>
          <w:szCs w:val="24"/>
        </w:rPr>
        <w:t xml:space="preserve">долее </w:t>
      </w:r>
      <w:r>
        <w:rPr>
          <w:rFonts w:cs="Times New Roman" w:ascii="Times New Roman" w:hAnsi="Times New Roman"/>
          <w:b/>
          <w:i/>
          <w:sz w:val="24"/>
          <w:szCs w:val="24"/>
        </w:rPr>
        <w:t>притворя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, мне нужны помощь и советы мне делать?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екстам этого типа в СРЛЯ лучше всего соответствуют безличные конструкц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нельз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ли  личные с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могу,  не в состоя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о говорит о том, что, как и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та единица утратила регулярную сочетаемость с Д.п. личного су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же анализа контекстов единицы </w:t>
      </w:r>
      <w:r>
        <w:rPr>
          <w:rFonts w:cs="Times New Roman" w:ascii="Times New Roman" w:hAnsi="Times New Roman"/>
          <w:i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</w:rPr>
        <w:t xml:space="preserve"> было обнаружено 10 контекстов  с отрицанием (один случай со слитным написанием </w:t>
      </w:r>
      <w:r>
        <w:rPr>
          <w:rFonts w:cs="Times New Roman" w:ascii="Times New Roman" w:hAnsi="Times New Roman"/>
          <w:i/>
          <w:sz w:val="24"/>
          <w:szCs w:val="24"/>
        </w:rPr>
        <w:t>неможно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=146819\| Не призывай к себе жены. В одну телег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прячь неможно </w:t>
      </w:r>
      <w:r>
        <w:rPr>
          <w:rFonts w:cs="Times New Roman" w:ascii="Times New Roman" w:hAnsi="Times New Roman"/>
          <w:i/>
          <w:sz w:val="24"/>
          <w:szCs w:val="24"/>
        </w:rPr>
        <w:t>коня и трепетную лань. Забылся я неосторожно: Теперь плачу безумства дань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е употребление интересно тем, что в СРЛЯ вместо </w:t>
      </w:r>
      <w:r>
        <w:rPr>
          <w:rFonts w:cs="Times New Roman" w:ascii="Times New Roman" w:hAnsi="Times New Roman"/>
          <w:i/>
          <w:sz w:val="24"/>
          <w:szCs w:val="24"/>
        </w:rPr>
        <w:t>не можно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нельзя. </w:t>
      </w:r>
      <w:r>
        <w:rPr>
          <w:rFonts w:cs="Times New Roman" w:ascii="Times New Roman" w:hAnsi="Times New Roman"/>
          <w:sz w:val="24"/>
          <w:szCs w:val="24"/>
        </w:rPr>
        <w:t xml:space="preserve">Ср.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=26701\ │   умиленью С досадой тихому внимает он моленью. "Счастливцы! | мыслит он, | почто </w:t>
      </w:r>
      <w:r>
        <w:rPr>
          <w:rFonts w:cs="Times New Roman" w:ascii="Times New Roman" w:hAnsi="Times New Roman"/>
          <w:b/>
          <w:sz w:val="24"/>
          <w:szCs w:val="24"/>
        </w:rPr>
        <w:t>не можно мне</w:t>
      </w:r>
      <w:r>
        <w:rPr>
          <w:rFonts w:cs="Times New Roman" w:ascii="Times New Roman" w:hAnsi="Times New Roman"/>
          <w:sz w:val="24"/>
          <w:szCs w:val="24"/>
        </w:rPr>
        <w:t xml:space="preserve"> Страстей бунтующих в смиренной тишине, Забыв о разуме и немощном и </w:t>
      </w:r>
      <w:r>
        <w:rPr>
          <w:rFonts w:cs="Times New Roman" w:ascii="Times New Roman" w:hAnsi="Times New Roman"/>
          <w:b/>
          <w:sz w:val="24"/>
          <w:szCs w:val="24"/>
        </w:rPr>
        <w:t>подступиться</w:t>
      </w:r>
      <w:r>
        <w:rPr>
          <w:rFonts w:cs="Times New Roman" w:ascii="Times New Roman" w:hAnsi="Times New Roman"/>
          <w:sz w:val="24"/>
          <w:szCs w:val="24"/>
        </w:rPr>
        <w:t xml:space="preserve"> пред бог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езультате корпусного исследования удалось выявить  отличия от СРЛЯ  некоторых показателей возм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Style17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зняк А.А. Грамматический словарь русского языка, М.: 2003, 794с.</w:t>
      </w:r>
    </w:p>
    <w:p>
      <w:pPr>
        <w:pStyle w:val="Style17"/>
        <w:numPr>
          <w:ilvl w:val="0"/>
          <w:numId w:val="3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ибина Н.И. Можно – невозможн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</w:p>
    <w:p>
      <w:pPr>
        <w:pStyle w:val="Style17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journal.pushkin.institute/archive/archive/1979/79-3/</w:t>
        </w:r>
      </w:hyperlink>
    </w:p>
    <w:p>
      <w:pPr>
        <w:pStyle w:val="1"/>
        <w:numPr>
          <w:ilvl w:val="0"/>
          <w:numId w:val="3"/>
        </w:numPr>
        <w:autoSpaceDE w:val="false"/>
        <w:ind w:left="72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аборатория общей и компьютерной лексикологии и лексикограф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URL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://www.philol.msu.ru/~lex/main.htm</w:t>
      </w:r>
    </w:p>
    <w:p>
      <w:pPr>
        <w:pStyle w:val="1"/>
        <w:autoSpaceDE w:val="false"/>
        <w:ind w:left="1429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1069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;Calibri Light" w:cs="Times New Roman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 Light" w:hAnsi="Calibri;Calibri Light" w:eastAsia="Calibri;Calibri Light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.pushkin.institute/archive/archive/1979/79-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04:00Z</dcterms:created>
  <dc:creator>Windows User</dc:creator>
  <dc:description/>
  <dc:language>en-US</dc:language>
  <cp:lastModifiedBy>Windows User</cp:lastModifiedBy>
  <dcterms:modified xsi:type="dcterms:W3CDTF">2020-10-25T16:04:00Z</dcterms:modified>
  <cp:revision>2</cp:revision>
  <dc:subject/>
  <dc:title/>
</cp:coreProperties>
</file>