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осфера белогвардейской культуры в лексикографическом описан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асиологический словарь-справочник как источник изучения белого дви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лева Ю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е движение, будучи явлением многоаспектным и противоречивым, оказывается в центре внимания исследователей самых разных областей знания, а литературные произведения, написанные его представителями, служат источником для выявления особенностей группового менталитета, отраженного в каждом концепте белогвардейск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ческое описание в лаконичной форме представляет полученные в ходе исследований концептов знания и станов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нимым помощником для всех групп пользователей, существенно расширяя и возможности для изучения самого белого движения. Успешность использования словарно-справочного источника в практической деятельности определяется знанием его специфики, что делает необходимым описание его макро- и микро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чной единицей в словаре-справочнике выступает наименование концепта, который, будучи ментальной единицей, требует комплексного описания и тем самым задает разностороннюю характеристику описываемого явления. И если словарные толкования дают лишь самое общее представление о значении слова, а энциклопедические словари – о понятии, то статьи словаря-справочника «Концептосфера белогвардейской культуры» совмещают в себе как толкование номинативной сферы языковых единиц, так и изъяснение их фоновой семантики. Словарь-справочник ориентирован на достижения современной семасиологии, а потому в нем фиксируется процесс экспликации информации, присутствующей в текстах в скрытом виде, и произведения белогвардейцев рассматриваются как источник выявления компонентов, которые присутствовали в языковом сознании носителей конкретной социальной и идеологической группы, но не были зафиксированы толковыми словар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ловарно-справочная статья – это отдельное исследование каждого концепта в творчестве целого ряда авторов. Концепты могут существенно различаться по количеству актуальных смыслов: так, у ключевых концептов белогвардейской культуры («Белые», «Красные», «Революция», «Царь», «Народ», «Родина», «Чужбина», «Вера») их более десяти, в то время как у второстепенных (но не менее важных) концептов их может быть в разы меньше (например, три актуальных смысла у концепта «Ледяной поход»; важно, что среди таких концептов белогвардейской культуры выделяется ряд значимых с точки зрения страно- и регионоведения (например, «Екатеринбург», «Тобольск», «Харбин»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объем информации в словаре-справочнике позволяют используемые отсылочные статьи; они показывают взаимосвязь и взаимозависимость концептов, что, в свою очередь, делает возможным выявление особенностей ценностной ориентации представителей белого движения и приближает исследователей к пониманию их мировозз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при описании актуальных смыслов каждого концепта особое внимание уделяется указанию авторов, в творчестве которых встречается рассматриваемый актуальный смысл, а также стран, в которые они эмигрировали. Необходимость соответствующих помет связана с разнородностью белого движения: причины и мотивы участия людей в гражданской войне на стороне белых были абсолютно разными [Калягин], и политические настроения и пристрастия эмигрантов представляли собой достаточно широкий спектр течений. Благодаря систематизированным в словарном виде знаниям в дальнейшем становится возможным проводить отдельные исследования, делая выборку по авторам и странам: в первом случае это позволит глубже изучить мировоззрение каждого конкретного мастера слова, а во втором – говорить о разнице мировоззрений у групп авторов, оказавшихся в разных странах, а также о восприятии культуры другой страны белоэмигрантами, что в комплексе позволит делать выводы о настроениях внутри рассматриваемых групп. Важно также отметить, что список источников исследования постоянно пополняется новыми авторами и текстами, что расширяет и сведения о белом дв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сть описания концептосферы белогвардейской культуры в словаре-справочнике подкрепляется и энциклопедической справкой, не позволяющей пользователю отождествить «белогвардейские» смыслы концепта с общероссийскими, а также сведениями о включенности элементов концептосферы белогвардейской культуры в русскую культуру в целом; в перспективе это может стать основой отдельных исследований, посвященных соответствующим те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ъяснительная часть словаря-справочника совмещает в себе семантическую, историческую, культурологическую и литературную информацию и занимает несколько страниц. Такое комплексное описание делает возможным не только решение конкретных задач, связанных с изучением творчества белогвардейцев, на основе которого и строится словарь-справочник, но и приближение к пониманию сложного явления, каким было белое дви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лягин А.В.</w:t>
      </w:r>
      <w:r>
        <w:rPr>
          <w:rFonts w:cs="Times New Roman" w:ascii="Times New Roman" w:hAnsi="Times New Roman"/>
          <w:sz w:val="24"/>
          <w:szCs w:val="24"/>
        </w:rPr>
        <w:t xml:space="preserve"> Почему я стал белым… (по материалам белогвардейских дневников и мемуаров)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chem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ly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teriala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elogvardeyski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ne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nikov</w:t>
      </w:r>
      <w:r>
        <w:rPr>
          <w:rFonts w:cs="Times New Roman" w:ascii="Times New Roman" w:hAnsi="Times New Roman"/>
          <w:sz w:val="24"/>
          <w:szCs w:val="24"/>
        </w:rPr>
        <w:t xml:space="preserve">-i-memuarov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ochemu-ya-stal-belym-po-materialam-belogvardeyskih-dn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Юлия</dc:creator>
  <dc:description/>
  <cp:keywords/>
  <dc:language>en-US</dc:language>
  <cp:lastModifiedBy>Юлия Жгулева</cp:lastModifiedBy>
  <dcterms:modified xsi:type="dcterms:W3CDTF">2020-03-01T18:14:00Z</dcterms:modified>
  <cp:revision>1197</cp:revision>
  <dc:subject/>
  <dc:title/>
</cp:coreProperties>
</file>