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жные числовые группы с определением на материале Двинского летописца и можайских актов 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онова Александра Николаевн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-mail: alexa.antonova96@yandex.ru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Я наблюдается вариативность в синтаксическом поведении определения при нумеральной группе с числительными малого количества 2-4 (в ИП и ВП). Определение при числовых сочетаниях выступает только во мн. числе, однако оно может иметь форму именительного (ВПнеод.) падежа, как числительное, и родительного падежа в соответствии со счетной формой существительного. Данная вариативность И.//Р. в СРЯ характерна прежде всего для числовых групп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ущ. ж.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три старые книги, три старых книги</w:t>
      </w:r>
      <w:r>
        <w:rPr>
          <w:rFonts w:cs="Times New Roman" w:ascii="Times New Roman" w:hAnsi="Times New Roman"/>
          <w:sz w:val="24"/>
          <w:szCs w:val="24"/>
        </w:rPr>
        <w:t xml:space="preserve">. При группах с числительными большого количества адъектив употребляется только в форме Р мн.: </w:t>
      </w:r>
      <w:r>
        <w:rPr>
          <w:rFonts w:cs="Times New Roman" w:ascii="Times New Roman" w:hAnsi="Times New Roman"/>
          <w:i/>
          <w:iCs/>
          <w:sz w:val="24"/>
          <w:szCs w:val="24"/>
        </w:rPr>
        <w:t>пять старых кни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евнерусского синтаксиса нормальна при числовых сочетаниях постановка определения в ж.р. ед., распространившаяся из сочетаний с числительными 5-9 [Зализняк 2004: 168]. При этом изредка в ранних некнижных источниках (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в.) уже появляется новая модель с мн.ч [там же]. Такая вариативность форм определения (ж.р. ед./ И-В мн./ Р мн.) при числовых сочетаниях наблюдается и в исследованных нами памятниках 16 в., см. примеры с согласованием по ж.р. из Псковск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летописи и московских актов за 16 в.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4 недели (ПЛ л178, 1477); а были в Новегороде 4 неде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но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слы псковскыя (ПЛ л170, 1476); заплати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евят(ь) рублев (Акты [ок. 1521-22] №196); а принялъ сорокъ рублевъ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сковску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Акты №244, 1524/25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винском летописце (памятнике 17 в., представляющим гибридную традицию языка летописания в ее наименее книжном виде и во многом уже </w:t>
      </w:r>
      <w:r>
        <w:rPr>
          <w:rFonts w:cs="Times New Roman" w:ascii="Times New Roman" w:hAnsi="Times New Roman"/>
          <w:color w:val="000000"/>
          <w:sz w:val="24"/>
          <w:szCs w:val="24"/>
        </w:rPr>
        <w:t>оторвавш</w:t>
      </w:r>
      <w:r>
        <w:rPr>
          <w:rFonts w:cs="Times New Roman" w:ascii="Times New Roman" w:hAnsi="Times New Roman"/>
          <w:sz w:val="24"/>
          <w:szCs w:val="24"/>
        </w:rPr>
        <w:t xml:space="preserve">имся от традиции жанра летописи) и можайских актах за 17 в. согласование определения в ж.р. ед.ч. при числовом сочетании не зафиксировано; при этом в сложных числовых группах наблюдается вариативность в распределении форм Р.мн. и И-В мн. опред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Двинском летописце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в форме И-В мн. зафиксировано исключительно при нумеральных группах с числительными малого количества. По всей видимости, употребление формы И.-В. мн. определения при числовых группах «2+сущ.» с Р. ед.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. существительного (тип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а корабля малые) </w:t>
      </w:r>
      <w:r>
        <w:rPr>
          <w:rFonts w:cs="Times New Roman" w:ascii="Times New Roman" w:hAnsi="Times New Roman"/>
          <w:sz w:val="24"/>
          <w:szCs w:val="24"/>
        </w:rPr>
        <w:t xml:space="preserve">возникло по аналогии со сложными группами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убовые три столы, </w:t>
      </w:r>
      <w:r>
        <w:rPr>
          <w:rFonts w:cs="Times New Roman" w:ascii="Times New Roman" w:hAnsi="Times New Roman"/>
          <w:sz w:val="24"/>
          <w:szCs w:val="24"/>
        </w:rPr>
        <w:t xml:space="preserve">в которых определение согласуется в И-В мн. с формой существительного; и затем распространилось также и на сложные группы с инновационной синтаксической связью «опред.+3/4+сущ. в </w:t>
      </w:r>
      <w:r>
        <w:rPr>
          <w:rFonts w:cs="Times New Roman" w:ascii="Times New Roman" w:hAnsi="Times New Roman"/>
          <w:b/>
          <w:bCs/>
          <w:sz w:val="24"/>
          <w:szCs w:val="24"/>
        </w:rPr>
        <w:t>РП ед.ч.</w:t>
      </w:r>
      <w:r>
        <w:rPr>
          <w:rFonts w:cs="Times New Roman" w:ascii="Times New Roman" w:hAnsi="Times New Roman"/>
          <w:sz w:val="24"/>
          <w:szCs w:val="24"/>
        </w:rPr>
        <w:t xml:space="preserve">»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дубовые три стола</w:t>
      </w:r>
      <w:r>
        <w:rPr>
          <w:rFonts w:cs="Times New Roman" w:ascii="Times New Roman" w:hAnsi="Times New Roman"/>
          <w:sz w:val="24"/>
          <w:szCs w:val="24"/>
        </w:rPr>
        <w:t xml:space="preserve">. См.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е</w:t>
      </w:r>
      <w:r>
        <w:rPr>
          <w:rFonts w:cs="Times New Roman" w:ascii="Times New Roman" w:hAnsi="Times New Roman"/>
          <w:sz w:val="24"/>
          <w:szCs w:val="24"/>
        </w:rPr>
        <w:t xml:space="preserve"> приме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 в Холмогорском горо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ва погреба казенные деревян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вин л19б, 1671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 на них привез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новопостроенные два кораб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вин л48, 1735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тыре город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лиз стены горо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емля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строил (Двин л171об, 1674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дела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 городка земля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вин л28, 1674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дела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ва малые фрега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вин л36об, 1696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употреблений определения в форме Р мн. зафиксирована при нумеральных группах с числительными большого количества; в сложных группах такого типа определение согласовано в Р мн. с формой существительного, см. примеры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44080 гвоздей двоетесных и однотес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узнецам &lt;…&gt; дано (Двин л17об, 1668); 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25789 тесниц ломовых и кровель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вин л17, 166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ух примерах определение при нумеральной группе с числительным малого количества употреблено в форме Р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. по аналогии со сложными группами с числительными большого количеств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ш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ва человека полонен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вин л23об, 1679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шли на Двинское усть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глинских 4 кораб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вин л10, 1555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 согласования определения в И-В мн. при числовом сочетании с </w:t>
      </w:r>
      <w:r>
        <w:rPr>
          <w:rFonts w:cs="Times New Roman" w:ascii="Times New Roman" w:hAnsi="Times New Roman"/>
          <w:b/>
          <w:bCs/>
          <w:sz w:val="24"/>
          <w:szCs w:val="24"/>
        </w:rPr>
        <w:t>сущ. муж. рода</w:t>
      </w:r>
      <w:r>
        <w:rPr>
          <w:rFonts w:cs="Times New Roman" w:ascii="Times New Roman" w:hAnsi="Times New Roman"/>
          <w:sz w:val="24"/>
          <w:szCs w:val="24"/>
        </w:rPr>
        <w:t xml:space="preserve"> в Двинском объясняется двумя факторами: во-первых, в Двинском летописце хорошо сохраняется архаичная согласовательная модель в числовой группе «3/4+сущ.»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и столы (с И-В сущ.) – </w:t>
      </w:r>
      <w:r>
        <w:rPr>
          <w:rFonts w:cs="Times New Roman" w:ascii="Times New Roman" w:hAnsi="Times New Roman"/>
          <w:sz w:val="24"/>
          <w:szCs w:val="24"/>
        </w:rPr>
        <w:t>ср. в СР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ри стола </w:t>
      </w:r>
      <w:r>
        <w:rPr>
          <w:rFonts w:cs="Times New Roman" w:ascii="Times New Roman" w:hAnsi="Times New Roman"/>
          <w:sz w:val="24"/>
          <w:szCs w:val="24"/>
        </w:rPr>
        <w:t xml:space="preserve">(с Р ед. сущ.); а во-вторых, в Двинском летописце фиксируются аномальные примеры числовых групп «2+сущ.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И-В мн. сущ., </w:t>
      </w:r>
      <w:r>
        <w:rPr>
          <w:rFonts w:cs="Times New Roman" w:ascii="Times New Roman" w:hAnsi="Times New Roman"/>
          <w:sz w:val="24"/>
          <w:szCs w:val="24"/>
        </w:rPr>
        <w:t xml:space="preserve">напр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делал два малые фрегаты (Двин л36об 1696); два казенные погребы деревянные (Двин л165об 1671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ожайских актах</w:t>
      </w:r>
      <w:r>
        <w:rPr>
          <w:rFonts w:cs="Times New Roman" w:ascii="Times New Roman" w:hAnsi="Times New Roman"/>
          <w:sz w:val="24"/>
          <w:szCs w:val="24"/>
        </w:rPr>
        <w:t xml:space="preserve"> за 17 в. традиционная синтаксическая связь (сущ. в И-В мн.)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и столы </w:t>
      </w:r>
      <w:r>
        <w:rPr>
          <w:rFonts w:cs="Times New Roman" w:ascii="Times New Roman" w:hAnsi="Times New Roman"/>
          <w:sz w:val="24"/>
          <w:szCs w:val="24"/>
        </w:rPr>
        <w:t>в групп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/4 + сущ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аёт фиксирова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нцу первой трети 17 в. При этом интересно, что согласование определения в И-В мн. фиксируется в абсолютном большинстве примеров в можайских актах при числовых группах с существительными ж. или ср.р., т.е. с омонимией форм И мн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сестры)</w:t>
      </w:r>
      <w:r>
        <w:rPr>
          <w:rFonts w:cs="Times New Roman" w:ascii="Times New Roman" w:hAnsi="Times New Roman"/>
          <w:sz w:val="24"/>
          <w:szCs w:val="24"/>
        </w:rPr>
        <w:t xml:space="preserve"> – Р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стры). </w:t>
      </w:r>
      <w:r>
        <w:rPr>
          <w:rFonts w:cs="Times New Roman" w:ascii="Times New Roman" w:hAnsi="Times New Roman"/>
          <w:sz w:val="24"/>
          <w:szCs w:val="24"/>
        </w:rPr>
        <w:t xml:space="preserve">См. некоторые примеры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ъ городѣ двѣ палат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мен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Мож №11, 1626);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ру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вѣ стѣны по четыре сажени съ четью (Мож №11, 1626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и поникади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ѣдны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сѣ цѣлы (Мож №12, 1627); двѣ ям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ль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росли (Мож №22, 1668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ое большинство примеров сложных числовых групп в можайских актах отражает форму Р мн. определения. Если форма определения в И-В мн. фиксируется только при нумеральной группе с числительными малого количества с сущ. ж./ср.р., то форма определения в Р мн. отмечается как в примерах с числительными большого количества, так при группах с числительными малого количества; см. некоторые примеры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вѣ свѣч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тавныхъ большихъ цѣлыхъ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краскахъ (Мож №12, 1627); на воротехъ же 2 к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ныхъ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Мож №11, 1626); въ казнѣ три яиц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рскихъ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ъ кистьми (Мож №12, 1627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интаксическая модель с формой И-В мн. определения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тыре город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емля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рачивается в сложных группах «2,3,4 + сущ. </w:t>
      </w:r>
      <w:r>
        <w:rPr>
          <w:rFonts w:cs="Times New Roman" w:ascii="Times New Roman" w:hAnsi="Times New Roman"/>
          <w:b/>
          <w:bCs/>
          <w:sz w:val="24"/>
          <w:szCs w:val="24"/>
        </w:rPr>
        <w:t>муж. рода</w:t>
      </w:r>
      <w:r>
        <w:rPr>
          <w:rFonts w:cs="Times New Roman" w:ascii="Times New Roman" w:hAnsi="Times New Roman"/>
          <w:sz w:val="24"/>
          <w:szCs w:val="24"/>
        </w:rPr>
        <w:t xml:space="preserve">» после перестройки синтаксической связи в группах «3/4+сущ»: </w:t>
      </w:r>
      <w:r>
        <w:rPr>
          <w:rFonts w:cs="Times New Roman" w:ascii="Times New Roman" w:hAnsi="Times New Roman"/>
          <w:i/>
          <w:iCs/>
          <w:sz w:val="24"/>
          <w:szCs w:val="24"/>
        </w:rPr>
        <w:t>три столы</w:t>
      </w:r>
      <w:r>
        <w:rPr>
          <w:rFonts w:cs="Times New Roman" w:ascii="Times New Roman" w:hAnsi="Times New Roman"/>
          <w:sz w:val="24"/>
          <w:szCs w:val="24"/>
        </w:rPr>
        <w:t xml:space="preserve"> (И мн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ри стола</w:t>
      </w:r>
      <w:r>
        <w:rPr>
          <w:rFonts w:cs="Times New Roman" w:ascii="Times New Roman" w:hAnsi="Times New Roman"/>
          <w:sz w:val="24"/>
          <w:szCs w:val="24"/>
        </w:rPr>
        <w:t xml:space="preserve"> (Р ед. сущ.). В числовых группах с сущ. ж. рода модель с формой И-В мн. определения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и старые книги </w:t>
      </w:r>
      <w:r>
        <w:rPr>
          <w:rFonts w:cs="Times New Roman" w:ascii="Times New Roman" w:hAnsi="Times New Roman"/>
          <w:sz w:val="24"/>
          <w:szCs w:val="24"/>
        </w:rPr>
        <w:t xml:space="preserve">поддерживается, по всей видимости, за счёт омонимии форм И-В мн. и Р ед. сущ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и источник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ты Русского государства 1505-1526 гг. М., 197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лизняк А.А. Древненовгородский диалект. М., 200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Можайские акты: 1506-1775. М., 189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сковские летописи. Вып.2. Под ред. А.Н. Насонова. М., 1955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СРЛ. Т. XXXIII. Двинской летописец. Л., 1977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Знак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pBdr/>
      <w:spacing w:lineRule="auto" w:line="252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0:56:00Z</dcterms:created>
  <dc:creator>Александра Антонова</dc:creator>
  <dc:description/>
  <dc:language>en-US</dc:language>
  <cp:lastModifiedBy>Gregory Antonov</cp:lastModifiedBy>
  <dcterms:modified xsi:type="dcterms:W3CDTF">2020-02-29T21:05:00Z</dcterms:modified>
  <cp:revision>8</cp:revision>
  <dc:subject/>
  <dc:title/>
</cp:coreProperties>
</file>