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ирательные существительные и инновации в именном склонении множественного числа по данным Летописи Авраамки ХV 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ая Анастасия Дмитри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данной работе рассматривается Летопись Авраамки XV века с точки зрения представленных в ней новых форм на </w:t>
      </w:r>
      <w:r>
        <w:rPr>
          <w:rFonts w:cs="Times New Roman" w:ascii="Times New Roman" w:hAnsi="Times New Roman"/>
          <w:i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в именном склонении и инноваций в формах собирательных существительных, что в перспективе исследования ставит вопрос о том, есть ли связь изменения статуса собирательных существительных в грамматической системе с инновациями в склонении множественного числа. Выбранный памятник интересен тем, что в нем отмечена форма винительного падежа множественного числа мужского ро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sz w:val="24"/>
          <w:szCs w:val="24"/>
        </w:rPr>
        <w:t>[Карский: 365], долгое время цитировавшаяся как старейший пример новой фор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форм на </w:t>
      </w:r>
      <w:r>
        <w:rPr>
          <w:rFonts w:cs="Times New Roman" w:ascii="Times New Roman" w:hAnsi="Times New Roman"/>
          <w:i/>
          <w:sz w:val="24"/>
          <w:szCs w:val="24"/>
        </w:rPr>
        <w:t>–а́</w:t>
      </w:r>
      <w:r>
        <w:rPr>
          <w:rFonts w:cs="Times New Roman" w:ascii="Times New Roman" w:hAnsi="Times New Roman"/>
          <w:sz w:val="24"/>
          <w:szCs w:val="24"/>
        </w:rPr>
        <w:t xml:space="preserve"> именительного и для неодушевленных существительных винительного падежей существительных мужского рода исконного *о-склонения мн. числа много нерешенных вопросов, что связано с неравномерной хронологией появления этой инновации и возможностью влияния различных факторов. Единичные случаи инновации находятся в текстах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[Марков: 118]. Значительное увеличение числа таких образований приходится на XVIII век, и круг форм на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о сих пор расширяется. Исследователи признают возможность разных источников флексии. Многие сходятся на том, что после закрепления форм на –</w:t>
      </w:r>
      <w:r>
        <w:rPr>
          <w:rFonts w:cs="Times New Roman" w:ascii="Times New Roman" w:hAnsi="Times New Roman"/>
          <w:i/>
          <w:sz w:val="24"/>
          <w:szCs w:val="24"/>
        </w:rPr>
        <w:t>а́</w:t>
      </w:r>
      <w:r>
        <w:rPr>
          <w:rFonts w:cs="Times New Roman" w:ascii="Times New Roman" w:hAnsi="Times New Roman"/>
          <w:sz w:val="24"/>
          <w:szCs w:val="24"/>
        </w:rPr>
        <w:t xml:space="preserve"> косвенных падежей к концу XIV века могло происходить и распространение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́ </w:t>
      </w:r>
      <w:r>
        <w:rPr>
          <w:rFonts w:cs="Times New Roman" w:ascii="Times New Roman" w:hAnsi="Times New Roman"/>
          <w:sz w:val="24"/>
          <w:szCs w:val="24"/>
        </w:rPr>
        <w:t>на прямые падежи [Марков: 123, Зализняк: 21 и др.]. Однако эволюцию в конце XIV–XV вв. переживают и различные группы лично-собирательных существительных женского рода на –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ополняя парадигму мн. числа на –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Вопрос об их роли в инновации на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́ </w:t>
      </w:r>
      <w:r>
        <w:rPr>
          <w:rFonts w:cs="Times New Roman" w:ascii="Times New Roman" w:hAnsi="Times New Roman"/>
          <w:sz w:val="24"/>
          <w:szCs w:val="24"/>
        </w:rPr>
        <w:t xml:space="preserve">в прямых падежах мн. числа мужского рода </w:t>
      </w:r>
      <w:r>
        <w:rPr>
          <w:rFonts w:cs="Times New Roman" w:ascii="Times New Roman" w:hAnsi="Times New Roman"/>
          <w:iCs/>
          <w:sz w:val="24"/>
          <w:szCs w:val="24"/>
        </w:rPr>
        <w:t>исконного *о-скло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ложняется тем, что первые примеры и большинство таких форм представляют неодушевленные существительные [Зализняк: 19]. В связи с этим в работе [Зализняк 2018] рассматривается многочисленная группа неодушевленных существительных женского рода (типа </w:t>
      </w:r>
      <w:r>
        <w:rPr>
          <w:rFonts w:cs="Times New Roman" w:ascii="Times New Roman" w:hAnsi="Times New Roman"/>
          <w:i/>
          <w:sz w:val="24"/>
          <w:szCs w:val="24"/>
        </w:rPr>
        <w:t>пыля́</w:t>
      </w:r>
      <w:r>
        <w:rPr>
          <w:rFonts w:cs="Times New Roman" w:ascii="Times New Roman" w:hAnsi="Times New Roman"/>
          <w:sz w:val="24"/>
          <w:szCs w:val="24"/>
        </w:rPr>
        <w:t>), обладающая, как и лично-собирательные, синтаксической амбивалентностью и ударным окончанием –</w:t>
      </w:r>
      <w:r>
        <w:rPr>
          <w:rFonts w:cs="Times New Roman" w:ascii="Times New Roman" w:hAnsi="Times New Roman"/>
          <w:i/>
          <w:iCs/>
          <w:sz w:val="24"/>
          <w:szCs w:val="24"/>
        </w:rPr>
        <w:t>а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анализа была выбрана та часть Летописи Авраамки, в которой встретился интересующий нас пример. Она датируется концом 1460-х–началом 1470-х гг., не ранее 1495 г. [Бобров, Введенский: 136], и, судя по содержанию и языковым особенностям, была создана в Новго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ной части встретилось 46 новых форм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 исконного *о-склонения в косвенных падежах. В связи с содержанием памятника, среди них больше всего форм дательного </w:t>
      </w:r>
      <w:r>
        <w:rPr>
          <w:rFonts w:cs="Times New Roman" w:ascii="Times New Roman" w:hAnsi="Times New Roman"/>
          <w:bCs/>
          <w:sz w:val="24"/>
          <w:szCs w:val="24"/>
        </w:rPr>
        <w:t>падеж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ушевленных существительных. Меньше новых форм местного падежа, и всего одна – творительного </w:t>
      </w:r>
      <w:r>
        <w:rPr>
          <w:rFonts w:cs="Times New Roman" w:ascii="Times New Roman" w:hAnsi="Times New Roman"/>
          <w:i/>
          <w:sz w:val="24"/>
          <w:szCs w:val="24"/>
        </w:rPr>
        <w:t>съ прочими княз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кыми, и воеводами, и с думцами, и с вельможами </w:t>
      </w:r>
      <w:r>
        <w:rPr>
          <w:rFonts w:cs="Times New Roman" w:ascii="Times New Roman" w:hAnsi="Times New Roman"/>
          <w:sz w:val="24"/>
          <w:szCs w:val="24"/>
        </w:rPr>
        <w:t xml:space="preserve">121(24-26) 1382 г., где возможно влияние контекста, так как новая форма </w:t>
      </w:r>
      <w:r>
        <w:rPr>
          <w:rFonts w:cs="Times New Roman" w:ascii="Times New Roman" w:hAnsi="Times New Roman"/>
          <w:i/>
          <w:iCs/>
          <w:sz w:val="24"/>
          <w:szCs w:val="24"/>
        </w:rPr>
        <w:t>думцами</w:t>
      </w:r>
      <w:r>
        <w:rPr>
          <w:rFonts w:cs="Times New Roman" w:ascii="Times New Roman" w:hAnsi="Times New Roman"/>
          <w:sz w:val="24"/>
          <w:szCs w:val="24"/>
        </w:rPr>
        <w:t xml:space="preserve"> окружена существительными мужского рода *а-склонения, для которых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искон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вините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адеж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н. числа мужского рода *о-склонения с оконча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-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казалась не единственной в памятнике. Кроме приводимого Е.Ф. Карским пример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города поимаша Нѣмѣчкiя </w:t>
      </w:r>
      <w:r>
        <w:rPr>
          <w:rFonts w:cs="Times New Roman" w:ascii="Times New Roman" w:hAnsi="Times New Roman"/>
          <w:iCs/>
          <w:sz w:val="24"/>
          <w:szCs w:val="24"/>
        </w:rPr>
        <w:t xml:space="preserve">159(15) 1410 г., встретился еще один пример с тем же существительным в неполногласном его варианте и с тем же глаголо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тарове же многы града поимаша </w:t>
      </w:r>
      <w:r>
        <w:rPr>
          <w:rFonts w:cs="Times New Roman" w:ascii="Times New Roman" w:hAnsi="Times New Roman"/>
          <w:iCs/>
          <w:sz w:val="24"/>
          <w:szCs w:val="24"/>
        </w:rPr>
        <w:t>129(1) 1382 г.. Оба находятся в статьях, где встречаются примеры с отражением а-экспансии в косвенных падежах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боищахъ </w:t>
      </w:r>
      <w:r>
        <w:rPr>
          <w:rFonts w:cs="Times New Roman" w:ascii="Times New Roman" w:hAnsi="Times New Roman"/>
          <w:iCs/>
          <w:sz w:val="24"/>
          <w:szCs w:val="24"/>
        </w:rPr>
        <w:t xml:space="preserve">159(19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судахъ </w:t>
      </w:r>
      <w:r>
        <w:rPr>
          <w:rFonts w:cs="Times New Roman" w:ascii="Times New Roman" w:hAnsi="Times New Roman"/>
          <w:iCs/>
          <w:sz w:val="24"/>
          <w:szCs w:val="24"/>
        </w:rPr>
        <w:t xml:space="preserve">159(39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думцами </w:t>
      </w:r>
      <w:r>
        <w:rPr>
          <w:rFonts w:cs="Times New Roman" w:ascii="Times New Roman" w:hAnsi="Times New Roman"/>
          <w:iCs/>
          <w:sz w:val="24"/>
          <w:szCs w:val="24"/>
        </w:rPr>
        <w:t>121(25)), что может говорить о том, что в живом языке эти формы были уже употребитель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нике встречаются различные группы собирательных существительных. Самую большую составляют этнонимы, сохраняющие свои согласовательные особенности. Другая группа собирательных существительных представлена двумя лексемами: </w:t>
      </w:r>
      <w:r>
        <w:rPr>
          <w:rFonts w:cs="Times New Roman" w:ascii="Times New Roman" w:hAnsi="Times New Roman"/>
          <w:i/>
          <w:iCs/>
          <w:sz w:val="24"/>
          <w:szCs w:val="24"/>
        </w:rPr>
        <w:t>шурь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. Последнее в одном примере согласуется с определением во мн. чис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ья наши Новгородчи не помогаютъ намъ </w:t>
      </w:r>
      <w:r>
        <w:rPr>
          <w:rFonts w:cs="Times New Roman" w:ascii="Times New Roman" w:hAnsi="Times New Roman"/>
          <w:sz w:val="24"/>
          <w:szCs w:val="24"/>
        </w:rPr>
        <w:t>75(19) 1342 г., что указывает на переосмысление этого собирательного как формы мн. числа. В той же статье встретилось 5 новых форм на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псковичи</w:t>
      </w:r>
      <w:r>
        <w:rPr>
          <w:rFonts w:cs="Times New Roman" w:ascii="Times New Roman" w:hAnsi="Times New Roman"/>
          <w:sz w:val="24"/>
          <w:szCs w:val="24"/>
        </w:rPr>
        <w:t xml:space="preserve"> (4 дательного и 1 местного падежа), что может указывать на закрепление таких инноваций в говоре писца. Неодушевленные собирательные существительные представлены только лексем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пь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каменье</w:t>
      </w:r>
      <w:r>
        <w:rPr>
          <w:rFonts w:cs="Times New Roman" w:ascii="Times New Roman" w:hAnsi="Times New Roman"/>
          <w:sz w:val="24"/>
          <w:szCs w:val="24"/>
        </w:rPr>
        <w:t>, неодушевленных существительных женского рода с синтаксической амбивалентности не встретило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новаций было соотнесено с текстологически разными частями текста. Большинство новых форм, в том числе в прямых падежах и пример, отражающий переосмыс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братья </w:t>
      </w:r>
      <w:r>
        <w:rPr>
          <w:rFonts w:cs="Times New Roman" w:ascii="Times New Roman" w:hAnsi="Times New Roman"/>
          <w:sz w:val="24"/>
          <w:szCs w:val="24"/>
        </w:rPr>
        <w:t>как формы мн. числа, найдено в самой большой части летописи 1309-1446 годов, считающейся списком с Новгородской пятой летописи [Бобров &amp; Введенский 2017: 13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так, в исследованной части Летописи Авраамки закономерно отражаются инноваци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в косвенных падежах мн. числа, свойственные, как свидетельствуют другие источники, уже к концу XIV века в том числе и новгородскому диалекту. Новые формы прямых падежей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образовалась в говоре, уже усвоившем новые окончания в косвенных падежах, что в общем поддерживает гипотезу о распростран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з косвенных падежей. В той же части, что и формы винительного падежа, встретился пример переосмысления собирательного существи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ья </w:t>
      </w:r>
      <w:r>
        <w:rPr>
          <w:rFonts w:cs="Times New Roman" w:ascii="Times New Roman" w:hAnsi="Times New Roman"/>
          <w:sz w:val="24"/>
          <w:szCs w:val="24"/>
        </w:rPr>
        <w:t>как формы мн. числа, но примеров, указывающих на наличие у него парадигмы мн. числа, не обнаружено. Хотя уверенно предполагать связь между этими инновациями не стоит, можно говорить по крайней мере о хронологической близости названных процессов в перестройке склонения мн. чис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кий Е.Ф. Особенности письма и языка рукописного сборника XV в., именуемого Летописью Авраамки // Труды по белорусскому и другим славянским языкам. М., 1962. C.345–37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 В.М. Историческая грамматика русского языка. Именное склонение. М., 1974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зняк А.А. Функции флексии именительного падежа -а в русском языке // Русский язык в научном освещении. 2018. №1(35). С.9–32.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 А.Г., Введенский А.М. Летопись Авраамки: Проблемы изучения // Русская литература. 2017. № 4. С.126-14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7:00Z</dcterms:created>
  <dc:creator>Anastasia</dc:creator>
  <dc:description/>
  <cp:keywords/>
  <dc:language>en-US</dc:language>
  <cp:lastModifiedBy>Anastasia</cp:lastModifiedBy>
  <dcterms:modified xsi:type="dcterms:W3CDTF">2020-10-24T10:27:00Z</dcterms:modified>
  <cp:revision>4</cp:revision>
  <dc:subject/>
  <dc:title/>
</cp:coreProperties>
</file>