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лектная специфика концептуализации страха (на материале среднеобских говоров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аланина Валерия Викто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Национального исследовательского Томского государственного университета, Томск, Россия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тмечает Д.О. Добровольский, человек может онтологизировать свои эмоции, душевные и психические реакции при помощи перевода их из «невидимого» и неуловимого мира духов в «видимый» и объективируемый мир физических реакций [Добровольский: 82]. При этом в процессе концептуализации душевных состояний эмоция, выраженная разными способами, оказывается не тождественна самой себе. Изучение образных средств выражения концепта «страх» может не только способствовать более глубокому пониманию способов передачи эмоции страха в языке, но и пролить свет на языковые способы отражения эмоциональных состояний в целом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материала использованы данные Словаря русских старожильческих говоров средней части бассейна реки Оби под редакцией В.В. Палагиной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Словаря образных слов и выражений</w:t>
      </w:r>
      <w:r>
        <w:rPr>
          <w:rFonts w:cs="Times New Roman" w:ascii="Times New Roman" w:hAnsi="Times New Roman"/>
          <w:sz w:val="24"/>
          <w:szCs w:val="24"/>
        </w:rPr>
        <w:t xml:space="preserve"> под редакцией О.И. Блиновой и данные Томского диалектного корпуса. Интерес для изучения представляет диалектный материал, так как на основе его выстраивается особая картина мир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я способы и средства выражения страха в русской языковой картине мира, А.Е. Бочкарев утверждает, что в метафорической проекции страх определяется в отношении к структурным элементам других предметных областей: «неподвластная человеку сила», «жидкость», «огненная стихия» и «зверёк» [Бочкарев: 5]. Для среднеобских говоров не характерна аналогия между переживанием страха и водной и огненной стихией. Возможно, это связано с объективными причинами, так как территории Томской и Кемеровской областей относятся к зоне умеренно опасных наводнений и лесных пожаров. Вода как неподконтрольная человеку стихия, сметающая всё живое на своём пути, не представлена в диалектной коммуникации. Вместе с тем вода воспринимается человеком как враждебная сила и может быть источником страха: </w:t>
      </w:r>
      <w:r>
        <w:rPr>
          <w:rFonts w:cs="Times New Roman" w:ascii="Times New Roman" w:hAnsi="Times New Roman"/>
          <w:i/>
          <w:sz w:val="24"/>
          <w:szCs w:val="24"/>
        </w:rPr>
        <w:t>Я воды боюсь до смерти</w:t>
      </w:r>
      <w:r>
        <w:rPr>
          <w:rFonts w:cs="Times New Roman" w:ascii="Times New Roman" w:hAnsi="Times New Roman"/>
          <w:sz w:val="24"/>
          <w:szCs w:val="24"/>
        </w:rPr>
        <w:t xml:space="preserve">. Огненная стихия находит отражение в фразеологизмах </w:t>
      </w:r>
      <w:r>
        <w:rPr>
          <w:rFonts w:cs="Times New Roman" w:ascii="Times New Roman" w:hAnsi="Times New Roman"/>
          <w:i/>
          <w:sz w:val="24"/>
          <w:szCs w:val="24"/>
        </w:rPr>
        <w:t>бояться как огн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дать как огнём по сердцу</w:t>
      </w:r>
      <w:r>
        <w:rPr>
          <w:rFonts w:cs="Times New Roman" w:ascii="Times New Roman" w:hAnsi="Times New Roman"/>
          <w:sz w:val="24"/>
          <w:szCs w:val="24"/>
        </w:rPr>
        <w:t xml:space="preserve">, которые маркируют сильное состояние испуга, близкое ужасу и панике. Сочетание лексемы </w:t>
      </w:r>
      <w:r>
        <w:rPr>
          <w:rFonts w:cs="Times New Roman" w:ascii="Times New Roman" w:hAnsi="Times New Roman"/>
          <w:i/>
          <w:sz w:val="24"/>
          <w:szCs w:val="24"/>
        </w:rPr>
        <w:t>страх</w:t>
      </w:r>
      <w:r>
        <w:rPr>
          <w:rFonts w:cs="Times New Roman" w:ascii="Times New Roman" w:hAnsi="Times New Roman"/>
          <w:sz w:val="24"/>
          <w:szCs w:val="24"/>
        </w:rPr>
        <w:t xml:space="preserve"> с глаголами </w:t>
      </w:r>
      <w:r>
        <w:rPr>
          <w:rFonts w:cs="Times New Roman" w:ascii="Times New Roman" w:hAnsi="Times New Roman"/>
          <w:i/>
          <w:sz w:val="24"/>
          <w:szCs w:val="24"/>
        </w:rPr>
        <w:t>светитьс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вспыхивать</w:t>
      </w:r>
      <w:r>
        <w:rPr>
          <w:rFonts w:cs="Times New Roman" w:ascii="Times New Roman" w:hAnsi="Times New Roman"/>
          <w:sz w:val="24"/>
          <w:szCs w:val="24"/>
        </w:rPr>
        <w:t xml:space="preserve">, зафиксированное А.Е. Бочкаревым, не встречается в записях речи старожилов Среднего Приобья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о страхе как о некой «неподвластной человеку силе» в диалекте так же, как и в литературном языке, обычно реализуется через персонификацию этого душевного состояния: </w:t>
      </w:r>
      <w:r>
        <w:rPr>
          <w:rFonts w:cs="Times New Roman" w:ascii="Times New Roman" w:hAnsi="Times New Roman"/>
          <w:i/>
          <w:sz w:val="24"/>
          <w:szCs w:val="24"/>
        </w:rPr>
        <w:t>на меня напал страх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i/>
          <w:sz w:val="24"/>
          <w:szCs w:val="24"/>
        </w:rPr>
        <w:t xml:space="preserve"> стр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ё одоле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как вздумаешь, так ужас берёт</w:t>
      </w:r>
      <w:r>
        <w:rPr>
          <w:rFonts w:cs="Times New Roman" w:ascii="Times New Roman" w:hAnsi="Times New Roman"/>
          <w:sz w:val="24"/>
          <w:szCs w:val="24"/>
        </w:rPr>
        <w:t>. Страх представлен в речи как активный противник, с которым человек вступает в борьбу или отступает перед его натиском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проявление страха находит широкое отражение в образных единицах языка. Страх проявляется в учащении сердцебиения, повышении уровня адреналина, расширении зрачков, бледности цвета кожи, дрожи и плаче. В составе фразеологических единиц, обозначающих страх, используются различные названия частей человеческого тела: кожа (</w:t>
      </w:r>
      <w:r>
        <w:rPr>
          <w:rFonts w:cs="Times New Roman" w:ascii="Times New Roman" w:hAnsi="Times New Roman"/>
          <w:i/>
          <w:sz w:val="24"/>
          <w:szCs w:val="24"/>
        </w:rPr>
        <w:t>ободрать кожу, драть кожу, кожу дерёт</w:t>
      </w:r>
      <w:r>
        <w:rPr>
          <w:rFonts w:cs="Times New Roman" w:ascii="Times New Roman" w:hAnsi="Times New Roman"/>
          <w:sz w:val="24"/>
          <w:szCs w:val="24"/>
        </w:rPr>
        <w:t>), зубы (</w:t>
      </w:r>
      <w:r>
        <w:rPr>
          <w:rFonts w:cs="Times New Roman" w:ascii="Times New Roman" w:hAnsi="Times New Roman"/>
          <w:i/>
          <w:sz w:val="24"/>
          <w:szCs w:val="24"/>
        </w:rPr>
        <w:t>зуб об зуб не бьёт</w:t>
      </w:r>
      <w:r>
        <w:rPr>
          <w:rFonts w:cs="Times New Roman" w:ascii="Times New Roman" w:hAnsi="Times New Roman"/>
          <w:sz w:val="24"/>
          <w:szCs w:val="24"/>
        </w:rPr>
        <w:t>), волосы (</w:t>
      </w:r>
      <w:r>
        <w:rPr>
          <w:rFonts w:cs="Times New Roman" w:ascii="Times New Roman" w:hAnsi="Times New Roman"/>
          <w:i/>
          <w:sz w:val="24"/>
          <w:szCs w:val="24"/>
        </w:rPr>
        <w:t>волос дыбом становится, волосы на голове стоят</w:t>
      </w:r>
      <w:r>
        <w:rPr>
          <w:rFonts w:cs="Times New Roman" w:ascii="Times New Roman" w:hAnsi="Times New Roman"/>
          <w:sz w:val="24"/>
          <w:szCs w:val="24"/>
        </w:rPr>
        <w:t>), руки (</w:t>
      </w:r>
      <w:r>
        <w:rPr>
          <w:rFonts w:cs="Times New Roman" w:ascii="Times New Roman" w:hAnsi="Times New Roman"/>
          <w:i/>
          <w:sz w:val="24"/>
          <w:szCs w:val="24"/>
        </w:rPr>
        <w:t>руки повесились</w:t>
      </w:r>
      <w:r>
        <w:rPr>
          <w:rFonts w:cs="Times New Roman" w:ascii="Times New Roman" w:hAnsi="Times New Roman"/>
          <w:sz w:val="24"/>
          <w:szCs w:val="24"/>
        </w:rPr>
        <w:t xml:space="preserve">). При этом на состояние сильного испуга указывают единицы, отражающие не активную физиологическую реакцию, а, наоборот, состояние «застывания», «обмирания»: </w:t>
      </w:r>
      <w:r>
        <w:rPr>
          <w:rFonts w:cs="Times New Roman" w:ascii="Times New Roman" w:hAnsi="Times New Roman"/>
          <w:i/>
          <w:sz w:val="24"/>
          <w:szCs w:val="24"/>
        </w:rPr>
        <w:t>одеть холод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ердце останови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ифологии сильный, опасный страх отождествляется со смертью, отсюда и следующие сочетания: </w:t>
      </w:r>
      <w:r>
        <w:rPr>
          <w:rFonts w:cs="Times New Roman" w:ascii="Times New Roman" w:hAnsi="Times New Roman"/>
          <w:i/>
          <w:sz w:val="24"/>
          <w:szCs w:val="24"/>
        </w:rPr>
        <w:t xml:space="preserve">бояться до смерти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умереть от страх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У короля был дворец, в котором никто не мог переночевать, чтобы не умереть от страх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я концепт «Грех», Л.Г. Гынгазова отмечает такой фактор традиционной культуры, как религиозный аспект бытия: «Его можно обозначить как “наивная религия”, которая противопоставлена теологии как системе религиозного теоретического знания о Боге… Языковые проявления наивной религии в идиолекте множественны, они “встроены” в самые разнообразные жизненные сферы» [Гынгазова:15]. Наивная религия проявляется и в устойчивых сочетаниях, маркирующих состояние страха: </w:t>
      </w:r>
      <w:r>
        <w:rPr>
          <w:rFonts w:cs="Times New Roman" w:ascii="Times New Roman" w:hAnsi="Times New Roman"/>
          <w:i/>
          <w:sz w:val="24"/>
          <w:szCs w:val="24"/>
        </w:rPr>
        <w:t xml:space="preserve">бога в море утопить </w:t>
      </w:r>
      <w:r>
        <w:rPr>
          <w:rFonts w:cs="Times New Roman" w:ascii="Times New Roman" w:hAnsi="Times New Roman"/>
          <w:sz w:val="24"/>
          <w:szCs w:val="24"/>
        </w:rPr>
        <w:t xml:space="preserve">(вести себя, не боясь осуждения) и </w:t>
      </w:r>
      <w:r>
        <w:rPr>
          <w:rFonts w:cs="Times New Roman" w:ascii="Times New Roman" w:hAnsi="Times New Roman"/>
          <w:i/>
          <w:sz w:val="24"/>
          <w:szCs w:val="24"/>
        </w:rPr>
        <w:t xml:space="preserve">страх божий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i/>
          <w:sz w:val="24"/>
          <w:szCs w:val="24"/>
        </w:rPr>
        <w:t>страсть господня</w:t>
      </w:r>
      <w:r>
        <w:rPr>
          <w:rFonts w:cs="Times New Roman" w:ascii="Times New Roman" w:hAnsi="Times New Roman"/>
          <w:sz w:val="24"/>
          <w:szCs w:val="24"/>
        </w:rPr>
        <w:t xml:space="preserve"> (страх, боязнь наказания от Бога). Страх перед Богом выступает как регулятор поведения человека, ограждающий его от неправильных поступков: </w:t>
      </w:r>
      <w:r>
        <w:rPr>
          <w:rFonts w:cs="Times New Roman" w:ascii="Times New Roman" w:hAnsi="Times New Roman"/>
          <w:i/>
          <w:sz w:val="24"/>
          <w:szCs w:val="24"/>
        </w:rPr>
        <w:t>Пост - это кода мясо не едят, а постно всё: репу, брюкву, редьку. Бога боялись, а счас ничего не боятся: Бога в море утопили</w:t>
      </w:r>
      <w:r>
        <w:rPr>
          <w:rFonts w:cs="Times New Roman" w:ascii="Times New Roman" w:hAnsi="Times New Roman"/>
          <w:sz w:val="24"/>
          <w:szCs w:val="24"/>
        </w:rPr>
        <w:t xml:space="preserve">. Выраже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страх божий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страсть господня</w:t>
      </w:r>
      <w:r>
        <w:rPr>
          <w:rFonts w:cs="Times New Roman" w:ascii="Times New Roman" w:hAnsi="Times New Roman"/>
          <w:sz w:val="24"/>
          <w:szCs w:val="24"/>
        </w:rPr>
        <w:t xml:space="preserve"> маркируют состояние ужаса в ситуациях, которые не укладываются в привычную картину мира, например, насильственные действия во время войны: </w:t>
      </w:r>
      <w:r>
        <w:rPr>
          <w:rFonts w:cs="Times New Roman" w:ascii="Times New Roman" w:hAnsi="Times New Roman"/>
          <w:i/>
          <w:sz w:val="24"/>
          <w:szCs w:val="24"/>
        </w:rPr>
        <w:t xml:space="preserve">Его убили красны, с деревни увезли. На мосту шесь ран &lt;рали&gt; и поγиб он. Ох страсть γосподня! </w:t>
      </w:r>
      <w:r>
        <w:rPr>
          <w:rFonts w:cs="Times New Roman" w:ascii="Times New Roman" w:hAnsi="Times New Roman"/>
          <w:sz w:val="24"/>
          <w:szCs w:val="24"/>
        </w:rPr>
        <w:t>Чаще всего такая семантика оформляется через восклицательные высказывания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оказал анализ образных слов и выражений, особенности концептуализации страха в диалекте обусловлены природной спецификой той или иной территории и мифологичностью сознания диалектоносителей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проводится в рамках гранта Российского научного фонда «Разработка электронных ресурсов для исследования народно-речевой культуры Среднего Приобья», № 19-78-10015.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ский Д. О. Образная составляющая</w:t>
        <w:tab/>
        <w:t>в семантике идиом // Вопросы языкознания. 1996. № 1. С. 71-93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чкарев А.Е. О способах и средствах выражения страха в русской языковой картине мира // Вестник Новосибирского государственного университета. 2016. № 3. С. 5-14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ынгазова Л.Г. Интерпретация мира языковой личностью диалектоносителя и ее реинтерпретация исследователем // Вестник Томского государственного университета. 2007. № 295. С. 15-19.</w:t>
      </w:r>
    </w:p>
    <w:p>
      <w:pPr>
        <w:pStyle w:val="Style16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омский диалектный корпус // Лаборатория общей и сибирской лексикографии НИ ТГУ: http://losl.tsu.ru/corpus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1" w:hanging="0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39:00Z</dcterms:created>
  <dc:creator>Валерия</dc:creator>
  <dc:description/>
  <cp:keywords/>
  <dc:language>en-US</dc:language>
  <cp:lastModifiedBy>Валерия</cp:lastModifiedBy>
  <dcterms:modified xsi:type="dcterms:W3CDTF">2020-02-27T11:39:00Z</dcterms:modified>
  <cp:revision>2</cp:revision>
  <dc:subject/>
  <dc:title/>
</cp:coreProperties>
</file>