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567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цептуализация гендерных смыслов в женском диалектном дискурсе (на материале концепта «Женщина»)</w:t>
      </w:r>
    </w:p>
    <w:p>
      <w:pPr>
        <w:pStyle w:val="Normal"/>
        <w:spacing w:lineRule="auto" w:line="240" w:before="0" w:after="0"/>
        <w:ind w:left="-851" w:right="567"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олстова Мария Анатольевна</w:t>
      </w:r>
    </w:p>
    <w:p>
      <w:pPr>
        <w:pStyle w:val="Normal"/>
        <w:spacing w:lineRule="auto" w:line="240" w:before="0" w:after="0"/>
        <w:ind w:left="-851" w:right="567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Томский государственный университет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лологический факультет, Томск, Росси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lsto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11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851" w:right="567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567" w:firstLine="42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исследование посвящено разработке лингвистической модель описания концепта «Женщина» на материале женского диалектного дис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енский диалектный дискурс является гендерно маркированным типом диалектного дискурса. Он, с одной стороны, вбирает  в себя все его черты, с другой, имеет ряд особенностей, связанных с гендерно-коммуникативным фактором, отражает особую дискурсивную картину мира и ценностные смыслы, свойственные преимущественно женщина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сточников использованы устные тексты, собранные автором в диалектологических экспедициях (с. Мельниково,  с. Монастырское Шегарского района, д. Больше-Жирово Асиновского района) в 2016-2019 гг.; Томский диалектный корпус, включающий материалы экспедиций, организуемых сотрудниками Томского государственного университета с 1946 г. по наши дни в районы распространения говоров Среднего Приобья. Всего было проанализировано 760 текстов. Информантами являются женщины, рожденные с 1870 по 1954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для исследования является утверждение о взаимообусловленном характере отношений концепта и дискурса. Как отмечает Ю.А. Эмер, «общекультурный концепт, существующий в сознании носителей культуры в совокупности его синтагматических отношений с другими концептами, приобретает особые черты под влиянием дискурса, в результате чего либо происходит его смысловое изменение, либо формируется новый концепт» [1]. В определённых типах дискурса может происходить усложнение содержания концепта, увеличение  его семантического и коннотативного объём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 концепты диалектного дискурса имеют отличия от аналогичных концептов, выявленных на материале литературного языка, что обусловлено спецификой крестьянского бытия, региональными, климатическими, историческими и социальными факто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анного исследования принципиальным является совмещение разных подходов к анализу концепта в силу специфики женского диалектного дискурса, а также сложности и номинативной плотности изучаемого концеп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лед за С.Г. Воркачевым концепт понимается  как «культурно отмеченный вербализованный смысл, представленный в плане выражения целым рядом своих языковых реализаций, образующих соответствующую лексико-семантическую парадигму» [2]. В работе используется метод моделирования, применяемый с опорой на понятие номинативное поле концепта, метод интерпретации, предполагающий анализ контекстов, а также метод количественных подсчетов, применяемый по отношению к единицам, репрезентирующих концеп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и были выявлены лексические и фразеологические единицы, составляющие номинативное поле концепта, и распределены в следующие лексико-семантические группы: 1) общее обозначение лица женского пола; 2) возраст и статус в браке; 4) семейный статус; 5) анатомо-биологические признаки; 6) черты характера и поведения; 7) внешние характеристики; 8) профессия и выполняемые трудовые процесс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ждой из выявленных лексико-семантических групп номинативного поля концепта вычленяются элементы различных его слоев, которые в сумме дают общую картину представлений о женщине. Так, наличие большого количества единиц, номинирующих женщину исходя из статуса в браке,  указывает на то, что отношения женщин с мужчинами строго регламентированы, а свободные отношения осуждаются. Поэтому отклонение от этой нормы также фиксируются такими номинациями, как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>старая девка,  вдовушка, траурни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 xml:space="preserve"> разлучница, любовница, полюбовница, присяжная баба, брошен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нализируемых высказываниях находят отражение представления об отношениях мужа и жены. Так, например, следующий пример наглядно иллюстрирует патриархальные стереотипы о беспрекословном подчинении жены мужу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А раньше, уж раз замуж выйдут, женятся, уже живут. Венец приняла, значит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ена должна уже подчиняться мужу и жить, горько ли, тошно, а жив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 У ней мать-то такая. Пьяный напился да что-то дуре'ть стал. Три года дали ему. Она поди ходит к ей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ужику надо покоряться-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инативная группа, представляющая черты характера и поведения женщины,  также  представлена большим количеством единиц, которые отражают следующие различные качества женщин:   хозяйственность, интерес к рукоделию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тоспособность,  активность, проворность, бойк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говорчивость,  скандальность, склочность, сквернослов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ону оценивания женщины попадает фактор, касающийся сексуальных отношений. Отношения до брака являются  строго регламентированными, что, например, нашло отражение в наличии ряда устойчивых сочетаний, называющих девственниц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мостоятельная девушка / невеста, честная девушка 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ие характеристик женщ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ы гораздо меньшим количеством номинаций.  Как представляется, это связано с тем, что в зону оценки в диалектной культуре входят в первую очередь утилитарные и прагматические оценки, связанные со спецификой сельского существования, основу которого составляет труд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ное исследование показало, что концепт «Женщина» является базовым концептом в женском диалектном дискурсе . Это доказывает обширность круга общерусских и диалектных лексем, используемых для номинации женщины, развитость их парадигматических и синтагматических связей, наличие паремий.  Эффект стереотипизации достигается использованием оценочных номинац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большого количества слов, негативно оценивающих определённые качества и поведение женщин, свидетельствует о высоких требованиях, предъявляемых к женщине, осуждении отклонений от принятых нор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8496B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функционирование концепта оказывают влияние различные дискурсивные факторы: время и место записи, социальные характеристики участников дискурса, исторические события и процесс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496B0"/>
          <w:sz w:val="24"/>
          <w:szCs w:val="24"/>
        </w:rPr>
      </w:pPr>
      <w:r>
        <w:rPr>
          <w:rFonts w:eastAsia="Times New Roman" w:cs="Times New Roman" w:ascii="Times New Roman" w:hAnsi="Times New Roman"/>
          <w:color w:val="8496B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142" w:right="566" w:firstLine="70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мер Ю. А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Миромоделирование в современном песенном фольклоре: когнитивно-дискурсивный анализ: дисс.. д. филол. н. Томск, 2011. 458 с.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ачев С.Г. Концепт счастья: понятийный и образный компоненты // Известия РАН. Серия литературы и языка. 2001. Т. 60, № 6. С. 47–5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refid=208025614&amp;fam=&#1069;&#1084;&#1077;&#1088;&amp;init=&#1070;+&#10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7:00Z</dcterms:created>
  <dc:creator>Первый</dc:creator>
  <dc:description/>
  <cp:keywords/>
  <dc:language>en-US</dc:language>
  <cp:lastModifiedBy>Первый</cp:lastModifiedBy>
  <dcterms:modified xsi:type="dcterms:W3CDTF">2020-02-27T16:27:00Z</dcterms:modified>
  <cp:revision>2</cp:revision>
  <dc:subject/>
  <dc:title/>
</cp:coreProperties>
</file>