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ражение вокативной функции зоотропов в лексикографии и НКР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рапова Ася Конста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 Петрозаводского государственного университета, Петрозавод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отропы – это подвижный пласт лексики современного русского языка. Данные лексические единицы являются полифункциональными [</w:t>
      </w:r>
      <w:r>
        <w:rPr>
          <w:rFonts w:cs="Times New Roman" w:ascii="Times New Roman" w:hAnsi="Times New Roman"/>
          <w:sz w:val="24"/>
          <w:szCs w:val="24"/>
        </w:rPr>
        <w:t xml:space="preserve">Минеева: 246-250]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ют вокативную, или апеллятивную функцию: «Одна из основных функций языка, заключающаяся в обращении к слушающему, побуждению его к восприятию речи» [Ахманова: 49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данной работы - выявление особенностей употребления зоотропов в вокативной функции в кон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, а также их гендерной специф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о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я послужили данные словарей, а именно </w:t>
      </w:r>
      <w:r>
        <w:rPr>
          <w:rFonts w:cs="Times New Roman" w:ascii="Times New Roman" w:hAnsi="Times New Roman"/>
          <w:sz w:val="24"/>
          <w:szCs w:val="24"/>
        </w:rPr>
        <w:t>«Русского семантического словаря» под ред. Н. Ю. Шведовой (РСС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«Большого толкового словаря </w:t>
      </w:r>
      <w:r>
        <w:rPr>
          <w:rFonts w:cs="Times New Roman" w:ascii="Times New Roman" w:hAnsi="Times New Roman"/>
          <w:sz w:val="24"/>
          <w:szCs w:val="24"/>
        </w:rPr>
        <w:t xml:space="preserve">русского языка» под ред. С.А. Кузнецова (БТС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анные Национального корпуса русского языка (НКР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было проанализировано 30 лексических единиц. В РСС вокативная функция отмечена у 24 лексических единиц. В БТС данная функция зафиксирована также у 24 единиц. Количество совпадающих лексем в данных словарях составляет 17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е Национального корпуса (всего проанализировано 605 документов 1990-2018 гг.) показывают, что две лексемы 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су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тах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⸺ не употребляются в указанной функции, однако фиксируются данными лексикографических источ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выделенных в БТС лексем 14 единиц употребляются в отношении женщин, 7 ⸺  в отношении мужчин, 3⸺ применительно к человеку безотносительно его по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СС 13 лексических единиц используются при обращении к женщинам, 3⸺ к мужчинам, 14 ⸺ к человеку безотносительно его пола. В 3 словарных статьях указывается обращение к женщине и ласковое обращение к человеку без учета его пола, что увеличивает количество употребляемых лексем до 30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БТС зоотроп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 как обращение к мужчине [Кузнецов: 216-217]. Ряд дериватов лексической единиц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же употребляются в отношении мужчин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ок, голубчик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риват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БТС как лексемы, употребляемые в отношении женщины, лексем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уется при обращении к кому-либо [Кузнецов: 2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СС фиксируются те же дериваты, однако они обнаруживают иное соотнесение лексем с полом референта: лексическая единиц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эквивалентным лексема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олубуш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Шведова: 348], что относит лексему к тем, которые используются по отношению к кому-либо безотносительно пола референта. Лексическая единиц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уется в обращениях к женщине. Лексе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носятся к словам, используемым при обращении к человеку без учета его пола [Шведова: там же], что отличает значения данных лексем от тех, которые содержит БТ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КРЯ содержит документы, указывающие на использование лексе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тношении референтов обоих полов. Среди 19 вхождений зоотропов с вокативной функцией в основном корпусе 14 лексем используются в отношении мужского пола, 5 – в отношении женщин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ше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голуб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у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лаз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лядя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ссмотре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нюх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Николай Фохт. Найти и понюхать (1997) // «Столица», 1997.01.06]» [НКРЯ];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―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голуб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трескалас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? ―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есел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просил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звалившис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юбим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рес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Гала Рудых. Такой устойчивый мир // «Октябрь», 200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[НКРЯ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ксическая единиц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олуб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анным корпуса, используется только в отношении мужчин: из 28 вхождений зоотропов с функцией вокатива в основной корпус 28 случаев обращений к мужчин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рива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ьзуется в отношении лиц обоих полов: из 387 вхождений зоотропа в функции вокатива 5 лексем изпользуются при отношении к женщинам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гн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лизавет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вятославов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(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апыхал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едняг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нц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мен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знае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ап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уп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школ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в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мпьют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. А. Матвеева. Обстоятельство времени (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» [НКРЯ]; 382 случая употребления лексемы фиксируются при обращении к мужчине: «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ерёж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ог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д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ставьт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еб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ндрей Волос. Недвижимость (2000) // «Новый Мир», 200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[НКРЯ].  Лексем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луб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няется исключительно при обращении к женщинам: из 171 вхождения зоотропа с в вокативной функции 171 используятся при обращении к женщинам, например, «―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асилис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голубуш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ф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пи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Людмила Улицкая. Казус Кукоцкого [Путешествие в седьмую сторону света] // «Новый Мир», 200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[НКРЯ]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ное исследование свидетельствует о процессе становления нормы употребления зоотропов в вокативной функции в кон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, данные лексикографических источников и Национального корпуса русского языка (основного корпуса) совпадают не во всех случаях, так, лексе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су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тах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редставлены в текстах корпуса в вокативной функции, кроме того, грамматические показатели рода не всегда  совпадают с семантическим родом лексем: существительное мужского род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уется в качестве обращения и к мужчине, и к женщи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хманова О.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ловарь лингвистических терминов. М., 2004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знецов С. А. Большой толковый словарь русского язы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ое издание. СПб, 2000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инеева З.И. Функции русских зоотропов // Ученые записки Орловского государственного университета. Орел, 2014. №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 246-250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 семантический словарь.</w:t>
      </w:r>
      <w:r>
        <w:rPr>
          <w:rFonts w:cs="Times New Roman" w:ascii="Times New Roman" w:hAnsi="Times New Roman"/>
          <w:sz w:val="24"/>
          <w:szCs w:val="24"/>
        </w:rPr>
        <w:t> Толковый словарь, систематизированный по классам слов и значений. Под общей ред. Н. Ю. Шведовой. Т.1. М., 2002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Off">
    <w:name w:val="o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ol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3:00Z</dcterms:created>
  <dc:creator>User</dc:creator>
  <dc:description/>
  <dc:language>en-US</dc:language>
  <cp:lastModifiedBy>User</cp:lastModifiedBy>
  <dcterms:modified xsi:type="dcterms:W3CDTF">2020-10-25T17:33:00Z</dcterms:modified>
  <cp:revision>2</cp:revision>
  <dc:subject/>
  <dc:title/>
</cp:coreProperties>
</file>