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Коннотативный аспект понятий «сознание» и «разум» в художественном и научном типах текста (на материале произведений М. М. Зощенко и И. П. Павлова)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Малышева Анастасия Ивановна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</w:rPr>
      </w:pPr>
      <w:r>
        <w:rPr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пецифика языка науки заключается в большом удельном весе абстрактной лексики. Абстрактные имена существительные (далее – АИ), не имея собственных предикатов, в качестве вторичных принимают предикаты конкретных имен, представленные глаголами общеизвестного языка [Чернейко 2010]. В основе вторичной предикации АИ лежит проекция абстрактной сущности на предметы физического мира, в результате чего абстракции мыслятся в вещных категориях [Успенский 1979, Чернейко 2019].  На основе анализа сочетаемости АИ в текстах разных жанров можно выявить те категории материальной, эмпирически познаваемой действительности, в которых осмысляются идеальные феномены.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В основу исследования данной работы лег текст повести М.М. Зощенко «Перед восходом солнца», автор которой был знаком с трудами И.П. Павлова, в частности с его книгой «Рефлекс свободы», текст которой также привлечен для лингвистического анализа. Цель исследования – выявление коннотаций, которыми обладают в художественном и научном идиолектах сознание и разум как абстрактные феномены через анализ сочетаемости АИ </w:t>
      </w:r>
      <w:r>
        <w:rPr>
          <w:i/>
          <w:szCs w:val="24"/>
        </w:rPr>
        <w:t>сознание</w:t>
      </w:r>
      <w:r>
        <w:rPr>
          <w:szCs w:val="24"/>
        </w:rPr>
        <w:t xml:space="preserve"> и </w:t>
      </w:r>
      <w:r>
        <w:rPr>
          <w:i/>
          <w:szCs w:val="24"/>
        </w:rPr>
        <w:t>разум</w:t>
      </w:r>
      <w:r>
        <w:rPr>
          <w:szCs w:val="24"/>
        </w:rPr>
        <w:t xml:space="preserve"> в названных текстах методом сплошной выборки и конструирование логического содержания и его сублогического (ассоциативного) ореола с привлечением лингвистического инструмента – термина когнитивной лингвистики «концепт», позволяющего сопоставить полученные модели содержания как фрагменты различных картин мира – художественной и научно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 xml:space="preserve">В повести М. Зощенко «Перед восходом солнца" сознание осмысляется в терминах войны: оно способно </w:t>
      </w:r>
      <w:r>
        <w:rPr>
          <w:i/>
          <w:szCs w:val="24"/>
        </w:rPr>
        <w:t>контролировать</w:t>
      </w:r>
      <w:r>
        <w:rPr>
          <w:szCs w:val="24"/>
        </w:rPr>
        <w:t xml:space="preserve">, </w:t>
      </w:r>
      <w:r>
        <w:rPr>
          <w:i/>
          <w:szCs w:val="24"/>
        </w:rPr>
        <w:t>вступать в борьбу</w:t>
      </w:r>
      <w:r>
        <w:rPr>
          <w:szCs w:val="24"/>
        </w:rPr>
        <w:t xml:space="preserve">, </w:t>
      </w:r>
      <w:r>
        <w:rPr>
          <w:i/>
          <w:szCs w:val="24"/>
        </w:rPr>
        <w:t>побеждать</w:t>
      </w:r>
      <w:r>
        <w:rPr>
          <w:szCs w:val="24"/>
        </w:rPr>
        <w:t xml:space="preserve"> и </w:t>
      </w:r>
      <w:r>
        <w:rPr>
          <w:i/>
          <w:szCs w:val="24"/>
        </w:rPr>
        <w:t>терпеть поражение</w:t>
      </w:r>
      <w:r>
        <w:rPr>
          <w:szCs w:val="24"/>
        </w:rPr>
        <w:t xml:space="preserve">; оно </w:t>
      </w:r>
      <w:r>
        <w:rPr>
          <w:i/>
          <w:szCs w:val="24"/>
        </w:rPr>
        <w:t>враждебно</w:t>
      </w:r>
      <w:r>
        <w:rPr>
          <w:szCs w:val="24"/>
        </w:rPr>
        <w:t xml:space="preserve"> по отношению к человеку – является для него источником бед. Сознанию свойственно </w:t>
      </w:r>
      <w:r>
        <w:rPr>
          <w:i/>
          <w:szCs w:val="24"/>
        </w:rPr>
        <w:t xml:space="preserve">расти, </w:t>
      </w:r>
      <w:r>
        <w:rPr>
          <w:szCs w:val="24"/>
        </w:rPr>
        <w:t>при этом</w:t>
      </w:r>
      <w:r>
        <w:rPr>
          <w:i/>
          <w:szCs w:val="24"/>
        </w:rPr>
        <w:t xml:space="preserve"> </w:t>
      </w:r>
      <w:r>
        <w:rPr>
          <w:szCs w:val="24"/>
        </w:rPr>
        <w:t xml:space="preserve">случае автор использует не только ориентационную метафору, (по Дж. Лакоффу), демонстрируя связь ХОРОШЕЕ-ВЕРХ, но и биологический код, приписывая абстрактной сущности свойства организма. С идеей совершенства связан показатель «количество»,  являющийся первичным предикатом  предметов реальной действительности: сознание тем «лучше», чем оно больше, </w:t>
      </w:r>
      <w:r>
        <w:rPr>
          <w:i/>
          <w:szCs w:val="24"/>
        </w:rPr>
        <w:t>полнее</w:t>
      </w:r>
      <w:r>
        <w:rPr>
          <w:szCs w:val="24"/>
        </w:rPr>
        <w:t xml:space="preserve">; недостаток его маркирует </w:t>
      </w:r>
      <w:r>
        <w:rPr>
          <w:szCs w:val="24"/>
          <w:u w:val="single"/>
        </w:rPr>
        <w:t>неполноценность</w:t>
      </w:r>
      <w:r>
        <w:rPr>
          <w:szCs w:val="24"/>
        </w:rPr>
        <w:t xml:space="preserve">. Автор использует метафору </w:t>
      </w:r>
      <w:r>
        <w:rPr>
          <w:i/>
          <w:szCs w:val="24"/>
        </w:rPr>
        <w:t xml:space="preserve">сознание </w:t>
      </w:r>
      <w:r>
        <w:rPr>
          <w:szCs w:val="24"/>
        </w:rPr>
        <w:t xml:space="preserve">– ‘здание’ (образ В. В. Налимова): сознательную жизнь человека – нечто, помещенное внутрь здания, а его бессознательное – находящееся за </w:t>
      </w:r>
      <w:r>
        <w:rPr>
          <w:i/>
          <w:szCs w:val="24"/>
        </w:rPr>
        <w:t>порогом</w:t>
      </w:r>
      <w:r>
        <w:rPr>
          <w:szCs w:val="24"/>
        </w:rPr>
        <w:t xml:space="preserve">. Эта метафора находится в тесной связи с милитари-кодом: на </w:t>
      </w:r>
      <w:r>
        <w:rPr>
          <w:i/>
          <w:szCs w:val="24"/>
        </w:rPr>
        <w:t>пороге</w:t>
      </w:r>
      <w:r>
        <w:rPr>
          <w:szCs w:val="24"/>
        </w:rPr>
        <w:t xml:space="preserve"> сознания стоят </w:t>
      </w:r>
      <w:r>
        <w:rPr>
          <w:i/>
          <w:szCs w:val="24"/>
        </w:rPr>
        <w:t>часовые</w:t>
      </w:r>
      <w:r>
        <w:rPr>
          <w:szCs w:val="24"/>
        </w:rPr>
        <w:t xml:space="preserve">. Сознание </w:t>
      </w:r>
      <w:r>
        <w:rPr>
          <w:szCs w:val="24"/>
          <w:u w:val="single"/>
        </w:rPr>
        <w:t>обладает светом</w:t>
      </w:r>
      <w:r>
        <w:rPr>
          <w:szCs w:val="24"/>
        </w:rPr>
        <w:t xml:space="preserve">, </w:t>
      </w:r>
      <w:r>
        <w:rPr>
          <w:i/>
          <w:szCs w:val="24"/>
        </w:rPr>
        <w:t xml:space="preserve">светить </w:t>
      </w:r>
      <w:r>
        <w:rPr>
          <w:szCs w:val="24"/>
        </w:rPr>
        <w:t xml:space="preserve">– форма его бытия: если сознание </w:t>
      </w:r>
      <w:r>
        <w:rPr>
          <w:szCs w:val="24"/>
          <w:u w:val="single"/>
        </w:rPr>
        <w:t>гаснет, оно перестает существовать</w:t>
      </w:r>
      <w:r>
        <w:rPr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В отличие от художественного текста психоаналитической направленности, образцом которого является повесть М.М. Зощенко, в тексте научном, труде И. П. Павлова, понятие «сознание» взято аксиоматично, как не требующее объяснений. С этим связано ограниченное количество метафороупотреблений в работе физиолога, однако значение здесь имеет не количество коннотаций, а их глубина. И.П. Павлов также использует ориентационный код в измерении сознания, проецируя его на вертикальную ось так, что количественный параметр «выше» подразумевает качественный «лучше». Оба автора пессимистически трактуют роль сознания в жизни человека, считая его источником несчастья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Слова </w:t>
      </w:r>
      <w:r>
        <w:rPr>
          <w:i/>
          <w:szCs w:val="24"/>
        </w:rPr>
        <w:t>разум</w:t>
      </w:r>
      <w:r>
        <w:rPr>
          <w:szCs w:val="24"/>
        </w:rPr>
        <w:t xml:space="preserve"> и </w:t>
      </w:r>
      <w:r>
        <w:rPr>
          <w:i/>
          <w:szCs w:val="24"/>
        </w:rPr>
        <w:t>сознание</w:t>
      </w:r>
      <w:r>
        <w:rPr>
          <w:szCs w:val="24"/>
        </w:rPr>
        <w:t xml:space="preserve"> в тексте М. М. Зощенко в ряде случаев являются контекстуальными синонимами: для их осмысления используются термины войны, сохраняется связь высоты и качества, понимание света как критерия совершенства. Но из других контекстов можно выявить различия в авторском понимании данных понятий и стоящих за ними феноменов. Автор позитивно оценивает разума: ему приписывается показатель </w:t>
      </w:r>
      <w:r>
        <w:rPr>
          <w:i/>
          <w:szCs w:val="24"/>
        </w:rPr>
        <w:t>свободный</w:t>
      </w:r>
      <w:r>
        <w:rPr>
          <w:szCs w:val="24"/>
        </w:rPr>
        <w:t xml:space="preserve"> – черта его совершенства, а его опасность для душевного благополучия человека опровергается, разум утверждается как источник счастья. Наряду со стандартными биологическим и милитари-кодом М.М. Зощенко прибегает к антропоцентризму (разуму приписываются связанные с интеллектуальной деятельностью человека свойства, в основе чего лежит механизм метонимии) и механицизму (разум – </w:t>
      </w:r>
      <w:r>
        <w:rPr>
          <w:i/>
          <w:szCs w:val="24"/>
        </w:rPr>
        <w:t>двигатель</w:t>
      </w:r>
      <w:r>
        <w:rPr>
          <w:szCs w:val="24"/>
        </w:rPr>
        <w:t xml:space="preserve">). 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Задачи И.П. Павлова в отношении разума расходятся не только с задачами М.М. Зощенко, но и с его же подходом к объяснению сознания. Разум как феномен не является для  него полностью известным, поэтому все рассуждения о разуме предваряются формулированием логически адекватной его видению дефиницией понятия, в которой предпринимается попытка установить его логические границы через систему релевантных параметров. При этом И.П. Павлов считает, что дать полное определение имени </w:t>
      </w:r>
      <w:r>
        <w:rPr>
          <w:i/>
          <w:szCs w:val="24"/>
        </w:rPr>
        <w:t>разум</w:t>
      </w:r>
      <w:r>
        <w:rPr>
          <w:szCs w:val="24"/>
        </w:rPr>
        <w:t xml:space="preserve"> как термину затруднительно (</w:t>
      </w:r>
      <w:r>
        <w:rPr>
          <w:i/>
          <w:szCs w:val="24"/>
        </w:rPr>
        <w:t>неопределимая разумность</w:t>
      </w:r>
      <w:r>
        <w:rPr>
          <w:szCs w:val="24"/>
        </w:rPr>
        <w:t>), поскольку наука не располагает точными критериями доказательства релевантности его параметров. Когда же вопрос об определении решен, коннотации, выделяемые у И.П. Павлова, совпадают с теми, что мы находим у М.М. Зощенко: разум мыслится в терминах человеческой деятельности и механик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Таким образом, исследование контекстов, в которых М.М. Зощенко и И.П. Павлов употребляют слова </w:t>
      </w:r>
      <w:r>
        <w:rPr>
          <w:i/>
          <w:szCs w:val="24"/>
        </w:rPr>
        <w:t>сознание</w:t>
      </w:r>
      <w:r>
        <w:rPr>
          <w:szCs w:val="24"/>
        </w:rPr>
        <w:t xml:space="preserve"> и </w:t>
      </w:r>
      <w:r>
        <w:rPr>
          <w:i/>
          <w:szCs w:val="24"/>
        </w:rPr>
        <w:t>разум</w:t>
      </w:r>
      <w:r>
        <w:rPr>
          <w:szCs w:val="24"/>
        </w:rPr>
        <w:t xml:space="preserve"> показало, что, несмотря на различия в подходах к пониманию стоящих за АИ в их текстах прослеживается совпадение коннотаций, которые  присущи данным сущностям. Это может свидетельствовать либо о том, что М.М. Зощенко, знакомясь с трудами физиолога, счел безошибочной его картину мира, либо о том, что концепты «сознание» и «разум» существуют в национальной культуре в таком виде, в каком они моделируются по текстам избранных авторов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Статьи и монограф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4"/>
        </w:rPr>
        <w:t>Успенский В.А. О вещных коннотациях абстрактных существительных // СиИ, № 11, 1979 г., с. 142-148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Чернейко Л.О. Лингвофилософский анализ абстрактного имени. М.: УРСС, 2010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Чернейко Л.О. Понятия «проекция» и «проективный смысл» в терминосистеме когнитивной лингвистики // Критика и семиотика» 2019, № 2, с. 158-170. 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Источник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Зощенко М.М.  Перед восходом солнца. М., 1967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Павлов И.П. Рефлекс свободы. М., 2001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54:00Z</dcterms:created>
  <dc:creator>Pineapple Sad</dc:creator>
  <dc:description/>
  <dc:language>en-US</dc:language>
  <cp:lastModifiedBy>word2</cp:lastModifiedBy>
  <dcterms:modified xsi:type="dcterms:W3CDTF">2020-02-25T17:54:00Z</dcterms:modified>
  <cp:revision>2</cp:revision>
  <dc:subject/>
  <dc:title/>
</cp:coreProperties>
</file>