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нгвистический анализ очерка В.И. Равдоникаса «Чухари» (исследование в русле лингвистической регионалистики)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Цветкова Ольга Витальев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Ленинградского государственного университета имени А.С.Пушкина, Санкт-Петербург, Росс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лингвистики оформляется новое направление – лингвистическая регионалистика (лингворегионоведение, лингвокраеведение), которое занимается «изучением языковой составляющей жизни края, наряду с изучением его природно - климатических, историко-археологических, этнографических, культурных и фольклорных особенностей» [Климкова: 94]. Зарождение и развитие данного направления в России связано с появлением в конце 80-х годо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комплексной гуманитарной дисциплины – «регионалистики» [Герд: 8]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а лингвистической регионалистики во многом объясняет отсутствие единства в понимании её структуры и объёма [Бахвалова:116]. В связи с этим учёные выделяют различные объекты и направления исследований, среди которых: 1) сбор и фиксация диалектного и онимического материала в микросистемах и его интерпретация; 2) лексикографическая обработка диалектного и онимического материала; 3) изучение языка местных памятников письменности; 4) анализ языка фольклорных произведений родного края; 5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языка художественных произведений, так или иначе связанных с крае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исследовании мы предприняли попытку анализа очерка В. И. Равдоникаса «Чухари» (1926) с целью выявить, как в языке отражаются: а) сведения об одном из малых народов – вепсах, проживающих на северо-восточной части Тихвинского уезда Санкт-Петербургской губернии, б) восприятие эт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очерке автор описал природные условия, внешность, устройство избы, быт, занятия вепсов, значительное внимание уделил рассмотрению его традиций и преданий. Ранее лингвистический анализ очерка не проводилс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использованы методы семантического анализа текста (контекстуальный и компонентный), количественный мет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мы обратили на лексические единицы с культурным компонентом, а также на те языковые средства и приёмы, в которых отражается авторская оценка и отношение к этому народу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сследования мы выявили, что автор при описании народа активно использует лексику, отражающую бытовую и культурную сферу народа (в том числе диалектную лексику). Анализ лексики показал, что в тексте содержатся слова, в которых отражается культурная информация о жизни народа, а именно: слова, называющие отдельные элементы устройства чухарской избы</w:t>
      </w:r>
      <w:r>
        <w:rPr>
          <w:rFonts w:cs="Times New Roman" w:ascii="Times New Roman" w:hAnsi="Times New Roman"/>
          <w:i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костюма и обряда. Автор использует разные способы введения данной лексики: 1) даёт семантическое определение слова </w:t>
      </w:r>
      <w:r>
        <w:rPr>
          <w:rFonts w:cs="Times New Roman" w:ascii="Times New Roman" w:hAnsi="Times New Roman"/>
          <w:i/>
          <w:sz w:val="24"/>
          <w:szCs w:val="24"/>
        </w:rPr>
        <w:t>«сиверик – олицетворение северного ветра, злейший враг чухарей…»</w:t>
      </w:r>
      <w:r>
        <w:rPr>
          <w:rFonts w:cs="Times New Roman" w:ascii="Times New Roman" w:hAnsi="Times New Roman"/>
          <w:sz w:val="24"/>
          <w:szCs w:val="24"/>
        </w:rPr>
        <w:t xml:space="preserve"> [Равдоникас:255]; 2) вводит родовое понятие, а затем перечисляет видовые </w:t>
      </w:r>
      <w:r>
        <w:rPr>
          <w:rFonts w:cs="Times New Roman" w:ascii="Times New Roman" w:hAnsi="Times New Roman"/>
          <w:i/>
          <w:sz w:val="24"/>
          <w:szCs w:val="24"/>
        </w:rPr>
        <w:t xml:space="preserve">«оригинальным является обилие деревянной долблённой и резной посуды (корцы, кокори и пр.» </w:t>
      </w:r>
      <w:r>
        <w:rPr>
          <w:rFonts w:cs="Times New Roman" w:ascii="Times New Roman" w:hAnsi="Times New Roman"/>
          <w:sz w:val="24"/>
          <w:szCs w:val="24"/>
        </w:rPr>
        <w:t>[Равдоникас:253]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еречисляет варианты одного и того же слова </w:t>
      </w:r>
      <w:r>
        <w:rPr>
          <w:rFonts w:cs="Times New Roman" w:ascii="Times New Roman" w:hAnsi="Times New Roman"/>
          <w:i/>
          <w:sz w:val="24"/>
          <w:szCs w:val="24"/>
        </w:rPr>
        <w:t>«в красном углу против печи устроено тябло или божница с почерневшими иконами»</w:t>
      </w:r>
      <w:r>
        <w:rPr>
          <w:rFonts w:cs="Times New Roman" w:ascii="Times New Roman" w:hAnsi="Times New Roman"/>
          <w:sz w:val="24"/>
          <w:szCs w:val="24"/>
        </w:rPr>
        <w:t xml:space="preserve"> [Равдоникас:252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;  4) употребляет слова без разъяснения, но читатель догадывается о их значении по окружающему контексту </w:t>
      </w:r>
      <w:r>
        <w:rPr>
          <w:rFonts w:cs="Times New Roman" w:ascii="Times New Roman" w:hAnsi="Times New Roman"/>
          <w:i/>
          <w:sz w:val="24"/>
          <w:szCs w:val="24"/>
        </w:rPr>
        <w:t>«если в семье есть грудной ребёнок, посередине избы красуется берестяная люлька на очепе»</w:t>
      </w:r>
      <w:r>
        <w:rPr>
          <w:rFonts w:cs="Times New Roman" w:ascii="Times New Roman" w:hAnsi="Times New Roman"/>
          <w:sz w:val="24"/>
          <w:szCs w:val="24"/>
        </w:rPr>
        <w:t xml:space="preserve"> [Равдоникас:252]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и данных слов встретились некоторые региональные и диалектные слова (хайло – спец., рег., корец – рег., кокора – спец., рег; очеп – диал., посудник – диал., крашенина – устар., рег.,); а также устаревшие слова (повойник – истор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очерка, как мы и предполагали, В.И. Равдоникас делает упор на обособленности народа, что выражается в употреблении слов с семой «обособленный», «чужой» и под. Кроме того, нами было обнаружено довольно много лексических единиц, которые содержат семы: «древность», «исключительность», «трудность», «борьба», «свобода» и «теснение». Нами было замечено, что при описании Чухарии автор часто использовал: а) приём контраста, который помог автору противопоставить взгляды постороннего человека и чухаря, а также подчеркнул выносливость чухаря при описании суровых природных условий; б) цепочки эпитетов </w:t>
      </w:r>
      <w:r>
        <w:rPr>
          <w:rFonts w:cs="Times New Roman" w:ascii="Times New Roman" w:hAnsi="Times New Roman"/>
          <w:i/>
          <w:sz w:val="24"/>
          <w:szCs w:val="24"/>
        </w:rPr>
        <w:t>( «вековечное, святое, по-человечеству данное, незыблемое право</w:t>
      </w:r>
      <w:r>
        <w:rPr>
          <w:rFonts w:cs="Times New Roman" w:ascii="Times New Roman" w:hAnsi="Times New Roman"/>
          <w:sz w:val="24"/>
          <w:szCs w:val="24"/>
        </w:rPr>
        <w:t>» [Равдоникас: 249]), которые усилили значение слов и придали им особую важность; в) развёрнутые метафоры (сравнение жизни чухаря с борьбой; чухарского народа с ручьями); г) иногда автор прибегал к иронии (при описании чухарского транспорта) и использовал просторечную лексик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торая подчеркнула некую простоту чухарского нар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ля отражения сведений о народе В.И. Равдоникас использует бытовую и обрядовую лексику, общеупотребительную лексику с семой «обособленность» и ряд стилистических приемов.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валова Т.В. Лингвистическая регионалистика: из опыта преподавания// Учёные записки Орловского государственного университета. 2015. №2. С.116–11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кин В.А., Герд А.С., Лебедев Г.С., Седых В.Н. Основания регионалистики: Формирование и эволюция историко-культурных зон Европейской России. СПб., 1999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мкова Л.А. Лингвокраеведение в отечественном научном и образовательном пространстве // Вестник КГУ. 2017. С.92–96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вдоникас В. И. Чухари: Тихвинский край // Краеведческий сборник. 1926. С. 242-260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36:00Z</dcterms:created>
  <dc:creator>Оля-ля</dc:creator>
  <dc:description/>
  <cp:keywords/>
  <dc:language>en-US</dc:language>
  <cp:lastModifiedBy>Оля-ля</cp:lastModifiedBy>
  <dcterms:modified xsi:type="dcterms:W3CDTF">2020-02-28T09:36:00Z</dcterms:modified>
  <cp:revision>2</cp:revision>
  <dc:subject/>
  <dc:title/>
</cp:coreProperties>
</file>