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3356126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Функции диалектизмов в прозе С. К. Никити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 материале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борника рассказов и повестей С. К. Никитина: </w:t>
      </w:r>
      <w:bookmarkStart w:id="1" w:name="_Hlk33278321"/>
      <w:r>
        <w:rPr>
          <w:rFonts w:cs="Times New Roman" w:ascii="Times New Roman" w:hAnsi="Times New Roman"/>
          <w:b/>
          <w:bCs/>
          <w:sz w:val="24"/>
          <w:szCs w:val="24"/>
        </w:rPr>
        <w:t>Избранное»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/ Сост. К. М. Никитина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лле Наталья Игоре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Владимирского государственного университета им. Александра Григорьевича и Николая Григорьевича Столетовых, Владимир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3561636"/>
      <w:bookmarkEnd w:id="2"/>
      <w:r>
        <w:rPr>
          <w:rFonts w:cs="Times New Roman" w:ascii="Times New Roman" w:hAnsi="Times New Roman"/>
          <w:sz w:val="24"/>
          <w:szCs w:val="24"/>
        </w:rPr>
        <w:t xml:space="preserve">Проблема определения стилистических функций «нелитературных» элементов в художественном тексте возникла в середине 19 в. наряду с развитием тенденции привлечения их в язык художественной литературы, что объяснялось поиском писателей в области обогащения средств языковой выраз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3561268"/>
      <w:bookmarkEnd w:id="3"/>
      <w:r>
        <w:rPr>
          <w:rFonts w:cs="Times New Roman" w:ascii="Times New Roman" w:hAnsi="Times New Roman"/>
          <w:sz w:val="24"/>
          <w:szCs w:val="24"/>
        </w:rPr>
        <w:t xml:space="preserve">Одним из таких «инструментов» стали </w:t>
      </w:r>
      <w:r>
        <w:rPr>
          <w:rFonts w:cs="Times New Roman" w:ascii="Times New Roman" w:hAnsi="Times New Roman"/>
          <w:i/>
          <w:iCs/>
          <w:sz w:val="24"/>
          <w:szCs w:val="24"/>
        </w:rPr>
        <w:t>диалектизмы</w:t>
      </w:r>
      <w:r>
        <w:rPr>
          <w:rFonts w:cs="Times New Roman" w:ascii="Times New Roman" w:hAnsi="Times New Roman"/>
          <w:sz w:val="24"/>
          <w:szCs w:val="24"/>
        </w:rPr>
        <w:t xml:space="preserve"> – «слова местных говоров, встречающиеся в речи выходцев из определенной диалектной среды и используемые в языке художественной литературы как средство стилизации» [Горская 2008: 3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3561636"/>
      <w:bookmarkEnd w:id="4"/>
      <w:r>
        <w:rPr>
          <w:rFonts w:cs="Times New Roman" w:ascii="Times New Roman" w:hAnsi="Times New Roman"/>
          <w:sz w:val="24"/>
          <w:szCs w:val="24"/>
        </w:rPr>
        <w:t>В учебниках по лексикологии и стилистике русского языка традиционно выделяются следующие функции диалектизмов: создание местного колорита, передача особенностей речи героев, создание речевой экспрессии. [Голуб 1997:23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если более детально изучать внутренние законы построения произведений, и, отталкиваясь от них, определять стилистические функции диалектных слов, то нельзя говорить о том, что художественное назначение диалектной лексики сводится лишь к указанным пунктам, так как оно, определенно, представляется более обширным. В лингвистической литературе выделяют и другие функции диалектизмов в художественном тексте. </w:t>
      </w:r>
      <w:bookmarkStart w:id="5" w:name="_Hlk33561693"/>
      <w:r>
        <w:rPr>
          <w:rFonts w:cs="Times New Roman" w:ascii="Times New Roman" w:hAnsi="Times New Roman"/>
          <w:sz w:val="24"/>
          <w:szCs w:val="24"/>
        </w:rPr>
        <w:t>И. В. Арнольд определяет их назначение как «выразительный потенциал взаимодействия языковых средств в тексте, обеспечивающий передачу наряду с предметно-логическим содержанием текста также заложенной в нем экспрессивной, эмоциональной, оценочной и эстетической информации» [Арнольд: 2010 с. 36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Особый интерес для нас представляет подход к классификации функций диалектизмов в соответствии с классификацией функций слова [Скородумова 2014: 823]. Так, при анализе произведений С. К. Никитина, нами были отмечены следующие функции диалектной лексики, реализующиеся в прозе владимирского пис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ологическая.</w:t>
      </w:r>
      <w:r>
        <w:rPr>
          <w:rFonts w:cs="Times New Roman" w:ascii="Times New Roman" w:hAnsi="Times New Roman"/>
          <w:sz w:val="24"/>
          <w:szCs w:val="24"/>
        </w:rPr>
        <w:t xml:space="preserve"> Диалектизм является подтверждением социальной принадлежности персонажей или же характеризует героя как человека, родившегося или выросшего на территории определенной местности: </w:t>
      </w:r>
      <w:r>
        <w:rPr>
          <w:rFonts w:cs="Times New Roman" w:ascii="Times New Roman" w:hAnsi="Times New Roman"/>
          <w:b/>
          <w:bCs/>
          <w:sz w:val="24"/>
          <w:szCs w:val="24"/>
        </w:rPr>
        <w:t>БАчить,</w:t>
      </w:r>
      <w:r>
        <w:rPr>
          <w:rFonts w:cs="Times New Roman" w:ascii="Times New Roman" w:hAnsi="Times New Roman"/>
          <w:sz w:val="24"/>
          <w:szCs w:val="24"/>
        </w:rPr>
        <w:t xml:space="preserve"> чу, чишь, несов., перех. и неперех. Говорить, разговаривать. (Ковр. Влад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-…ничего добр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бачи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Ник., с. 87). В данном случае выбор диалектного слова зависит от того, выходцем из какой диалектной среды является говорящий (гер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Моделирующая</w:t>
      </w:r>
      <w:r>
        <w:rPr>
          <w:rFonts w:cs="Times New Roman" w:ascii="Times New Roman" w:hAnsi="Times New Roman"/>
          <w:sz w:val="24"/>
          <w:szCs w:val="24"/>
        </w:rPr>
        <w:t xml:space="preserve"> (диалектная лексика как средство передачи подлинной народной речи). Выступая в данной функции, диалектизм способствует достижению реалистического метода в литературе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штО,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чем, с какой целью, для чего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-А ту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шт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ходишь?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ик., с. 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тивная.</w:t>
      </w:r>
      <w:r>
        <w:rPr>
          <w:rFonts w:cs="Times New Roman" w:ascii="Times New Roman" w:hAnsi="Times New Roman"/>
          <w:sz w:val="24"/>
          <w:szCs w:val="24"/>
        </w:rPr>
        <w:t xml:space="preserve"> Как известно, это основная функция единицы лексического уровня языковой системы. Здесь стоит говорить о собственно-лексических диалектизмах, которые в большей степени, нежели вариантные диалектные образования, отвечают задаче создания самобытной картины той или иной местности. Особенное значение эта функция приобретает через этнографизмы или непротивопоставленные диалектные лексические различ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лонь, </w:t>
      </w:r>
      <w:r>
        <w:rPr>
          <w:rFonts w:cs="Times New Roman" w:ascii="Times New Roman" w:hAnsi="Times New Roman"/>
          <w:sz w:val="24"/>
          <w:szCs w:val="24"/>
        </w:rPr>
        <w:t>и,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олоченная окарина лес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еленчак – тот совсем жидкий лес – до двух вершков, мохово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ло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Ник., с.17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Эмотивная.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с помощью диалектного слова передать субъективное отношение к сообщаемому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хИмл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ж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манщик, мошенник, плут. </w:t>
      </w:r>
      <w:r>
        <w:rPr>
          <w:rFonts w:cs="Times New Roman" w:ascii="Times New Roman" w:hAnsi="Times New Roman"/>
          <w:i/>
          <w:sz w:val="24"/>
          <w:szCs w:val="24"/>
        </w:rPr>
        <w:t xml:space="preserve">«-…Гришка? Да он тот ещ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химла</w:t>
      </w:r>
      <w:r>
        <w:rPr>
          <w:rFonts w:cs="Times New Roman" w:ascii="Times New Roman" w:hAnsi="Times New Roman"/>
          <w:i/>
          <w:sz w:val="24"/>
          <w:szCs w:val="24"/>
        </w:rPr>
        <w:t xml:space="preserve">…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Ник., с. 142); </w:t>
      </w:r>
      <w:r>
        <w:rPr>
          <w:rFonts w:cs="Times New Roman" w:ascii="Times New Roman" w:hAnsi="Times New Roman"/>
          <w:b/>
          <w:iCs/>
          <w:sz w:val="24"/>
          <w:szCs w:val="24"/>
        </w:rPr>
        <w:t>Гож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ре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Хорош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-Попробуй – душу выжиг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ж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!» </w:t>
      </w:r>
      <w:bookmarkStart w:id="6" w:name="_Hlk23884559"/>
      <w:r>
        <w:rPr>
          <w:rFonts w:cs="Times New Roman" w:ascii="Times New Roman" w:hAnsi="Times New Roman"/>
          <w:iCs/>
          <w:sz w:val="24"/>
          <w:szCs w:val="24"/>
        </w:rPr>
        <w:t>(Ник., с. 41</w:t>
      </w:r>
      <w:bookmarkEnd w:id="6"/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  <w:u w:val="single"/>
        </w:rPr>
        <w:t>Кульминативная</w:t>
      </w:r>
      <w:r>
        <w:rPr>
          <w:rFonts w:cs="Times New Roman" w:ascii="Times New Roman" w:hAnsi="Times New Roman"/>
          <w:sz w:val="24"/>
          <w:szCs w:val="24"/>
        </w:rPr>
        <w:t xml:space="preserve">. Заключается в привлечении внимания читателя к конкретному слову, что достигается, во-первых, за счет отражения в графике фонетических особенностей диалекта: </w:t>
      </w:r>
      <w:r>
        <w:rPr>
          <w:rFonts w:cs="Times New Roman" w:ascii="Times New Roman" w:hAnsi="Times New Roman"/>
          <w:b/>
          <w:bCs/>
          <w:sz w:val="24"/>
          <w:szCs w:val="24"/>
        </w:rPr>
        <w:t>Чижелый</w:t>
      </w:r>
      <w:r>
        <w:rPr>
          <w:rFonts w:cs="Times New Roman" w:ascii="Times New Roman" w:hAnsi="Times New Roman"/>
          <w:sz w:val="24"/>
          <w:szCs w:val="24"/>
        </w:rPr>
        <w:t xml:space="preserve">, прил.  Тяжелы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-…да ух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жел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ожом по снежным глыбам…» </w:t>
      </w:r>
      <w:bookmarkStart w:id="7" w:name="_Hlk23622545"/>
      <w:r>
        <w:rPr>
          <w:rFonts w:cs="Times New Roman" w:ascii="Times New Roman" w:hAnsi="Times New Roman"/>
          <w:sz w:val="24"/>
          <w:szCs w:val="24"/>
        </w:rPr>
        <w:t>(Ник., с. 55</w:t>
      </w:r>
      <w:bookmarkEnd w:id="7"/>
      <w:r>
        <w:rPr>
          <w:rFonts w:cs="Times New Roman" w:ascii="Times New Roman" w:hAnsi="Times New Roman"/>
          <w:sz w:val="24"/>
          <w:szCs w:val="24"/>
        </w:rPr>
        <w:t>)</w:t>
      </w:r>
      <w:bookmarkStart w:id="8" w:name="_Hlk25439028"/>
      <w:r>
        <w:rPr>
          <w:rFonts w:cs="Times New Roman" w:ascii="Times New Roman" w:hAnsi="Times New Roman"/>
          <w:sz w:val="24"/>
          <w:szCs w:val="24"/>
        </w:rPr>
        <w:t>;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во-вторых, путем введения в текст слов, чужеродных системе литературного языка (собственно-лексических диалектизмов). Данная функция просматривается в конкретных контекстах, при этом диалектизмы могут противопоставляться лексике литературного языка в пределах одного предложения, за счет чего реализуется прием стилистического контраста, а также создается эффект иро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Эстетическая.</w:t>
      </w:r>
      <w:r>
        <w:rPr>
          <w:rFonts w:cs="Times New Roman" w:ascii="Times New Roman" w:hAnsi="Times New Roman"/>
          <w:sz w:val="24"/>
          <w:szCs w:val="24"/>
        </w:rPr>
        <w:t xml:space="preserve"> Связана со вниманием к диалектизму как слову, обладающему особыми свойствами по сравнению с лексикой литературного языка. Данная функция реализуется во всех случаях оправданного введения диалектизмов в материю художеств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Фатическая</w:t>
      </w:r>
      <w:r>
        <w:rPr>
          <w:rFonts w:cs="Times New Roman" w:ascii="Times New Roman" w:hAnsi="Times New Roman"/>
          <w:sz w:val="24"/>
          <w:szCs w:val="24"/>
        </w:rPr>
        <w:t xml:space="preserve"> (опознавательная). Связана с особым образом автора – человека из народа, который близок к своим героям и читателю. Сущность ее заключается в том, что в авторской речи диалектизмы обычно используются с целью создания местного колорит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лЯк, </w:t>
      </w:r>
      <w:r>
        <w:rPr>
          <w:rFonts w:cs="Times New Roman" w:ascii="Times New Roman" w:hAnsi="Times New Roman"/>
          <w:sz w:val="24"/>
          <w:szCs w:val="24"/>
        </w:rPr>
        <w:t>а,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ёно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Под соснами в рыжей хвое сидят еще не окрепш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сля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» </w:t>
      </w:r>
      <w:bookmarkStart w:id="9" w:name="_Hlk23603752"/>
      <w:r>
        <w:rPr>
          <w:rFonts w:cs="Times New Roman" w:ascii="Times New Roman" w:hAnsi="Times New Roman"/>
          <w:sz w:val="24"/>
          <w:szCs w:val="24"/>
        </w:rPr>
        <w:t>(Ник., с. 169</w:t>
      </w:r>
      <w:bookmarkEnd w:id="9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характерологическая, кульминативная и эмотивная функции реализуются преимущественно в речи героев, повествователю же свойственно употребление диалектных слов в их номинативной и фатической функ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являясь особым лексическим средством и выполняя художественные функции, диалектизмы подчиняются внутренним законам структуры произведения, тем самым вступая в системные отношения с разными уровнями текста. По словам В. В. Виноградова, контекстуально-художественное назначение диалектной лексики «можно вскрыть лишь при выявлении этих отношений с позиции внутренних законов построения произведений» [Виноградов 1980: 8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нольд И.В. Стилистика, современный английский язык: Учебник для вузов. М., 2010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 В.В. О языке художественной прозы. М., 1980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Стилистика русского языка: Учеб. пособие. – М., 1997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ская С.А. Практикум по современному русскому языку. Лексика. Фразеология. Лексикография. Часть 1: Теория для студентов спец. русская филология. Гродно, 2008. 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думова Я.А. Функции диалектной лексики в автобиографической прозе В.П. Астафьева // Молодой ученый. – 2014. - № 18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0:00Z</dcterms:created>
  <dc:creator>HP</dc:creator>
  <dc:description/>
  <cp:keywords/>
  <dc:language>en-US</dc:language>
  <cp:lastModifiedBy>HP</cp:lastModifiedBy>
  <cp:lastPrinted>2020-02-26T17:04:00Z</cp:lastPrinted>
  <dcterms:modified xsi:type="dcterms:W3CDTF">2020-02-26T14:18:00Z</dcterms:modified>
  <cp:revision>4</cp:revision>
  <dc:subject/>
  <dc:title/>
</cp:coreProperties>
</file>