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метить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как показатель эвиденциа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санова Ирина Рашид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спира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виденциальнос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это набор значений, указывающих на источник сведений говорящего относительно сообщаемой им ситуации [Плунгян: 32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деляют три вида эвиденциа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) прямую эвиденциальность, которая подразумевает непосредственное восприятие говорящим ситуации и/или его непосредственное участие в ситуации, о которой он сообща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свенную непосредственную эвиденциальность, подразумевающую, что говорящий не наблюдал ситуацию лично и не участвовал в ней, но у него есть основания полагать, что ситуация, о которой он сообщает, имела мест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) косвенную опосредованную эвиденциальность, подразумевающую, что говорящий знает о ситуации, о которой сообщает, от друг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усском языке эвиденциальность выражается в основном лексико-синтаксическими средствами. Несмотря на то что для каждого вида эвиденциальности есть свои собственные показатели (например, существительны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видетел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частни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предложно-падежные формы местоимений тип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еред(о) мной (нами), при мне (нас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аркируют прямую эвиденциальность; глагол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ня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образи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казывают на косвенную непосредственную эвиденциальность; глагол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каза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общи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аркируют косвенную опосредованную эвиденциальность), некоторые слова могут служить средством выражения нескольких видов эвиденциа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менно таким словом является глаго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метить</w:t>
      </w:r>
      <w:r>
        <w:rPr>
          <w:rFonts w:cs="Times New Roman" w:ascii="Times New Roman" w:hAnsi="Times New Roman"/>
          <w:bCs/>
          <w:iCs/>
          <w:sz w:val="24"/>
          <w:szCs w:val="24"/>
        </w:rPr>
        <w:t>, который может маркировать все три вида эвиденциальности.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кажем это на примерах из Национального корпуса русского языка [НКРЯ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С выделяет 4 значения глагол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метить </w:t>
      </w:r>
      <w:r>
        <w:rPr>
          <w:rFonts w:cs="Times New Roman" w:ascii="Times New Roman" w:hAnsi="Times New Roman"/>
          <w:bCs/>
          <w:iCs/>
          <w:sz w:val="24"/>
          <w:szCs w:val="24"/>
        </w:rPr>
        <w:t>[МАС: 543]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«Воспринять зрением, увидеть; приметить»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[Звенягин] заметил, как мотоботы сразу остановились, сдвоились и куда-то пропали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ервенцев, Огненная земля)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Обратить внимание на что-л., уловить»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авыд тоже заметил этот шум — и тоже остановился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ургенев, Часы); «Сделать какое-л. наблюдение; подметить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Я заметил, так улыбаются только такие люди, которые выше других, а сами этого не знают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ургенев, Нов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«Обратив внимание, отметив в уме какие-л. признаки, запомнить»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метить время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«Сделать метку на чем-л., отметить каким-л. образом; пометить»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мец заметил страницу, встал, положил книгу в карма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Тургенев, Смер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«Сделать замечание &lt;…&gt;, сказать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—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-сье Райский поэт, а поэты свободны, как ветер! — заметила Полина Карповн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. Гончаров, Обры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мети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казывает на источник информации только в 1 и 4 знач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значениях «воспринять зрением» и «уловить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мети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 показателем прямой эвиденциальности. В значении «сделать какое-либо наблюдение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мети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ыражает косвенную непосредственную эвиденциальность. Наконец, в значении «сказать» данный глагол маркирует косвенную опосредованную эвиденци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ямой эвиден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тносятся случаи, когда говорящий непосредственно воспринимает ситуацию (при этом восприятие ситуации может быть визуальным и невизуальным) либо принимает непосредственное участие в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мети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ожет указывать на то, что ситуация воспринималась говорящим как с помощью зрительного канала (1), так и не визуально (2): (1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…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Я замети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как он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[Гартвиг]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 Рита переглянулис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Ю. Трифонов); (2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гда я опять стал обращать внимание на внешние звуки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я замети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что электронного визга больше не слышно </w:t>
      </w:r>
      <w:r>
        <w:rPr>
          <w:rFonts w:cs="Times New Roman" w:ascii="Times New Roman" w:hAnsi="Times New Roman"/>
          <w:iCs/>
          <w:sz w:val="24"/>
          <w:szCs w:val="24"/>
        </w:rPr>
        <w:t>(В. Пелев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спринимаемая ситуация при глагол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мети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ожет быть названа зависимой предикативной единицей с союзам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а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чт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см. (1) и (2)) или номинализацией: (3)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Я замети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отсутствие множества мелких предметов и деталей быта…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А. Курков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кретный способ восприятия ситуации – визуальный или другой сенсорный – выясняется только из последующего кон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освенная непосредственная эвиденциальност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ражается, когда ситуация не наблюдаема, но о ее существовании можно сделать вывод на основании каких-либо фактов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мети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потребляется, когда говорящий делает заключение на основании наблюдаемых фактов: (4)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Я заметил</w:t>
      </w:r>
      <w:r>
        <w:rPr>
          <w:rFonts w:cs="Times New Roman" w:ascii="Times New Roman" w:hAnsi="Times New Roman"/>
          <w:i/>
          <w:iCs/>
          <w:sz w:val="24"/>
          <w:szCs w:val="24"/>
        </w:rPr>
        <w:t>, что мы уже значительно снизились. Были хорошо различимы барашки волн</w:t>
      </w:r>
      <w:r>
        <w:rPr>
          <w:rFonts w:cs="Times New Roman" w:ascii="Times New Roman" w:hAnsi="Times New Roman"/>
          <w:iCs/>
          <w:sz w:val="24"/>
          <w:szCs w:val="24"/>
        </w:rPr>
        <w:t xml:space="preserve">. На основании того, что говорящий начал различать внизу волны, он делает вывод о том, что самолет снизи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значении 4 – «с</w:t>
      </w:r>
      <w:r>
        <w:rPr>
          <w:rFonts w:cs="Times New Roman" w:ascii="Times New Roman" w:hAnsi="Times New Roman"/>
          <w:iCs/>
          <w:sz w:val="24"/>
          <w:szCs w:val="24"/>
        </w:rPr>
        <w:t xml:space="preserve">делать замечание, сказать» – глагол </w:t>
      </w:r>
      <w:r>
        <w:rPr>
          <w:rFonts w:cs="Times New Roman" w:ascii="Times New Roman" w:hAnsi="Times New Roman"/>
          <w:i/>
          <w:iCs/>
          <w:sz w:val="24"/>
          <w:szCs w:val="24"/>
        </w:rPr>
        <w:t>замети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входит в группу слов, обозначающих </w:t>
      </w:r>
      <w:r>
        <w:rPr>
          <w:rFonts w:cs="Times New Roman" w:ascii="Times New Roman" w:hAnsi="Times New Roman"/>
          <w:bCs/>
          <w:iCs/>
          <w:sz w:val="24"/>
          <w:szCs w:val="24"/>
        </w:rPr>
        <w:t>речевую деятельность</w:t>
      </w:r>
      <w:r>
        <w:rPr>
          <w:rFonts w:cs="Times New Roman" w:ascii="Times New Roman" w:hAnsi="Times New Roman"/>
          <w:iCs/>
          <w:sz w:val="24"/>
          <w:szCs w:val="24"/>
        </w:rPr>
        <w:t xml:space="preserve">, которые маркируют </w:t>
      </w:r>
      <w:r>
        <w:rPr>
          <w:rFonts w:cs="Times New Roman" w:ascii="Times New Roman" w:hAnsi="Times New Roman"/>
          <w:b/>
          <w:iCs/>
          <w:sz w:val="24"/>
          <w:szCs w:val="24"/>
        </w:rPr>
        <w:t>косвенную опосредованную эвиденциальность</w:t>
      </w:r>
      <w:r>
        <w:rPr>
          <w:rFonts w:cs="Times New Roman" w:ascii="Times New Roman" w:hAnsi="Times New Roman"/>
          <w:iCs/>
          <w:sz w:val="24"/>
          <w:szCs w:val="24"/>
        </w:rPr>
        <w:t>: (5) 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статье «Испытание качеством» было замечен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«Вряд ли можно сказать, что в России качество воспринимается как часть национальной культуры или традиция…» </w:t>
      </w:r>
      <w:r>
        <w:rPr>
          <w:rFonts w:cs="Times New Roman" w:ascii="Times New Roman" w:hAnsi="Times New Roman"/>
          <w:iCs/>
          <w:sz w:val="24"/>
          <w:szCs w:val="24"/>
        </w:rPr>
        <w:t>(П. Иван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 косвенной опосредованной эвиденциальности говорящий отмечает, что не является автором передаваемой информации. При этом источником информации может быть как конкретное лицо (6), так и обобщенный или неизвестный говорящему субъект (7): (6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гда-то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тт Батле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праведливо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аметил</w:t>
      </w:r>
      <w:r>
        <w:rPr>
          <w:rFonts w:cs="Times New Roman" w:ascii="Times New Roman" w:hAnsi="Times New Roman"/>
          <w:i/>
          <w:iCs/>
          <w:sz w:val="24"/>
          <w:szCs w:val="24"/>
        </w:rPr>
        <w:t>: «Любовь? Дорогая моя, вы даже не знаете, что это такое!»</w:t>
      </w:r>
      <w:r>
        <w:rPr>
          <w:rFonts w:cs="Times New Roman" w:ascii="Times New Roman" w:hAnsi="Times New Roman"/>
          <w:iCs/>
          <w:sz w:val="24"/>
          <w:szCs w:val="24"/>
        </w:rPr>
        <w:t xml:space="preserve"> (Н. Щербак); (7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н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то-то замети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что выходить на пенсию и почетно, и человек вполне заслуживает право на отдых </w:t>
      </w:r>
      <w:r>
        <w:rPr>
          <w:rFonts w:cs="Times New Roman" w:ascii="Times New Roman" w:hAnsi="Times New Roman"/>
          <w:iCs/>
          <w:sz w:val="24"/>
          <w:szCs w:val="24"/>
        </w:rPr>
        <w:t xml:space="preserve">(В. Розов). Для выражения косвенной опосредованной эвиденциальности глагол </w:t>
      </w:r>
      <w:r>
        <w:rPr>
          <w:rFonts w:cs="Times New Roman" w:ascii="Times New Roman" w:hAnsi="Times New Roman"/>
          <w:i/>
          <w:iCs/>
          <w:sz w:val="24"/>
          <w:szCs w:val="24"/>
        </w:rPr>
        <w:t>замети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употребляется при передаче прямой или косвенной ре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заключение отметим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замети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может маркировать одновременно несколько видов эвиденциальност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(8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кие у тебя ступни изящные, наверное, тридцать третий – тридцать четвертый размер, не больше, –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аметила Александ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В. Михальский). В данном примере присутствуют два субъекта. Первый – Александра, которая является субъектом зрительного восприятия (</w:t>
      </w:r>
      <w:r>
        <w:rPr>
          <w:rFonts w:cs="Times New Roman" w:ascii="Times New Roman" w:hAnsi="Times New Roman"/>
          <w:i/>
          <w:iCs/>
          <w:sz w:val="24"/>
          <w:szCs w:val="24"/>
        </w:rPr>
        <w:t>какие у тебя ступни изящные</w:t>
      </w:r>
      <w:r>
        <w:rPr>
          <w:rFonts w:cs="Times New Roman" w:ascii="Times New Roman" w:hAnsi="Times New Roman"/>
          <w:iCs/>
          <w:sz w:val="24"/>
          <w:szCs w:val="24"/>
        </w:rPr>
        <w:t>) и ментальной деятельности (</w:t>
      </w:r>
      <w:r>
        <w:rPr>
          <w:rFonts w:cs="Times New Roman" w:ascii="Times New Roman" w:hAnsi="Times New Roman"/>
          <w:i/>
          <w:iCs/>
          <w:sz w:val="24"/>
          <w:szCs w:val="24"/>
        </w:rPr>
        <w:t>наверное, тридцать третий – тридцать четвертый размер, не больше</w:t>
      </w:r>
      <w:r>
        <w:rPr>
          <w:rFonts w:cs="Times New Roman" w:ascii="Times New Roman" w:hAnsi="Times New Roman"/>
          <w:iCs/>
          <w:sz w:val="24"/>
          <w:szCs w:val="24"/>
        </w:rPr>
        <w:t>), поэтому здесь выражена прямая и косвенная непосредственная эвиденциальность. Второй субъект – говорящий, который сообщает нам информацию, источником которой является Александра, то есть в данном случае выражена косвенная опосредованная эвиденциа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[МАС] – Словарь русского языка: В 4 т. / Под ред. А.П. Евгеньевой. М., 1985. Т.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[НКРЯ] – Национальный корпус русского языка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iCs/>
          <w:sz w:val="24"/>
          <w:szCs w:val="24"/>
        </w:rPr>
        <w:t>:/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uscorpora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iCs/>
          <w:sz w:val="24"/>
          <w:szCs w:val="24"/>
        </w:rPr>
        <w:t>/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лунгян В.А.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ая морфология: Введение в проблематику: Учебное пособие. Изд. 2-е, исправленное. М., 200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eastAsia="Times New Roman"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01:00Z</dcterms:created>
  <dc:creator>admin</dc:creator>
  <dc:description/>
  <dc:language>en-US</dc:language>
  <cp:lastModifiedBy>admin</cp:lastModifiedBy>
  <dcterms:modified xsi:type="dcterms:W3CDTF">2020-02-26T17:04:00Z</dcterms:modified>
  <cp:revision>4</cp:revision>
  <dc:subject/>
  <dc:title/>
</cp:coreProperties>
</file>