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гвокультурологические и когнитивные стратегии в рекламных текстах китайских товаров в России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 Хао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Южного федерального университета, Ростов-на-Дону, Росс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екламный дискурс несмотря на серьезные изменения, связанные со способом подачи информации, продолжает быть значительно ориентирован на вербальную составляющую. Исходя из этой позиции, необходимо расценивать рекламные тексты в первую очередь как актуальные примеры функционирования двух важнейших коммуникативных стратегий: информационной и манипулятивной [Гаспарян: 71]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итайских товаров в России сопряжена с рядом маркетинговых, лингвокультурологических и когнитивных сложностей. Основная задача маркетологов связана с правильным выбором тактик и лингвистических приемов, которые позволяют говорить об успешности рекламы внутри конкретного национального рынк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гнитивной точки зрения рекламный текст должен влиять на реципиента таким образом, чтобы достигались поставленные маркетинговые цели. С описанных позиций при создании рекламного текста необходимо учитывать целый ряд когнитивных компонентов (ощущение, восприятие, память, воображение, мышление, речь и др.), а также использовать соответствующие целям и задачам когнитивные механизмы, влияющие на описанные выше компоненты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гнитивным механизмом в данном случае понимается отражающийся в вербальной коммуникации процесс принятия решений; постоянный выбор адресантом альтернатив при конструировании эффективного общения; логико-смысловой ход, реализующийся в речи посредством определённых речевых тактик, которые на вербальной плоскости предстают в форме тех или иных речевых действий [Вань Нин: 69]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нгвокультурологической точки зрения очевидно, что для достижения маркетинговых целей при создании рекламного текста необходимо учитывать национальные особенности культуры реципиента [Омельяненко: 32]. По мнению О. С. Иссерс, именно грамотный подход к этой стороне рекламного текста позволит выбрать основную стратегию (тактику), которая наиболее полно отвечает мотивам и целям и связана с воздействием на адресата, его модель мира и систему ценностей. Вспомогательная стратегия (тактика), в свою очередь, способствует оптимальному влиянию на восприятие реципиента [Иссерс: 106]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й проблемой становится трансляция гендерных стереотипов, довольно частотно встречающихся в рекламных текстах и распространенных как в российском, так и в китайском рекламном дискурсе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особенностей репрезентации китайских товаров в российском рекламном дискурсе были выбраны наиболее популярные торговые ниши: автомобили, электронная техника, бытовая техника. Такой выбор обоснован популярностью данных товаров среди российских потребителей, что одновременно отвечает двум принципам: с одной стороны, такой рекламный контент широко представлен на различных платформах (телевидение, печатные СМИ, электронные ресурсы, реклама у блогеров и т.д.), с другой, высокая конкуренция предполагает использование более совершенных стратегических и тактических приемов, основанных на когнитивном и лингвокультурологическом аспектах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исследования были сделаны следующие выводы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кламе китайских товаров частотно использование коммуникативно-когнитивных стратегий интенсификации, умолчания, редукционизма и других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к рекламным слоганам как к отдельному речевому жанру дает возможность рассматривать их в коммуникативно-прагматическом аспекте и, таким образом, наделять отдельным когнитивным и лингвокультурологическим значением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товаров из различных торговых ниш имеет ряд специфических коммуникативно-прагматических особенностей, не пересекающихся с другими или совпадающими за редким исключением в отдельных общих позициях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е особенности русского потребителя предполагают значительное переосмысление исходных коммуникативных стратегий, представленных в рекламах китайских товаров непосредственно в Китае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ой формирования риторики в рекламных текстах, в целом, и слоганах, в частности, является когнитивный механизм «речевая стратегия – речевая тактика – речевое действие»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парян О.Т. Коммуникативная стратегия рекламного текста: информационная и манипулятивная составляющая // Вестник МГУ имени М.В. Ломоносова. 2016. С. 70-78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рс О.С. Коммуникативные стратегии и тактики русской речи. М., 2012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яненко В.А. Мультимодальные способы репрезентации имиджа России в текстах национально-ориентированной рекламы: диссертация на соискание учёной степени кандидата филологических наук: 10.02.01. М., 2019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ь Нин. Слоган русской автомобильной рекламы в структурно-содержательном аспекте (на фоне китайской рекламы): диссертация на соискание учёной степени кандидата филологических наук: 10.02.01. Пермь, 201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等线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32:00Z</dcterms:created>
  <dc:creator>пк</dc:creator>
  <dc:description/>
  <dc:language>en-US</dc:language>
  <cp:lastModifiedBy>王 毅</cp:lastModifiedBy>
  <cp:lastPrinted>1995-11-21T17:41:00Z</cp:lastPrinted>
  <dcterms:modified xsi:type="dcterms:W3CDTF">2020-10-2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