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ликаторы-синонимы: как выбрать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Татьяна Игор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писательных предикатов – имеющих однословный глагольный коррелят дескрипций, где семантическую нагрузку несёт существительное, а глагол выполняет грамматическую функцию [Всеволодова, Кузьменкова 2003: 7] – и их аналогов, не имеющих однословного коррелята [Кузьменкова 2000: 14], является одним из важных трансформационных механизмов, расширяющих коммуникативные возможности говорящего. В их составе функционирует целый ряд глаголов (см. подробнее в [Кузьменкова 2000]), среди котор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лать/сделать, совершать/совершить, заниматься/занять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существлять/осуществить</w:t>
      </w:r>
      <w:r>
        <w:rPr>
          <w:rFonts w:cs="Times New Roman" w:ascii="Times New Roman" w:hAnsi="Times New Roman"/>
          <w:sz w:val="24"/>
          <w:szCs w:val="24"/>
        </w:rPr>
        <w:t xml:space="preserve">. Перечисленные глаголы в современном русском языке являются наиболее десемантизированными – сделавшими больше всех «“шагов” от знаменательной семантики к местоименной» [Панков, Соколова 2019: 61] – и обладают широкой сочетаемостью, но сферы их употребления недостаточно чётко разграниче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языкового материала были выявлены следующие факторы, влияющие на выбор одного из синонимичных экспликатор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характеризованность по продолжительности: наличие семы ‘действие’ или семы ‘деятельность’ (деятельность = длительное действ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илистическая окраска: нейтральная или книжн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я того или иного лексико-семантического варианта (ЛСВ) имени существительног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ип субъ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две характеристики позволяют попарно противопоставить перечисленные выше видовые глагольные пары (см. табл. 1).</w:t>
      </w:r>
      <w:bookmarkStart w:id="0" w:name="_Hlk33997702"/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тивопоставление экспликаторов-синонимов по стилистической окраске и наличию сем ‘действие’ и ‘деятельность’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694"/>
        <w:gridCol w:w="3260"/>
      </w:tblGrid>
      <w:tr>
        <w:trPr>
          <w:trHeight w:val="7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йтр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жный</w:t>
            </w:r>
          </w:p>
        </w:tc>
      </w:tr>
      <w:tr>
        <w:trPr>
          <w:trHeight w:val="56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характеризовано, с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ать/сдел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вершать/совершить</w:t>
            </w:r>
          </w:p>
        </w:tc>
      </w:tr>
      <w:tr>
        <w:trPr>
          <w:trHeight w:val="6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е, с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иматься/заня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/осуществить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предложения 1-6, чтобы продемонстрировать влияние выявленных параметров на выбор экспликат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(1) Как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многие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другие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друзь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-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поэты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успевал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«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халтурит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», </w:t>
      </w:r>
      <w:r>
        <w:rPr>
          <w:rStyle w:val="Bwrdexpl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дела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переводы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дл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издательства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«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Всемирна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литератур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»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НКРЯ; А.Г. Колмогоров. Мне доставшееся: Семейные хроники Надежды Лухмановой (2012)]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Bwrdexpl"/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2)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Историк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образованию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 он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ещё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дв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год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тому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назад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работал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одном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из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московских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музеев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 а кроме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тог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</w:t>
      </w:r>
      <w:r>
        <w:rPr>
          <w:rStyle w:val="Bwrdexpl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занималс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ереводам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М. А. Булгаков. Мастер и Маргарита, часть 1 (1929-1940)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Doc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(3) Можн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купит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WM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-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карты ил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положит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деньг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например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Украине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свой кошелёк в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гривнах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затем </w:t>
      </w:r>
      <w:r>
        <w:rPr>
          <w:rStyle w:val="Bwrdexpl"/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совершить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перевод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рублёвый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кошелё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НКРЯ; В. Хорт. Как обзавестись электронным кошельком // «Наука и жизнь», 2008]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Doc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(4)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Системы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"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жир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"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 позволяю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существлят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ереводы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платеж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непосредственн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с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счёт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счё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 xml:space="preserve"> [Денежные переводы мигрантов – фактор инновационного развития мировой финансовой инфраструктуры // «Вопросы статистики», 2004]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5)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Так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мне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хотелос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вечн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жит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вечн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пет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вечн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любить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&lt;…&gt;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делать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ошибк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спотыкатьс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  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Людмила Гурченко. Аплодисменты (1994-2003)]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Doc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6) ―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Мы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вам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вожд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 ―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сообщил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 ―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эт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значи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что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нам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лицу </w:t>
      </w:r>
      <w:r>
        <w:rPr>
          <w:rStyle w:val="Bwrdexpl"/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совершать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ошибки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.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[Нодар Джин. Учитель (1980-1998)]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кцент на семе ‘деятельность’ позволяет произвести выбор экспликатора в примерах (1) и (2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римере (2) есть сема ‘длительность’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н ещё два года тому назад работа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поэтому употреблён глагол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анимать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й называет род деятельности человека, обозначает продолжительную занят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нный материал показывает, что при реализации одного из ЛСВ существительного характерно употребление того или иного глагола. Так, было отмечено, что в большинстве случаев глаголы </w:t>
      </w:r>
      <w:r>
        <w:rPr>
          <w:rFonts w:cs="Times New Roman" w:ascii="Times New Roman" w:hAnsi="Times New Roman"/>
          <w:i/>
          <w:iCs/>
          <w:sz w:val="24"/>
          <w:szCs w:val="24"/>
        </w:rPr>
        <w:t>совершать/совершить</w:t>
      </w:r>
      <w:r>
        <w:rPr>
          <w:rFonts w:cs="Times New Roman" w:ascii="Times New Roman" w:hAnsi="Times New Roman"/>
          <w:sz w:val="24"/>
          <w:szCs w:val="24"/>
        </w:rPr>
        <w:t xml:space="preserve"> употребляются при реализации существительным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вод</w:t>
      </w:r>
      <w:r>
        <w:rPr>
          <w:rFonts w:cs="Times New Roman" w:ascii="Times New Roman" w:hAnsi="Times New Roman"/>
          <w:sz w:val="24"/>
          <w:szCs w:val="24"/>
        </w:rPr>
        <w:t xml:space="preserve"> ЛС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‘денежная операция’, а глаголы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аниматься/заняться</w:t>
      </w:r>
      <w:r>
        <w:rPr>
          <w:rFonts w:cs="Times New Roman" w:ascii="Times New Roman" w:hAnsi="Times New Roman"/>
          <w:sz w:val="24"/>
          <w:szCs w:val="24"/>
        </w:rPr>
        <w:t xml:space="preserve"> – при реализации ЛС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‘процесс передачи какого-либо текста средствами другого языка’ (примеры 2 и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лиять на выбор экспликатора может тип субъекта. </w:t>
      </w:r>
      <w:r>
        <w:rPr>
          <w:rFonts w:cs="Times New Roman" w:ascii="Times New Roman" w:hAnsi="Times New Roman"/>
          <w:sz w:val="24"/>
          <w:szCs w:val="24"/>
        </w:rPr>
        <w:t xml:space="preserve">Глаголы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/осуществить</w:t>
      </w:r>
      <w:r>
        <w:rPr>
          <w:rFonts w:cs="Times New Roman" w:ascii="Times New Roman" w:hAnsi="Times New Roman"/>
          <w:sz w:val="24"/>
          <w:szCs w:val="24"/>
        </w:rPr>
        <w:t>, как правило, употребляются с существительными, обозначающи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и (</w:t>
      </w:r>
      <w:r>
        <w:rPr>
          <w:rFonts w:cs="Times New Roman" w:ascii="Times New Roman" w:hAnsi="Times New Roman"/>
          <w:i/>
          <w:iCs/>
          <w:sz w:val="24"/>
          <w:szCs w:val="24"/>
        </w:rPr>
        <w:t>общество, Минздрав, юридическое лиц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ические средства (</w:t>
      </w:r>
      <w:r>
        <w:rPr>
          <w:rFonts w:cs="Times New Roman" w:ascii="Times New Roman" w:hAnsi="Times New Roman"/>
          <w:i/>
          <w:iCs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и, 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We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-</w:t>
      </w:r>
      <w:r>
        <w:rPr>
          <w:rStyle w:val="Bwrdexpl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лужб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тус человека, человек = набор должностных обязанностей (</w:t>
      </w:r>
      <w:r>
        <w:rPr>
          <w:rFonts w:cs="Times New Roman" w:ascii="Times New Roman" w:hAnsi="Times New Roman"/>
          <w:i/>
          <w:iCs/>
          <w:sz w:val="24"/>
          <w:szCs w:val="24"/>
        </w:rPr>
        <w:t>страховщик, руководитель, адвокат</w:t>
      </w:r>
      <w:r>
        <w:rPr>
          <w:rFonts w:cs="Times New Roman" w:ascii="Times New Roman" w:hAnsi="Times New Roman"/>
          <w:sz w:val="24"/>
          <w:szCs w:val="24"/>
        </w:rPr>
        <w:t>). Можно сказать, с некоторыми оговорками, что эти глаголы характеризуют субъект по его функции (см. пример 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i/>
          <w:iCs/>
          <w:sz w:val="24"/>
          <w:szCs w:val="24"/>
        </w:rPr>
        <w:t>заниматься</w:t>
      </w:r>
      <w:r>
        <w:rPr>
          <w:rFonts w:cs="Times New Roman" w:ascii="Times New Roman" w:hAnsi="Times New Roman"/>
          <w:sz w:val="24"/>
          <w:szCs w:val="24"/>
        </w:rPr>
        <w:t xml:space="preserve"> чаще сочетается с существительными, называющими конкретных людей, и характеризует их не по функции, а по роду деятельности (см. пример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 заметить, что глаголы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/осуществить</w:t>
      </w:r>
      <w:r>
        <w:rPr>
          <w:rFonts w:cs="Times New Roman" w:ascii="Times New Roman" w:hAnsi="Times New Roman"/>
          <w:sz w:val="24"/>
          <w:szCs w:val="24"/>
        </w:rPr>
        <w:t xml:space="preserve"> содержат дополнительную сему – ‘планирование’ [Кузьменкова 2000: 23]. Уточняя, отметим, что под ‘планированием’ можно понимать не только наличие у субъекта действия плана, который он реализует, но и наличие набора запрограммированных действий, которые предмет или организация могут или должны выполнять, наличие некоторой функции, заведомо закреплённой за ним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сли сопоставить примеры (3) и (4), можно заметить, что в (4) субъект выражен существительным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систе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употреблён глагол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существля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называющий функцию, тогда как в (3) речь идёт о действиях людей и употреблён глагол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соверш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истическая принадлежность текста влияет на выбор глагола в примерах (5) и (6). Пример (5) взят из мемуаров, речь идёт об ошибках отдельно взятого человека, это сфера повседневного общения, употреблён стилистически нейтральный глагол 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. Пример (6) взят из сферы политической коммуникации, речь идёт об ошибках, которые могут отразиться на жизни многих людей, в связи с чем использован стилистически окрашенный глагол </w:t>
      </w:r>
      <w:r>
        <w:rPr>
          <w:rFonts w:cs="Times New Roman" w:ascii="Times New Roman" w:hAnsi="Times New Roman"/>
          <w:i/>
          <w:iCs/>
          <w:sz w:val="24"/>
          <w:szCs w:val="24"/>
        </w:rPr>
        <w:t>соверш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 зачастую специфичны для определённой области знаний и сферы употребления, поэтому отдельное внимание учащихся на занятиях по языку специальности стоит уделять терминологическим выражениям (напр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л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аботу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олебания</w:t>
      </w:r>
      <w:r>
        <w:rPr>
          <w:rFonts w:cs="Times New Roman" w:ascii="Times New Roman" w:hAnsi="Times New Roman"/>
          <w:sz w:val="24"/>
          <w:szCs w:val="24"/>
        </w:rPr>
        <w:t xml:space="preserve"> в физике). Кроме того, для предупреждения отрицательного переноса явления замены глагол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лать/сделать </w:t>
      </w:r>
      <w:r>
        <w:rPr>
          <w:rFonts w:cs="Times New Roman" w:ascii="Times New Roman" w:hAnsi="Times New Roman"/>
          <w:sz w:val="24"/>
          <w:szCs w:val="24"/>
        </w:rPr>
        <w:t>других экспликаторов из сферы разговорной речи в сферу профессиональной коммуникации необходима систематическая работа преподавателя РКИ над сочетаемостью глаголов и контекстуальными параметрами, влияющими на выбор экспликатора-глагола из ряда синонимич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. Всеволодова М.В.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i/>
          <w:sz w:val="24"/>
          <w:szCs w:val="24"/>
        </w:rPr>
        <w:t xml:space="preserve"> Кузьменкова В.А.</w:t>
      </w:r>
      <w:r>
        <w:rPr>
          <w:rFonts w:ascii="Times New Roman" w:hAnsi="Times New Roman"/>
          <w:sz w:val="24"/>
          <w:szCs w:val="24"/>
        </w:rPr>
        <w:t xml:space="preserve"> Описательные предикаты как фрагмент русской синтаксической системы // Вестник Московского университета. Серия 9: Филология. 2003. №5. С. 7-29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. Кузьменкова В.А.</w:t>
      </w:r>
      <w:r>
        <w:rPr>
          <w:rFonts w:ascii="Times New Roman" w:hAnsi="Times New Roman"/>
          <w:sz w:val="24"/>
          <w:szCs w:val="24"/>
        </w:rPr>
        <w:t xml:space="preserve"> Типология описательных предикатов и их аналогов в современном русском языке. Дис. … канд. филол. наук. М., 2000. 202 с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Панков Ф. И. </w:t>
      </w:r>
      <w:r>
        <w:rPr>
          <w:rFonts w:ascii="Times New Roman" w:hAnsi="Times New Roman"/>
          <w:sz w:val="24"/>
          <w:szCs w:val="24"/>
        </w:rPr>
        <w:t>Местоименный глагол как категориальный класс слов // Международная научная конференция Русский глагол (к 50-летию выхода в свет книги А.В. Бондарко и Л.Л. Буланина). СПб.: Санкт-Петербург, 2017. С. 111-112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ascii="Times New Roman" w:hAnsi="Times New Roman"/>
          <w:i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Emphasis"/>
          <w:rFonts w:ascii="Times New Roman" w:hAnsi="Times New Roman"/>
          <w:color w:val="222222"/>
          <w:sz w:val="24"/>
          <w:szCs w:val="24"/>
          <w:shd w:fill="FFFFFF" w:val="clear"/>
        </w:rPr>
        <w:t>Панков Ф. И., Соколова М. С.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 Категориальный класс местоименных глаголов в русском и итальянском языках: постановка проблемы и сопоставительный анализ // </w:t>
      </w:r>
      <w:r>
        <w:rPr>
          <w:rStyle w:val="Emphasis"/>
          <w:rFonts w:ascii="Times New Roman" w:hAnsi="Times New Roman"/>
          <w:i w:val="false"/>
          <w:iCs w:val="false"/>
          <w:color w:val="222222"/>
          <w:sz w:val="24"/>
          <w:szCs w:val="24"/>
          <w:shd w:fill="FFFFFF" w:val="clear"/>
        </w:rPr>
        <w:t>Вестник Московского государственного лингвистического университета. Гуманитарные науки</w:t>
      </w:r>
      <w:r>
        <w:rPr>
          <w:rFonts w:ascii="Times New Roman" w:hAnsi="Times New Roman"/>
          <w:i/>
          <w:iCs/>
          <w:color w:val="222222"/>
          <w:sz w:val="24"/>
          <w:szCs w:val="24"/>
          <w:shd w:fill="FFFFFF" w:val="clear"/>
        </w:rPr>
        <w:t>.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 xml:space="preserve"> 2019. № 826. С. 55–72. http://www.vestnik-mslu.ru/Vest/10_826.pdf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wrdexpl">
    <w:name w:val="b-wrd-expl"/>
    <w:basedOn w:val="Style14"/>
    <w:qFormat/>
    <w:rPr/>
  </w:style>
  <w:style w:type="character" w:styleId="Doc">
    <w:name w:val="doc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51:00Z</dcterms:created>
  <dc:creator>Татьяна Семенищева</dc:creator>
  <dc:description/>
  <dc:language>en-US</dc:language>
  <cp:lastModifiedBy>Татьяна Семенищева</cp:lastModifiedBy>
  <dcterms:modified xsi:type="dcterms:W3CDTF">2020-03-02T18:51:00Z</dcterms:modified>
  <cp:revision>2</cp:revision>
  <dc:subject/>
  <dc:title/>
</cp:coreProperties>
</file>