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рфосинтаксические разряды диминутивных прилагательных в современном русском языке: лингводидактически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Александр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употребления диминутивных прилагательных в современном русском языке в последнее время расширяется. Их семантика и функционирование никогда не были предметом глубокого изучения, хотя производные с суффиксами субъективной оценки являются ядром модификационной области русского экспрессивного словообразования. Прилагательные с диминутивными суффиксами являются специфическим фрагментом русской языковой картины мира, поэтому они представляют большой интерес для иностранных учащихся, в работе с которыми необходимо учитывать языковую природу и специфику функционирования таких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лингвокультуры высокая частотность употребления суффиксов субъективной оценки является специфической чертой русского менталитета. Обилие диминутивов в речи свидетельствует об эмоциональности русских людей, их стремлении устанавливать более близкий контакт в коммуникативном акте. Диминутивы сейчас начинают очень активно проникать в разные категориальные классы слов, выходя за рамки субстантивов. Количество употреблений диминутивных прилагательных и наречий в разговорной речи носителей языка постоянно возрастает [Панков 2017: 246-251; Шмелева 2012: 2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учебных и учебно-методических пособий по русскому языку как иностранному диминутивам и диминутивным прилагательным в частности отводится второстепенное место. В Требованиях по русскому языку как иностранному в разделе «Словообразование» суффиксы субъективной оценки (-</w:t>
      </w:r>
      <w:r>
        <w:rPr>
          <w:rFonts w:cs="Times New Roman" w:ascii="Times New Roman" w:hAnsi="Times New Roman"/>
          <w:i/>
          <w:sz w:val="24"/>
          <w:szCs w:val="24"/>
        </w:rPr>
        <w:t xml:space="preserve">еньк/оньк </w:t>
      </w:r>
      <w:r>
        <w:rPr>
          <w:rFonts w:cs="Times New Roman" w:ascii="Times New Roman" w:hAnsi="Times New Roman"/>
          <w:sz w:val="24"/>
          <w:szCs w:val="24"/>
        </w:rPr>
        <w:t xml:space="preserve">в прилагательных – </w:t>
      </w:r>
      <w:r>
        <w:rPr>
          <w:rFonts w:cs="Times New Roman" w:ascii="Times New Roman" w:hAnsi="Times New Roman"/>
          <w:i/>
          <w:sz w:val="24"/>
          <w:szCs w:val="24"/>
        </w:rPr>
        <w:t>миленький, легонький</w:t>
      </w:r>
      <w:r>
        <w:rPr>
          <w:rFonts w:cs="Times New Roman" w:ascii="Times New Roman" w:hAnsi="Times New Roman"/>
          <w:sz w:val="24"/>
          <w:szCs w:val="24"/>
        </w:rPr>
        <w:t>) встречаются впервые только на уровне C1 [Государственный образовательный стандарт по русскому языку как иностранному. Третий уровень. Общее владение. 1999: 16]. Однако продуктивных моделей диминутивных прилагательных гораздо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е-диминутивы можно разделить на два морфосинтаксических разряда: деадъективные (образованные от прилагательного) и деадъективно-адъективные (образованные от видоизмененного прилагательного путем редуплика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адъективные диминутивные прилагательные образуются от исходного прилагательного (иногда модифицированного) при помощи суффикса субъективной оценки (модель «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+suff</w:t>
      </w:r>
      <w:r>
        <w:rPr>
          <w:rFonts w:cs="Times New Roman" w:ascii="Times New Roman" w:hAnsi="Times New Roman"/>
          <w:sz w:val="24"/>
          <w:szCs w:val="24"/>
          <w:vertAlign w:val="subscript"/>
        </w:rPr>
        <w:t>subj</w:t>
      </w:r>
      <w:r>
        <w:rPr>
          <w:rFonts w:cs="Times New Roman" w:ascii="Times New Roman" w:hAnsi="Times New Roman"/>
          <w:sz w:val="24"/>
          <w:szCs w:val="24"/>
        </w:rPr>
        <w:t>») в следующих конкретных реализ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+-оньк-: </w:t>
      </w:r>
      <w:r>
        <w:rPr>
          <w:rFonts w:cs="Times New Roman" w:ascii="Times New Roman" w:hAnsi="Times New Roman"/>
          <w:i/>
          <w:sz w:val="24"/>
          <w:szCs w:val="24"/>
        </w:rPr>
        <w:t>высоконький, легонький, сухонький, тихонький, плохонький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+-еньк-: </w:t>
      </w:r>
      <w:r>
        <w:rPr>
          <w:rFonts w:cs="Times New Roman" w:ascii="Times New Roman" w:hAnsi="Times New Roman"/>
          <w:i/>
          <w:sz w:val="24"/>
          <w:szCs w:val="24"/>
        </w:rPr>
        <w:t>новенький, миленький, добренький, красивенький, забавненький, узенький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+-ёхоньк-: </w:t>
      </w:r>
      <w:r>
        <w:rPr>
          <w:rFonts w:cs="Times New Roman" w:ascii="Times New Roman" w:hAnsi="Times New Roman"/>
          <w:i/>
          <w:sz w:val="24"/>
          <w:szCs w:val="24"/>
        </w:rPr>
        <w:t>живёхонький, целёхонь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изёхонький, новёхонький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+-ёшеньк-: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ёшенький,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адъективно-адъективные диминутивные прилагательные образуются путем редупликации исходного прилагательного (иногда видоизмененного) в следующих конкретных реализациях (модель «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dimin»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dim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ад-радёшенек, мил-милёшенек, рад-радёхон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imin </w:t>
      </w:r>
      <w:r>
        <w:rPr>
          <w:rFonts w:cs="Times New Roman" w:ascii="Times New Roman" w:hAnsi="Times New Roman"/>
          <w:sz w:val="24"/>
          <w:szCs w:val="24"/>
        </w:rPr>
        <w:t>+Ad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пре dimin </w:t>
      </w:r>
      <w:r>
        <w:rPr>
          <w:rFonts w:cs="Times New Roman" w:ascii="Times New Roman" w:hAnsi="Times New Roman"/>
          <w:sz w:val="24"/>
          <w:szCs w:val="24"/>
        </w:rPr>
        <w:t xml:space="preserve">(сочетание исходного прилагательного с тем же прилагательным, у которого появляется префикс пре-): </w:t>
      </w:r>
      <w:r>
        <w:rPr>
          <w:rFonts w:cs="Times New Roman" w:ascii="Times New Roman" w:hAnsi="Times New Roman"/>
          <w:i/>
          <w:sz w:val="24"/>
          <w:szCs w:val="24"/>
        </w:rPr>
        <w:t>миленький-премиленький, добренький-предобрен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ваты суффиксами субъективной оценки образуются от качественных прилагательных (</w:t>
      </w:r>
      <w:r>
        <w:rPr>
          <w:rFonts w:cs="Times New Roman" w:ascii="Times New Roman" w:hAnsi="Times New Roman"/>
          <w:i/>
          <w:sz w:val="24"/>
          <w:szCs w:val="24"/>
        </w:rPr>
        <w:t>красивенький, умненький, добренький</w:t>
      </w:r>
      <w:r>
        <w:rPr>
          <w:rFonts w:cs="Times New Roman" w:ascii="Times New Roman" w:hAnsi="Times New Roman"/>
          <w:sz w:val="24"/>
          <w:szCs w:val="24"/>
        </w:rPr>
        <w:t>), а наиболее продуктивными суффиксами являются –еньк-, –оньк-,–ёхоньк-. Иностранные учащиеся должны быть ознакомлены с наиболее продуктивными суффиксами субъективной оценки, присоединяющимися к прилагательным, так как такие дериваты тесно связаны с коммуникативным актом и стереотипной ситуацией общения в социально-бытовой сфере, поэтому важно направить внимание учащихся как на семантику производящей базы, так и на внешний контекс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ов Ф.И. Рациональное и эмоциональное в словообразовании (на материале диминутивных наречий) // Рациональное и эмоциональное в русском языке: Сб. трудов Международной научной конференции, посвящённой 85-летию П.А. Леканта. М., 20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 Диминутив в Грамматике Ломоносова и современных грамматических описаниях//Слово. Словарь. Словесность. Литературный язык вчера и сегодня (к 300-летию со дня рождения М. В. Ломоносова). СПб.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бразовательный стандарт по русскому языку как иностранному. Третий уровень. Общее владение / Иванова Т.А. и др. М., СПб, 1999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6:00Z</dcterms:created>
  <dc:creator>Александра</dc:creator>
  <dc:description/>
  <cp:keywords/>
  <dc:language>en-US</dc:language>
  <cp:lastModifiedBy>Александра</cp:lastModifiedBy>
  <cp:lastPrinted>2018-02-27T07:30:00Z</cp:lastPrinted>
  <dcterms:modified xsi:type="dcterms:W3CDTF">2020-03-02T19:04:00Z</dcterms:modified>
  <cp:revision>4</cp:revision>
  <dc:subject/>
  <dc:title>Функционирование диминутивных наречий в современном русском языке: лингводидактический аспект</dc:title>
</cp:coreProperties>
</file>