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 как категориальный класс слов в современном русском языке (на материале конструкций со словоформой «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b/>
          <w:sz w:val="24"/>
          <w:szCs w:val="24"/>
        </w:rPr>
        <w:t>») в сопоставлении с венгерским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ушкина Екатер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 (бакалаври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ил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–mail: ya.nerry@yandex.ru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исследования был собран и проанализирован ряд деепричастий и их конструкций, в частности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в различных их вариантах. Был проведён анализ их семантики, принцип «действия» и применения в речи, рассмотрена возможность их формальной и семантической классификации и сопоставления некоторых конструкций с венгерским языком. 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 заключается в лингводидактическом описании функционирования деепричастия и отдеепричастных конструкций и в обнаружении сходств и различий в употреблении отдеепричастной конструкции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//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zolva</w:t>
      </w:r>
      <w:r>
        <w:rPr>
          <w:rFonts w:cs="Times New Roman" w:ascii="Times New Roman" w:hAnsi="Times New Roman"/>
          <w:i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dva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в русском и венгерском языках для наиболее успешного усвоения этих конструкций носителями венгерского языка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ое в настоящей работе изучение материала показало, что деепричастия, употребляющиеся не только в письменной, но и устной речи, имеют аналогичные примеры и в венгерском. Были выявлены основные группы, согласно которым варианты конструкции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сформулированы и распределены. Далее были выбраны конструкции, не имеющие эквивалентов в венгерском языке, и наиболее употребительные отдеепричастные конструкции типа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, которые встречались в 75 % случаях в обоих языках. Так, например, в венгерском языке отсутствует аналог конструкции «</w:t>
      </w:r>
      <w:r>
        <w:rPr>
          <w:rFonts w:cs="Times New Roman" w:ascii="Times New Roman" w:hAnsi="Times New Roman"/>
          <w:i/>
          <w:sz w:val="24"/>
          <w:szCs w:val="24"/>
        </w:rPr>
        <w:t>между нами девочками говоря</w:t>
      </w:r>
      <w:r>
        <w:rPr>
          <w:rFonts w:cs="Times New Roman" w:ascii="Times New Roman" w:hAnsi="Times New Roman"/>
          <w:sz w:val="24"/>
          <w:szCs w:val="24"/>
        </w:rPr>
        <w:t xml:space="preserve">». Был также составлен русско-венгерский словарь на основании выделенных констру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м русском языке указанные выше деепричастия выполняют функцию вводных (модальных) слов, подвергаясь так называемой модаляции. Впервые на это явление обратили внимание в XIX веке Н.И. Греч, А.Х. Востоков, Ф.И. Буслаев, а следующий шаг был сделан знаменитым филологом А.А. Шахматовым, который отметил переходность как довольно важное явление в системе частей речи. При этом стоит заметить, что модаляция существенна обычно не для одиночных деепричастий, а употребленных со словами-распространителями, то есть находящихся в составе конструкции «с обстоятельственного и/ или объектного типа словами» [Шигуров, Шигурова 2015: 97-104]. Функция, которая реализуется в этом случае, – вводность. Приведём пример русского предложения и его перевод на венгерский: </w:t>
      </w:r>
      <w:r>
        <w:rPr>
          <w:rFonts w:cs="Times New Roman" w:ascii="Times New Roman" w:hAnsi="Times New Roman"/>
          <w:i/>
          <w:iCs/>
          <w:sz w:val="24"/>
          <w:szCs w:val="24"/>
        </w:rPr>
        <w:t>Соседка наша – щедрая душа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воря по-русски // </w:t>
      </w:r>
      <w:r>
        <w:rPr>
          <w:rFonts w:cs="Times New Roman" w:ascii="Times New Roman" w:hAnsi="Times New Roman"/>
          <w:i/>
          <w:sz w:val="24"/>
          <w:szCs w:val="24"/>
        </w:rPr>
        <w:t>А szomszédasszonyunk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 ahogy az oroszok mondják,/ oroszosan mondva/szólv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bőkezű asszony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модаляцию деепричастий выражается отношение говорящего (субъекта высказывания) к сообщаемому и слушателю (реципиенту). Через субъект модуса чаще всего выражается некое событие, оценка этого события, и то, что человек думает по этому повод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оче говор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я прослушала конец нашей сегодняшней лекции, но не услышала ничего конкретного // </w:t>
      </w:r>
      <w:r>
        <w:rPr>
          <w:rFonts w:cs="Times New Roman" w:ascii="Times New Roman" w:hAnsi="Times New Roman"/>
          <w:b/>
          <w:bCs/>
          <w:sz w:val="24"/>
          <w:szCs w:val="24"/>
        </w:rPr>
        <w:t>Egyszóval</w:t>
      </w:r>
      <w:r>
        <w:rPr>
          <w:rFonts w:cs="Times New Roman" w:ascii="Times New Roman" w:hAnsi="Times New Roman"/>
          <w:i/>
          <w:iCs/>
          <w:sz w:val="24"/>
          <w:szCs w:val="24"/>
        </w:rPr>
        <w:t>  meghallgattam a mai előadásunk végét, de semmi konkrétat nem hallott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оч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 мы собираемся у метро у лес в 6 часов</w:t>
      </w:r>
      <w:r>
        <w:rPr>
          <w:rFonts w:cs="Times New Roman" w:ascii="Times New Roman" w:hAnsi="Times New Roman"/>
          <w:sz w:val="24"/>
          <w:szCs w:val="24"/>
        </w:rPr>
        <w:t>// </w:t>
      </w:r>
      <w:r>
        <w:rPr>
          <w:rFonts w:cs="Times New Roman" w:ascii="Times New Roman" w:hAnsi="Times New Roman"/>
          <w:b/>
          <w:bCs/>
          <w:sz w:val="24"/>
          <w:szCs w:val="24"/>
        </w:rPr>
        <w:t>Egyszóval </w:t>
      </w:r>
      <w:r>
        <w:rPr>
          <w:rFonts w:cs="Times New Roman" w:ascii="Times New Roman" w:hAnsi="Times New Roman"/>
          <w:sz w:val="24"/>
          <w:szCs w:val="24"/>
        </w:rPr>
        <w:t>az erdőknél levő metrónál gyülekezünk 6 órakor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гматическая функция модалята (слова, подвергающегося модаляции) при этом связана с «экспликацией субъекта модуса», производящего оценку того, что заключено в пропозитивной части высказывания, при помощи распространителей тип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трого, грубо, пышно</w:t>
      </w:r>
      <w:r>
        <w:rPr>
          <w:rFonts w:cs="Times New Roman" w:ascii="Times New Roman" w:hAnsi="Times New Roman"/>
          <w:sz w:val="24"/>
          <w:szCs w:val="24"/>
        </w:rPr>
        <w:t>// szigorű, magyoran, képletesen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одаляции деепричастия сами по себе становятся малоинформативными и легко могут быть опущены в речи без сколько-нибудь существенной потери общего смысла высказывания как в русском, так и в венгерском: </w:t>
      </w:r>
      <w:r>
        <w:rPr>
          <w:rFonts w:cs="Times New Roman" w:ascii="Times New Roman" w:hAnsi="Times New Roman"/>
          <w:b/>
          <w:i/>
          <w:sz w:val="24"/>
          <w:szCs w:val="24"/>
        </w:rPr>
        <w:t>Собственно говоря / Собственно</w:t>
      </w:r>
      <w:r>
        <w:rPr>
          <w:rFonts w:cs="Times New Roman" w:ascii="Times New Roman" w:hAnsi="Times New Roman"/>
          <w:i/>
          <w:sz w:val="24"/>
          <w:szCs w:val="24"/>
        </w:rPr>
        <w:t xml:space="preserve">, чего вы добивались, когда пришли на митинг? //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ulajdonképpen/ Valójában</w:t>
      </w:r>
      <w:r>
        <w:rPr>
          <w:rFonts w:cs="Times New Roman" w:ascii="Times New Roman" w:hAnsi="Times New Roman"/>
          <w:i/>
          <w:sz w:val="24"/>
          <w:szCs w:val="24"/>
        </w:rPr>
        <w:t xml:space="preserve"> mit értetek el azzal, hogy eljöttetek a gyűlésre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ым центром в таких конструкциях являются грамматически зависимые от модалятов слова, то есть распространители. Но в русском языке при небольшой трансформации этой конструкции, то есть инверсии, добавлении усилительных частиц –то/ -же, семантика также изменяется – добавляется какой-либо новый оттенок. С помощью этих средств выражается отношение автора высказывания к предмету сообщения. В венгерском языке в конструкцию ничего не добавляется, а меняется порядок слов в главной части предложения: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 по сов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мне тоже очень жалко этого кота.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я же по совести</w:t>
      </w:r>
      <w:r>
        <w:rPr>
          <w:rFonts w:cs="Times New Roman" w:ascii="Times New Roman" w:hAnsi="Times New Roman"/>
          <w:i/>
          <w:sz w:val="24"/>
          <w:szCs w:val="24"/>
        </w:rPr>
        <w:t>, мне тоже очень жалко этого к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совести говоря</w:t>
      </w:r>
      <w:r>
        <w:rPr>
          <w:rFonts w:cs="Times New Roman" w:ascii="Times New Roman" w:hAnsi="Times New Roman"/>
          <w:i/>
          <w:sz w:val="24"/>
          <w:szCs w:val="24"/>
        </w:rPr>
        <w:t xml:space="preserve">, мне тоже очень жалко этого кота. // </w:t>
      </w:r>
      <w:r>
        <w:rPr>
          <w:rFonts w:cs="Times New Roman" w:ascii="Times New Roman" w:hAnsi="Times New Roman"/>
          <w:b/>
          <w:i/>
          <w:sz w:val="24"/>
          <w:szCs w:val="24"/>
        </w:rPr>
        <w:t>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zint</w:t>
      </w:r>
      <w:r>
        <w:rPr>
          <w:rFonts w:cs="Times New Roman" w:ascii="Times New Roman" w:hAnsi="Times New Roman"/>
          <w:b/>
          <w:i/>
          <w:sz w:val="24"/>
          <w:szCs w:val="24"/>
        </w:rPr>
        <w:t>é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z</w:t>
      </w:r>
      <w:r>
        <w:rPr>
          <w:rFonts w:cs="Times New Roman" w:ascii="Times New Roman" w:hAnsi="Times New Roman"/>
          <w:b/>
          <w:i/>
          <w:sz w:val="24"/>
          <w:szCs w:val="24"/>
        </w:rPr>
        <w:t>ó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v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gy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jn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z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sk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Őszintén szólv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nagyon sajnálom ezt a macskát is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og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ő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zin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gyek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jn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z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csk</w:t>
      </w:r>
      <w:r>
        <w:rPr>
          <w:rFonts w:cs="Times New Roman" w:ascii="Times New Roman" w:hAnsi="Times New Roman"/>
          <w:i/>
          <w:sz w:val="24"/>
          <w:szCs w:val="24"/>
        </w:rPr>
        <w:t>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данного сопоставления русских отдеепричастных конструкций типа «</w:t>
      </w:r>
      <w:r>
        <w:rPr>
          <w:rFonts w:cs="Times New Roman" w:ascii="Times New Roman" w:hAnsi="Times New Roman"/>
          <w:i/>
          <w:sz w:val="24"/>
          <w:szCs w:val="24"/>
        </w:rPr>
        <w:t>говоря</w:t>
      </w:r>
      <w:r>
        <w:rPr>
          <w:rFonts w:cs="Times New Roman" w:ascii="Times New Roman" w:hAnsi="Times New Roman"/>
          <w:sz w:val="24"/>
          <w:szCs w:val="24"/>
        </w:rPr>
        <w:t xml:space="preserve"> + распространитель» с аналогами в венгерском языке было установлено, что наиболее успешным будет освоение носителями венгерского языка тех конструкций, которые не допускают различных вариаций и имеют прямой эквивалент в родном для них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ков Ф.И. Функционально-коммуникативная грамматика русского наречия. Дис. … докт. филол. наук. М., МГ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грамматика / Под ред. Н.Ю. Шведовой. М.: Наука, 1980. 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кова А.Ю. Деепричастия в спонтанной речи как маркеры уровня речевой компетенции говорящего. Вестник СПбГУ. Сер. 9. 2011. Вып. 2. С. 179-1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гуров В.В., Шигурова Т.А. Деепричастия и отдеепричастные модаляты: критерии дифференци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проблемы науки и образования. 2015. № 2 (часть 2) С. 97-10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92"/>
      <w:jc w:val="both"/>
    </w:pPr>
    <w:rPr>
      <w:rFonts w:ascii="Times New Roman" w:hAnsi="Times New Roman" w:eastAsia="Times New Roman" w:cs="Times New Roman"/>
      <w:color w:val="1E1F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1:00Z</dcterms:created>
  <dc:creator>userpc</dc:creator>
  <dc:description/>
  <cp:keywords/>
  <dc:language>en-US</dc:language>
  <cp:lastModifiedBy>userpc</cp:lastModifiedBy>
  <dcterms:modified xsi:type="dcterms:W3CDTF">2020-03-02T16:51:00Z</dcterms:modified>
  <cp:revision>2</cp:revision>
  <dc:subject/>
  <dc:title/>
</cp:coreProperties>
</file>