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>Основные особенности греческого акцента в области произношения русских согласных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околовская Ирина Сергеевна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исследовании систематизированы основные отклонения в области произношения русских согласных звуков носителями греческого язы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становки и отработки произношения русских звуков в иноязычной аудитор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 проводить сопоставительный анализ фонетических систем родного и изучаемого языков в трёх направлениях: 1) состав фонем; 2) артикуляционные особенности звуков; 3) позиционные закономерности «контактирующих» систем [Бархударова 2013: 102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писания соотношения дву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тактирующих» систем (родного и изучаемого языков) следует обратиться к статье А. А. Реформатского «Обучение произношению и фонология», в которой он пишет о двух тенденциях в рамках усвоения учащимися системных категорий фонетики изучаемого языка. Первая тенденция – "подгонка разного чужого под одно своё, когда меньший фонемный репертуар своего языка накладывается на больший фонемный материал чужого" [Реформатский: 147]. Вторая тенденция проявляется, когда "фонемный репертуар своего языка шире, чем фонемный репертуар чужого языка на аналогичном участке фонетической системы" [Реформатский: 148]. В рамках действия второй тенденции носители языка с более богатым фонетическим репертуаром выделяют в пределах языка с более бедной фонетической системой несущественные признаки [Там же: 148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отличается богатой системой консонантизма: исследователи традиционно выделяют от 32 до 38 согласных фонем. Система консонантизма греческого языка заметно беднее. В ней стандартно выделяют лишь 19 фонем, поэтому подавляющая часть ошибок в произношении русских согласных греческими учащимися будет «подпадать» под первую тенден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одного языка учащегося и изучаемого можно условно разделить на три группы: 1) относительно сходные; 2) «мнимо» сходные; 3) звуки, имеющиеся лишь в одной из систем (см. об этом, например, [Бархударова 2015: 150]). В фонетических системах русского и греческого языков есть большое количество относительно сходных звуков. В их число входят русские [т], [д], [н], [р], [к], [г], [х], [п], [б], [м], [ф], [в] и греческие [t], [d], [n], [r], [k], [g], [x], [p], [b], [m], [f], [v] соответствен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 отклонений в акценте греков в области произношения русских согласных связана с отсутствием в фонетической системе греческого языка корреляции по твёрдости/мягкости и некоторыми позиционными закономерностями, которые переносятся учащимися из родного языка в изучаемый. Отклонения в интерферированной русской речи греков могут быть в то же время связаны с наличием «мнимо» сходных звуков в двух «контактирующих» системах, а также с наличием в изучаемом языке звуков, которых нет в родной систе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ия в системах консонантизмов русского и греческого языков провоцируют следующие ошибки в интерферированной русской речи гре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ческие учащиеся произносят на месте русских мягких согласных полумягкие звуки, вследствие чего некоторые слова звучат одинаково: *[v˙]</w:t>
      </w:r>
      <w:r>
        <w:rPr>
          <w:rFonts w:cs="Times New Roman" w:ascii="Times New Roman" w:hAnsi="Times New Roman"/>
          <w:i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ыл – вил</w:t>
      </w:r>
      <w:r>
        <w:rPr>
          <w:rFonts w:cs="Times New Roman" w:ascii="Times New Roman" w:hAnsi="Times New Roman"/>
          <w:sz w:val="24"/>
          <w:szCs w:val="24"/>
        </w:rPr>
        <w:t>), *</w:t>
      </w:r>
      <w:r>
        <w:rPr>
          <w:rFonts w:cs="Times New Roman" w:ascii="Times New Roman" w:hAnsi="Times New Roman"/>
          <w:i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>[l˙] (</w:t>
      </w:r>
      <w:r>
        <w:rPr>
          <w:rFonts w:cs="Times New Roman" w:ascii="Times New Roman" w:hAnsi="Times New Roman"/>
          <w:i/>
          <w:sz w:val="24"/>
          <w:szCs w:val="24"/>
        </w:rPr>
        <w:t>бы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был</w:t>
      </w:r>
      <w:r>
        <w:rPr>
          <w:rFonts w:cs="Times New Roman" w:ascii="Times New Roman" w:hAnsi="Times New Roman"/>
          <w:sz w:val="24"/>
          <w:szCs w:val="24"/>
        </w:rPr>
        <w:t>), *</w:t>
      </w:r>
      <w:r>
        <w:rPr>
          <w:rFonts w:cs="Times New Roman" w:ascii="Times New Roman" w:hAnsi="Times New Roman"/>
          <w:i/>
          <w:sz w:val="24"/>
          <w:szCs w:val="24"/>
        </w:rPr>
        <w:t>пы</w:t>
      </w:r>
      <w:r>
        <w:rPr>
          <w:rFonts w:cs="Times New Roman" w:ascii="Times New Roman" w:hAnsi="Times New Roman"/>
          <w:sz w:val="24"/>
          <w:szCs w:val="24"/>
        </w:rPr>
        <w:t>[l˙] (</w:t>
      </w:r>
      <w:r>
        <w:rPr>
          <w:rFonts w:cs="Times New Roman" w:ascii="Times New Roman" w:hAnsi="Times New Roman"/>
          <w:i/>
          <w:sz w:val="24"/>
          <w:szCs w:val="24"/>
        </w:rPr>
        <w:t>пы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пы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rPr/>
      </w:pPr>
      <w:r>
        <w:rPr/>
        <w:t>В интерферированной русской речи греков происходит смешение русских шипящих и свистящих согласных; на месте шипящих они произносят свистящие согласные: *</w:t>
      </w:r>
      <w:r>
        <w:rPr>
          <w:i/>
        </w:rPr>
        <w:t>ба</w:t>
      </w:r>
      <w:r>
        <w:rPr/>
        <w:t>[</w:t>
      </w:r>
      <w:r>
        <w:rPr>
          <w:lang w:val="en-US"/>
        </w:rPr>
        <w:t>s</w:t>
      </w:r>
      <w:r>
        <w:rPr/>
        <w:t>]</w:t>
      </w:r>
      <w:r>
        <w:rPr>
          <w:i/>
        </w:rPr>
        <w:t>мак</w:t>
      </w:r>
      <w:r>
        <w:rPr/>
        <w:t xml:space="preserve"> (</w:t>
      </w:r>
      <w:r>
        <w:rPr>
          <w:i/>
        </w:rPr>
        <w:t>башмак</w:t>
      </w:r>
      <w:r>
        <w:rPr/>
        <w:t>), *[</w:t>
      </w:r>
      <w:r>
        <w:rPr>
          <w:lang w:val="en-US"/>
        </w:rPr>
        <w:t>s</w:t>
      </w:r>
      <w:r>
        <w:rPr/>
        <w:t>]</w:t>
      </w:r>
      <w:r>
        <w:rPr>
          <w:i/>
        </w:rPr>
        <w:t>ур</w:t>
      </w:r>
      <w:r>
        <w:rPr/>
        <w:t>[</w:t>
      </w:r>
      <w:r>
        <w:rPr>
          <w:lang w:val="en-US"/>
        </w:rPr>
        <w:t>s</w:t>
      </w:r>
      <w:r>
        <w:rPr/>
        <w:t>]</w:t>
      </w:r>
      <w:r>
        <w:rPr>
          <w:i/>
        </w:rPr>
        <w:t>ит</w:t>
      </w:r>
      <w:r>
        <w:rPr/>
        <w:t xml:space="preserve"> (шуршит), *</w:t>
      </w:r>
      <w:r>
        <w:rPr>
          <w:i/>
        </w:rPr>
        <w:t>му</w:t>
      </w:r>
      <w:r>
        <w:rPr/>
        <w:t>[</w:t>
      </w:r>
      <w:r>
        <w:rPr>
          <w:lang w:val="en-US"/>
        </w:rPr>
        <w:t>z</w:t>
      </w:r>
      <w:r>
        <w:rPr/>
        <w:t>]</w:t>
      </w:r>
      <w:r>
        <w:rPr>
          <w:i/>
        </w:rPr>
        <w:t xml:space="preserve">у </w:t>
      </w:r>
      <w:r>
        <w:rPr/>
        <w:t>(</w:t>
      </w:r>
      <w:r>
        <w:rPr>
          <w:i/>
        </w:rPr>
        <w:t>мужу</w:t>
      </w:r>
      <w:r>
        <w:rPr/>
        <w:t>).</w:t>
      </w:r>
    </w:p>
    <w:p>
      <w:pPr>
        <w:pStyle w:val="Style16"/>
        <w:rPr/>
      </w:pPr>
      <w:r>
        <w:rPr>
          <w:color w:val="000000"/>
        </w:rPr>
        <w:t>Стоит, правда, отметить, что, и наоборот, носители русского языка могут фиксировать произношение шипящих согласных на месте свистящих, вследствие того, что в фонетической системе греческого языка свистящие согласные произносятся с шипящим призвуком</w:t>
      </w:r>
      <w:r>
        <w:rPr/>
        <w:t>: *</w:t>
      </w:r>
      <w:r>
        <w:rPr>
          <w:i/>
        </w:rPr>
        <w:t>у</w:t>
      </w:r>
      <w:r>
        <w:rPr/>
        <w:t>[ʃ]</w:t>
      </w:r>
      <w:r>
        <w:rPr>
          <w:i/>
        </w:rPr>
        <w:t>ы</w:t>
      </w:r>
      <w:r>
        <w:rPr/>
        <w:t xml:space="preserve"> (</w:t>
      </w:r>
      <w:r>
        <w:rPr>
          <w:i/>
        </w:rPr>
        <w:t>усы</w:t>
      </w:r>
      <w:r>
        <w:rPr/>
        <w:t>), *</w:t>
      </w:r>
      <w:r>
        <w:rPr>
          <w:i/>
        </w:rPr>
        <w:t>ту</w:t>
      </w:r>
      <w:r>
        <w:rPr/>
        <w:t>[ʒ] (</w:t>
      </w:r>
      <w:r>
        <w:rPr>
          <w:i/>
        </w:rPr>
        <w:t>туз</w:t>
      </w:r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группу ошибок составляют ошибки, связанные с переносом позиционных закономерностей родного языка на изучаемый. Как отмечает Е. Л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Бархударова, «позиционные закономерности родного языка при наличии соответствующих позиционных условий переносятся учащимися на изучаемый язык и, если они не совпадают с позиционными закономерностями родного языка, неизбежно приводят к отклонениям» [Бархударова 2013: 10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например, важной позиционной закономерностью в греческом языке являются ассимиляции в сочетаниях носового сонорного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] с губным [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], переднеязычным [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] и заднеязычным согласным [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] на стыке слов.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нных сочетаниях сонорный подвергается регрессивной ассимиляции по месту образования, а шумные — прогрессивной ассимиляции по звонкости. В результате в интерферированной русской речи греческих учащихся могут встречаться следующие ошибки: *</w:t>
      </w:r>
      <w:r>
        <w:rPr>
          <w:rFonts w:cs="Times New Roman" w:ascii="Times New Roman" w:hAnsi="Times New Roman"/>
          <w:i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он туз</w:t>
      </w:r>
      <w:r>
        <w:rPr>
          <w:rFonts w:cs="Times New Roman" w:ascii="Times New Roman" w:hAnsi="Times New Roman"/>
          <w:sz w:val="24"/>
          <w:szCs w:val="24"/>
        </w:rPr>
        <w:t>), *</w:t>
      </w:r>
      <w:r>
        <w:rPr>
          <w:rFonts w:cs="Times New Roman" w:ascii="Times New Roman" w:hAnsi="Times New Roman"/>
          <w:i/>
          <w:sz w:val="24"/>
          <w:szCs w:val="24"/>
        </w:rPr>
        <w:t>сы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ел (</w:t>
      </w:r>
      <w:r>
        <w:rPr>
          <w:rFonts w:cs="Times New Roman" w:ascii="Times New Roman" w:hAnsi="Times New Roman"/>
          <w:i/>
          <w:sz w:val="24"/>
          <w:szCs w:val="24"/>
        </w:rPr>
        <w:t>сы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л</w:t>
      </w:r>
      <w:r>
        <w:rPr>
          <w:rFonts w:cs="Times New Roman" w:ascii="Times New Roman" w:hAnsi="Times New Roman"/>
          <w:sz w:val="24"/>
          <w:szCs w:val="24"/>
        </w:rPr>
        <w:t>), *</w:t>
      </w:r>
      <w:r>
        <w:rPr>
          <w:rFonts w:cs="Times New Roman" w:ascii="Times New Roman" w:hAnsi="Times New Roman"/>
          <w:i/>
          <w:sz w:val="24"/>
          <w:szCs w:val="24"/>
        </w:rPr>
        <w:t>пио</w:t>
      </w:r>
      <w:r>
        <w:rPr>
          <w:rFonts w:cs="Times New Roman" w:ascii="Times New Roman" w:hAnsi="Times New Roman"/>
          <w:sz w:val="24"/>
          <w:szCs w:val="24"/>
        </w:rPr>
        <w:t xml:space="preserve">[ŋ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раси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и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аси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еческом языке фонемы &lt;k&gt;, &lt;g&gt;, &lt;x&gt;, перед гласными переднего ряда реализуются своими палатальными позиционными вариантами. Однако эта позиционная закономерность, как показывает практика, не обусловливает отклонения в греческом акценте. Это может быть связано с тем, что русские палатализированные заднеязычные и греческие палатальные варианты заднеязычных фонем имеют между собой много общего и даже совпадают. В связи с этим можно вспомнить положение Л. Г. Скалозуб о том, что артикуляция русских звуков [к’], [г’], [х’] является среднеязычной: «Палатализация заднеязычных превращает их в палатальные, среднеязычные согласные» [Скалозуб: 65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 были рассмотрены основные отклонения в акценте греков в области произношения русских согласных звуков. Сопоставительный анализ фонетических систем русского и греческого языков позволяет сделать прогноз возможных ошибок в интерферированной русской речи греческих учащихся и разработать методику их устранения.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архударова Е.Л. К проблеме создания корректировочных курсов русской фонетики // Вестник Тюменского государственного университета. 2013. №1. С. 1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архударова Е.Л. Основы сопоставления фонетических систем изучаемого и родного языков в контексте обучения произношению // Вестник Московского университета. 2015. №3. С. 15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форматский А.А. Обучение произношению и фонология // Филологические науки. 1959. № 2. С. 147-148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калозуб Л.Г. Палатограммы и рентгенограммы согласных фонем русского литературного языка. Киев, 1963. С. 6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клад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3:11:00Z</dcterms:created>
  <dc:creator>Buka</dc:creator>
  <dc:description/>
  <cp:keywords/>
  <dc:language>en-US</dc:language>
  <cp:lastModifiedBy>Buka</cp:lastModifiedBy>
  <dcterms:modified xsi:type="dcterms:W3CDTF">2020-03-02T17:44:00Z</dcterms:modified>
  <cp:revision>57</cp:revision>
  <dc:subject/>
  <dc:title>Основные особенности греческого акцента в области произношения русских согласных</dc:title>
</cp:coreProperties>
</file>