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которые особенности произношения грузинами русских согласных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рия Тамара Темури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ставленной работе содержится анализ некоторых черт интерферированной русской речи грузин. Цель работы — описание грузинского акцента для создания национально ориентированного курса русской фонетики. Задачи для достижения цели были определены следующие: 1) на основе различий двух языков дать прогноз предполагаемого акцента, 2) подтвердить или опровергнуть предположения при помощи лингвистического экспериме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для начала упомянуть две тенденции, проявляющиеся при изучении фонетики иностранного языка, выделенные А.А. Реформатским в статье  «Обучение произношению и фонология», так как их понимание позволит дать прогноз акцента. Первая тенденция — «меньший фонемный репертуар своего языка накладывается на больший фонемный материал чужого языка» [Реформатский: 147], в таком случае это приводит к тому, что учащийся не усваивает материал изучаемого языка. Вторая тенденция описывает ситуацию, «когда фонемный репертуар своего языка шире, чем фонемный репертуар чужого языка» [Там же: 148], что приводит к утрированию учащимися незначительных для изучаемого, но значимых для родного языка чер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русский, и грузинский языки относятся к языкам консонантного типа. В этих языках прослеживается ряд сходств, к примеру, некоторые согласные совпадают по дифференциальным признакам места, способа образования и глухости/звонкости ([с] — [з] и [s] — [z]). Выделяются однако и различия, которые в большей мере интересуют нас при прогнозировании акце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се согласные русского языка имеют схожие звуки в грузинском языке. К примеру, для русского согласного звука [j] нет аналогов в грузинском языке. В данной ситуации будет проявлять первая тенденция, выделенная А.А. Реформатским, так как в изучаемом языке — русском — фонемный репертуар шире, чем в родном — грузинс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зинском языке образуется трехчастная оппозиция среди взрывных и аффрикат: глухой придыхательный/глухой абруптивный/звонкий. При произнесении абруптивных согласных “голосовые связки не расслаблены, как при глухих, и не натянуты (и не дрожат), как при звонких, а сомкнуты и прорываются со взрывом, одновременно с шумом прорывая препятствия, образованные в ротовой полости, в гортани возникает межсвязочный взрыв” [Широков: 693]. При произнесении грузинами русских глухих взрывных и аффрикат будет проявляться вторая тенденция, так как фонемный репертуар грузинского языка на данном участке консонантизма шире, чем фонемный репертуар русского я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выявленных различий можно дать следующий прогноз: во-первых, звук [j], возможно, будет заменяться в интерферированной русской речи грузин другими звуками, скорее всего, на месте [j] будет произноситься звук [и]. Во-вторых, на месте русских звуков [п], [т], [к], [ц], [ч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], которым соответствуют грузинские звуки [p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ʰ</w:t>
      </w:r>
      <w:r>
        <w:rPr>
          <w:rFonts w:eastAsia="Times New Roman" w:cs="Times New Roman" w:ascii="Times New Roman" w:hAnsi="Times New Roman"/>
          <w:sz w:val="24"/>
          <w:szCs w:val="24"/>
        </w:rPr>
        <w:t>] и [p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], [t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ʰ</w:t>
      </w:r>
      <w:r>
        <w:rPr>
          <w:rFonts w:eastAsia="Times New Roman" w:cs="Times New Roman" w:ascii="Times New Roman" w:hAnsi="Times New Roman"/>
          <w:sz w:val="24"/>
          <w:szCs w:val="24"/>
        </w:rPr>
        <w:t>] и [t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], [k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ʰ</w:t>
      </w:r>
      <w:r>
        <w:rPr>
          <w:rFonts w:eastAsia="Times New Roman" w:cs="Times New Roman" w:ascii="Times New Roman" w:hAnsi="Times New Roman"/>
          <w:sz w:val="24"/>
          <w:szCs w:val="24"/>
        </w:rPr>
        <w:t>] и [k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], 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sʰ</w:t>
      </w:r>
      <w:r>
        <w:rPr>
          <w:rFonts w:eastAsia="Times New Roman" w:cs="Times New Roman" w:ascii="Times New Roman" w:hAnsi="Times New Roman"/>
          <w:sz w:val="24"/>
          <w:szCs w:val="24"/>
        </w:rPr>
        <w:t>] и 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s‘</w:t>
      </w:r>
      <w:r>
        <w:rPr>
          <w:rFonts w:eastAsia="Times New Roman" w:cs="Times New Roman" w:ascii="Times New Roman" w:hAnsi="Times New Roman"/>
          <w:sz w:val="24"/>
          <w:szCs w:val="24"/>
        </w:rPr>
        <w:t>], 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ʃʰ</w:t>
      </w:r>
      <w:r>
        <w:rPr>
          <w:rFonts w:eastAsia="Times New Roman" w:cs="Times New Roman" w:ascii="Times New Roman" w:hAnsi="Times New Roman"/>
          <w:sz w:val="24"/>
          <w:szCs w:val="24"/>
        </w:rPr>
        <w:t>] и 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ʃ‘</w:t>
      </w:r>
      <w:r>
        <w:rPr>
          <w:rFonts w:eastAsia="Times New Roman" w:cs="Times New Roman" w:ascii="Times New Roman" w:hAnsi="Times New Roman"/>
          <w:sz w:val="24"/>
          <w:szCs w:val="24"/>
        </w:rPr>
        <w:t>], грузины будут произносить либо придыхательный, либо абруптивный грузинский зву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сделанных предположений был создан так называемый “провокационный” текст, который содержал выявленные трудности для грузин. В эксперименте принимали участие 4 информанта — носители грузинского языка с разным уровнем владения русским язы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эксперимента показали, что на месте звука [j] в позиции перед согласным или в начале слова, действительно произносился звук [и]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йка — *ма</w:t>
      </w:r>
      <w:r>
        <w:rPr>
          <w:rFonts w:eastAsia="Times New Roman" w:cs="Times New Roman" w:ascii="Times New Roman" w:hAnsi="Times New Roman"/>
          <w:sz w:val="24"/>
          <w:szCs w:val="24"/>
        </w:rPr>
        <w:t>[и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, йогурт — *</w:t>
      </w:r>
      <w:r>
        <w:rPr>
          <w:rFonts w:eastAsia="Times New Roman" w:cs="Times New Roman" w:ascii="Times New Roman" w:hAnsi="Times New Roman"/>
          <w:sz w:val="24"/>
          <w:szCs w:val="24"/>
        </w:rPr>
        <w:t>[и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гур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вук [j] в позиции на конце слова у одного из информантов не вызвал никаких трудностей, у других же встречались ошибки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ловей — *сол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и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еселей — *веселе</w:t>
      </w:r>
      <w:r>
        <w:rPr>
          <w:rFonts w:eastAsia="Times New Roman" w:cs="Times New Roman" w:ascii="Times New Roman" w:hAnsi="Times New Roman"/>
          <w:sz w:val="24"/>
          <w:szCs w:val="24"/>
        </w:rPr>
        <w:t>[и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касается произнесения русских звуков [п], [т], [к], [ц], [ч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], то результаты разнятся для взрывных и аффрикат. На месте аффрикат [ц] и [ч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] произносились только придыхательные грузинские звуки 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sʰ</w:t>
      </w:r>
      <w:r>
        <w:rPr>
          <w:rFonts w:eastAsia="Times New Roman" w:cs="Times New Roman" w:ascii="Times New Roman" w:hAnsi="Times New Roman"/>
          <w:sz w:val="24"/>
          <w:szCs w:val="24"/>
        </w:rPr>
        <w:t>] и 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ʃ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соответственн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апля — </w:t>
      </w:r>
      <w:r>
        <w:rPr>
          <w:rFonts w:eastAsia="Times New Roman" w:cs="Times New Roman" w:ascii="Times New Roman" w:hAnsi="Times New Roman"/>
          <w:sz w:val="24"/>
          <w:szCs w:val="24"/>
        </w:rPr>
        <w:t>*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sʰ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пля, чашка — </w:t>
      </w:r>
      <w:r>
        <w:rPr>
          <w:rFonts w:eastAsia="Times New Roman" w:cs="Times New Roman" w:ascii="Times New Roman" w:hAnsi="Times New Roman"/>
          <w:sz w:val="24"/>
          <w:szCs w:val="24"/>
        </w:rPr>
        <w:t>*[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8F9FA" w:val="clear"/>
        </w:rPr>
        <w:t>t͡ʃʰ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ш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месте взрывных [п], [т], [к] звучали как придыхательные, так и абруптивные грузинские звуки, однако, в этом можно проследить некоторые закономерности. К примеру, в словах, которые есть и в русском и в грузинском языках, информанты произносили звук, употребляющийся в этом слове в их родном языке. Например, слово история в грузинском языке произносится как [ist‘oria]  с абруптивным звуком [t‘], и, соответственно, в интерферированной русской речи грузин слово история произносится как *ис[t‘]ория, а слово театр (в груз. [tʰeat‘ri]) — *[tʰ]еа[t‘]р. В словах, в которых в русском языке окказионально может присутствовать придыхание, информанты употребляли придыхательный звук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т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*[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ро</w:t>
      </w:r>
      <w:r>
        <w:rPr>
          <w:rFonts w:eastAsia="Times New Roman" w:cs="Times New Roman" w:ascii="Times New Roman" w:hAnsi="Times New Roman"/>
          <w:sz w:val="24"/>
          <w:szCs w:val="24"/>
        </w:rPr>
        <w:t>[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]. В остальных же словах абруптивные и придыхательные согласные употреблялись в случайном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одя итог, можно отметить, что произнесение русских согласных представляет сложность для грузин, а выявленные черты грузинского акцента могут быть учтены при построении национально ориентированного курса русской фонетики для грузинской аудитори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орматский А.А. Обучение произношению и фонология // Филологические науки. – 1959. – №2. – С. 147-14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ов О.С. Языковедение: введение в науку о языках — М., 2003.</w:t>
      </w:r>
    </w:p>
    <w:sectPr>
      <w:headerReference w:type="default" r:id="rId2"/>
      <w:type w:val="nextPage"/>
      <w:pgSz w:w="11906" w:h="16838"/>
      <w:pgMar w:left="1133" w:right="1115" w:gutter="0" w:header="720" w:top="1417" w:footer="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0:00Z</dcterms:created>
  <dc:creator/>
  <dc:description/>
  <dc:language>en-US</dc:language>
  <cp:lastModifiedBy>word2</cp:lastModifiedBy>
  <dcterms:modified xsi:type="dcterms:W3CDTF">2020-03-01T13:30:00Z</dcterms:modified>
  <cp:revision>2</cp:revision>
  <dc:subject/>
  <dc:title/>
</cp:coreProperties>
</file>