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е недовольства, упрека и вызова при помощи конструкций с глаголами «сказать» и «говор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робьева Александр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ого государственного университета имени М.В. Ломонос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leksandvoroby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сложных задач в изучении любого иностранного языка является понимание модусных смыслов. Трудность заключается в том, что даже хорошо известные, базовые глаголы, могут служить для передачи субъективных смыслов. К таким глаголам относятся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сказ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нашего исследования было собрано 105 конструкций (в том числе полифункциональных) с формами указанных глаголов, которые мы распределили по шести семантическим группам. Одна из таких групп – группа конструкций со значением несогласия и неприятия ситуации</w:t>
      </w:r>
      <w:bookmarkStart w:id="0" w:name="_Hlk33050932"/>
      <w:r>
        <w:rPr>
          <w:rFonts w:eastAsia="Calibri" w:cs="Times New Roman" w:ascii="Times New Roman" w:hAnsi="Times New Roman"/>
          <w:sz w:val="24"/>
          <w:szCs w:val="24"/>
        </w:rPr>
        <w:t>. Внутри нее были выделены подгруппы конструкций со знач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категорического несогласия, б) смягченного несогласия, в) недовольства, упрека г) вызова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клада остановимся на конструкциях, выражающих недовольство, упрек и выз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м некоторые пример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bookmarkStart w:id="1" w:name="_Hlk3305202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Я кому сказал(-а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анная конструкция используется в разговорной речи при выражении повторного приказа. Имплицитные смыслы можно описать следующим образом: </w:t>
      </w:r>
      <w:r>
        <w:rPr>
          <w:rFonts w:cs="Times New Roman" w:ascii="Times New Roman" w:hAnsi="Times New Roman"/>
          <w:color w:val="000000"/>
          <w:sz w:val="24"/>
          <w:szCs w:val="24"/>
        </w:rPr>
        <w:t>'Я недоволен тем, что ты не слушаешься. Я вынужден повторять приказ не один раз. Я выше тебя по статусу, поэтому делай то, что я говорю'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Я кому сказал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слезть с подоконника?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спользуя данную конструкцию, говорящий тем самым рассчитывает на немедленное выполнение своего требования. Структура употребляется в речи с ИК-2 и центром на сл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ком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Больной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я к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 сказал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: вернитесь сейчас же в палату!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В. Шукшин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вори мне/у мен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 с вами ясно, – сказал Фрукт издали.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говори м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– Я что? Я ничего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. Лазарчук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щий использует данную конструкцию при выражении категорического запрета собеседнику продолжать разговор, высказывать свое мнени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составе также возможна час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щ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все не наш, – останавливал его Василий Герасимович. – Погово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щ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 меня! – злился уж всерьез Савва Кузьм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Вас. И. Немирович-Данченко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употребляется с центром ИК-2 на сл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говор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таком случае поставьте ей хоть пьявки! Заставьте вечно бога молить! Фельдшер вспылил и крикнул: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говор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мне ещ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 Ддубина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.П. Чехов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Говорил(-а, -и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кто кому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Вот, когда дело с женихом уж сладилось и надо было приданое готовить, жена и начала к нему приставать: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Говорила я теб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, что рано ты на покой собрался!» А через час еще: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Говорила я теб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, что рано…» А через два часа опять: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Говорила я теб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…» Да таким образом через час по ложк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М.Е. Салтыков-Щедрин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мимо прямого указания говорящим на то, что он ранее уже высказывал свое мнение, предположение, предостережение по какой-то проблеме, в данных предложениях передается желание говорящего поставить себя выше собеседника, подчеркнуть свою дальновидность, упрекнуть собеседника в том, что он не прислушался к совету. На наш взгляд, у говорящего присутствует даже некоторая гордость за свою дальновидность и удовлетворение по поводу неудачи собеседник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ты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вори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гонишь коз в глубину котловины Сабида и веди их все время вдоль ручья, – сказал он старшему сыну, севшему на кушетке, – там выпасы хорошие. – Знаю без тебя, – огрызнулся сын.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к ты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тцо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вориш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 – обернулась к сыну Ну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. Исканде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ую конструкцию говорящий употребляет при выражении укора, неодобрения и осуждения адресата по поводу его манеры общения, поведения в отношении себя или третьего лица и использует её в ситуации, когда он авторитетнее, занимает более высокое социальное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ен вариант данной конструкции со стилистически маркированной, разговорной частиц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обще</w:t>
      </w:r>
      <w:r>
        <w:rPr>
          <w:rFonts w:cs="Times New Roman" w:ascii="Times New Roman" w:hAnsi="Times New Roman"/>
          <w:color w:val="000000"/>
          <w:sz w:val="24"/>
          <w:szCs w:val="24"/>
        </w:rPr>
        <w:t>. В таком случае высказывание станет еще более эмоциональным, экспрессивно окрашенным. Конструкция чаще употребляется с центром ИК-2 на носителе более высокого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ы вообще ка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 м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рь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воришь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Кто ко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что сказал(-а)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мысл конструкции заключается в том, что говорящий стремится заставить адресата выполнить требование, ссылаясь при этом на какое-либо авторитетное лицо, тем самым подкрепляя свою значимость. Конструкция употребляется с ИК-2 и центром на сл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Тебе мать чт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 xml:space="preserve"> сказал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сделать? Почему не убрался в комнате до сих пор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>Вам учитель чт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 xml:space="preserve"> сказа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делать? Почему шумите на всю школу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bookmarkStart w:id="2" w:name="_Hlk33052021"/>
      <w:bookmarkEnd w:id="2"/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Отметим, что указанные в примерах существитель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мат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учитель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являются вариативным компонентом данной конструкции, поэтому их можно заменить на местоимение или любое другое существительное, называющее лицо более высокого положения, нежели адресат высказыва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тебе что сказала?!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3305212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ишься ты мне/ты у ме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атриваемая конструкция помимо прям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йти к согласию с кем-либо' имеет значение предостережения. Говорящий указывает на возможность возникновения неприятных последствий для адресата в том случае, если он продолжит сво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уктура употребляется с ИК-7 или ИК-2, выражающей наибольшую степень угрозы, и центром на слов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говоришь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нистру финансов самому захотелось поторговать! – Ох, посмотрю я на тебя! – стонала Настасья Петровна. –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говор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 (7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ш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ы! Загонят тебя, куда ворон костей не таскал! </w:t>
      </w:r>
      <w:r>
        <w:rPr>
          <w:rFonts w:cs="Times New Roman" w:ascii="Times New Roman" w:hAnsi="Times New Roman"/>
          <w:color w:val="000000"/>
          <w:sz w:val="24"/>
          <w:szCs w:val="24"/>
        </w:rPr>
        <w:t>(И.А. Бу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глагола с пре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ывающая на предельность и избыточность действия, может входить в состав синтаксического фразеологизма с постоянным компонен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меня/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казанной формой глаго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ком случае употребление данного фразеологизма будет свидетельствовать о том, что и угроза, и предостережение исходят от самого говоря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ушок по селу ходил – Лизавета Васильевна, теща, помогла посадить и мужа и зятя. – Молчать! – строго осадила Лизавета Васильевна. – А 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говор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ься у ме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. Шукшин)</w:t>
      </w:r>
      <w:bookmarkEnd w:id="3"/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овели анализ конструкций лишь с двумя базовыми глаголами и выявили, что они могут употребляться в разных ситуациях общения и передавать широкий спектр значений в зависимости от контекста, интонации, порядка слов, наличия или отсутствия частиц, изменения лиц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зультаты дают нам основание предположить, что данные конструкции могут вызвать ряд затруднений у иностранных учащихся, в связи с чем необходимо их детальное лингводидактическое описани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7:00Z</dcterms:created>
  <dc:creator>Александра</dc:creator>
  <dc:description/>
  <cp:keywords/>
  <dc:language>en-US</dc:language>
  <cp:lastModifiedBy>Александра</cp:lastModifiedBy>
  <dcterms:modified xsi:type="dcterms:W3CDTF">2020-02-26T19:09:00Z</dcterms:modified>
  <cp:revision>6</cp:revision>
  <dc:subject/>
  <dc:title/>
</cp:coreProperties>
</file>