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ализ китайского электронного курса по обучению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уаньБ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Default"/>
        <w:ind w:firstLine="708"/>
        <w:jc w:val="center"/>
        <w:rPr/>
      </w:pPr>
      <w:r>
        <w:rPr>
          <w:i/>
        </w:rPr>
        <w:t>Аспирант Московского государственного университета им. В.М Ломоносова,</w:t>
      </w:r>
    </w:p>
    <w:p>
      <w:pPr>
        <w:pStyle w:val="Default"/>
        <w:ind w:firstLine="708"/>
        <w:jc w:val="center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Default"/>
        <w:ind w:firstLine="708"/>
        <w:jc w:val="center"/>
        <w:rPr>
          <w:i/>
          <w:i/>
        </w:rPr>
      </w:pPr>
      <w:r>
        <w:rPr>
          <w:i/>
        </w:rPr>
        <w:t>филологического факультета, Шэньян, Китай</w:t>
      </w:r>
    </w:p>
    <w:p>
      <w:pPr>
        <w:pStyle w:val="Default"/>
        <w:ind w:firstLine="709"/>
        <w:jc w:val="center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Default"/>
        <w:ind w:firstLine="708"/>
        <w:jc w:val="center"/>
        <w:rPr>
          <w:i/>
          <w:i/>
          <w:lang w:eastAsia="zh-CN"/>
        </w:rPr>
      </w:pPr>
      <w:r>
        <w:rPr>
          <w:i/>
          <w:lang w:eastAsia="zh-CN"/>
        </w:rPr>
        <w:t>E-mail:guanbo1993@mail.ru</w:t>
      </w:r>
    </w:p>
    <w:p>
      <w:pPr>
        <w:pStyle w:val="Default"/>
        <w:ind w:firstLine="708"/>
        <w:jc w:val="center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widowControl/>
        <w:shd w:fill="FFFFFF" w:val="clear"/>
        <w:ind w:firstLine="480"/>
        <w:rPr/>
      </w:pPr>
      <w:r>
        <w:rPr>
          <w:rFonts w:eastAsia="SimSun;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>В связи с возрастающей ролью Интернета в поиске информации появилось большое количество открытых образовательных ресурсов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онные курсы постепенно становятся новой моделью образования. </w:t>
      </w:r>
      <w:r>
        <w:rPr>
          <w:rFonts w:eastAsia="SimSun;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>С одной стороны, процесс глобализации и международная коммуникация в мире развиваются, с другой –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eastAsia="SimSun;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>современные люди склонны искать более эффективные способы обучения в интернете. Поэтому основной задачей сегодняшнего преподавателя РКИ является необходимость сочетать традиционную методику преподавания языка и современну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eastAsia="SimSun;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eastAsia="SimSun;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>с использовнием информационно-коммуникационных технологий (ИКТ), то есть электронные ресурсы обучения русскому языку.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зовательный портал «Хуцзян» </w:t>
      </w:r>
      <w:r>
        <w:rPr>
          <w:rFonts w:ascii="Times New Roman" w:hAnsi="Times New Roman" w:cs="Times New Roman"/>
          <w:color w:val="000000"/>
          <w:sz w:val="24"/>
          <w:szCs w:val="24"/>
          <w:lang w:val="ru-RU"/>
        </w:rPr>
        <w:t>（沪江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яется крупнейшим в Китае порталом изучения иностранных языков. На данном портале представлено большое количество материалов для изучения русского языка, в том числе материалы по таким видам речевой деятельности, как аудирование, говорение, чтение, по такому аспекту языка, как лексика, а также различные тестовые материалы, подготавливающие к сдаче экзаменов (ТРЯ4/8, ТРКИ/А1-С2) и т.д. Особое место на портале занимают учебные материалы по страноведению, в которых в мультимедийной форме представлены современные культурные реалии на двух языках</w:t>
      </w:r>
      <w:r>
        <w:rPr>
          <w:rFonts w:cs="Times New Roman" w:ascii="Times New Roman" w:hAnsi="Times New Roman"/>
          <w:color w:val="353535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Ван</w:t>
      </w:r>
      <w:r>
        <w:rPr>
          <w:rFonts w:cs="Times New Roman" w:ascii="Times New Roman" w:hAnsi="Times New Roman"/>
          <w:color w:val="353535"/>
          <w:sz w:val="24"/>
          <w:szCs w:val="24"/>
          <w:lang w:val="ru-RU"/>
        </w:rPr>
        <w:t>: 77]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Стоит отметить, что на портале есть целый комплекс электронных курсов порусскому языку. Они являются платными и могут удовлетворить потребности любителей русского языка всех уровней. 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отрим электронный 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начинающих (уровень 0-А1). Электронный курс состоит из двух частей: 12 фонетических уроков и 48 базовых уроков. После изучения этих уроков учащиеся узнают русский алфавит, овладеют правилами правописания и чтения, освоят основные интонационные конструкции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рный запас до 1200 слов пассивно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одновременно овладеют граммати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род существительных, число и падеж существительных и местоимений), могут понимать просту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седневную речь.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точки зрения автора данный курс имеет следующие достоинства. Несмотря на то, что это китайский электронный курс, он соответствует стандарту ТРКИ (элементарному уровню А1). В нем имеются достаточные ресурсы для развития коммуникативно-речевой компетенции и языковой компетенции учащихс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оэтому данный электронный учебник может использоваться всеми любителями русского языка, включая тех, кто хочет приехать в Россию.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урс ориентирован на предотвращение типичных ошибок китайцев в русском языке. Эт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электронный самоучитель для китайских учащихся, но, в отличие от других, в нём делается акцент на предотвращение фонетических ошибок. Например, основные отличия звонких согласных звуков от глухих согласных звуков состоят в том, что при произнесении звонких согласных звуков мы используем голос и шум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од некоторыми буквами есть подсказки на китайском языке: Звук С, обозначаемый буквой С, нельзя произносить как китайский звук SH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вук З, обозначаемый буквой З, произносится как английский звук, обозначаемый буквой Z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р данного учебника опирается на принцип концентризм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создании электронного курса. Некоторые модели предложений, такие как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у кого есть кто/что, мне надо/нужно что (делать)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т.д., повторяются на всех ступенях курса. В начале каждого нового урока имеется обзор материала предыдущего урока для повторения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и являются связующим звеном, помогающим учащимся закрепить полученные знания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конце большинства уроков дается интересная информация по страноведению и традициям России. Например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стольный этикет, российские города, российские и русские праздники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ликие люди России и т.д. Это может пробудить интерес студентов к истории и культуре России и разнообразить занятия.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данном учебнике даётся объяснение аббревиатур, которое отсутствует в бумажных учебниках. Например, на уроках по обучению письму показано, как правильно писать адрес по-русски: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  <w:t>Россия, Москва, ул. Вахтангова, д.10, кв.10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 ул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 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  <w:t>лица, д.—д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  <w:t>кв.—квартира.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ббревиатура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  <w:t>СМ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о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>английского языка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Short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Message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Servic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— «служба коротких сообщений» и т.д. Это помогает учащимся уменьшить проблемы в чтении и в реальной жизни.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перь рассмотрим недостатки данного курса: во-первых, при объяснении интонационных конструкций (ИК) отсутствуют структурные схемы ИК, хотя это легко продемонстрировать в электронном учебнике. Во-вторых, некоторые учебные диалоги очень далеки от нужд реального общения, например, в первом базовом уроке пассажир  самолета, прилетевшего в Москву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рашивает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Это Москва?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говор не естественен и не способствует развитию коммуникативной компетенци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SimSun;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>В-третьих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онный курс включает уроки по темам «Аэрпорт», «На улице», «Гостиница», «Ресторан», «Театр» и т.д. По сравнению с </w:t>
      </w:r>
      <w:r>
        <w:rPr>
          <w:rFonts w:eastAsia="SimSun;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требованиями к элементарному уровню (А1) общего владения русским языком как иностранным отсутствую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которые жизненно важные ситуации. Например, </w:t>
      </w:r>
      <w:r>
        <w:rPr>
          <w:rFonts w:eastAsia="SimSun;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на почте, в библиотек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 поликлинике и некоторые другие</w:t>
      </w:r>
      <w:r>
        <w:rPr>
          <w:rFonts w:cs="Times New Roman" w:ascii="Times New Roman" w:hAnsi="Times New Roman"/>
          <w:color w:val="353535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Владимирова </w:t>
      </w:r>
      <w:r>
        <w:rPr>
          <w:rFonts w:cs="Times New Roman" w:ascii="Times New Roman" w:hAnsi="Times New Roman"/>
          <w:color w:val="353535"/>
          <w:sz w:val="24"/>
          <w:szCs w:val="24"/>
          <w:lang w:val="ru-RU"/>
        </w:rPr>
        <w:t>2001: 7]</w:t>
      </w:r>
      <w:r>
        <w:rPr>
          <w:rFonts w:eastAsia="SimSun;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>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так, по нашему мнению данный электронный курс может быть использован в качестве материала для самостоятельной работы учащихся: они могут многократно повторять звуки рус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а, грамматические правила и др. Электронный курс строится не на замене бумажныхносителей информации, а как дополнительный инструмент обучения с большим потенциалом</w:t>
      </w:r>
      <w:bookmarkStart w:id="0" w:name="_GoBack"/>
      <w:bookmarkEnd w:id="0"/>
      <w:r>
        <w:rPr>
          <w:rFonts w:cs="Times New Roman" w:ascii="Times New Roman" w:hAnsi="Times New Roman"/>
          <w:color w:val="353535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коленко </w:t>
      </w:r>
      <w:r>
        <w:rPr>
          <w:rFonts w:cs="Times New Roman" w:ascii="Times New Roman" w:hAnsi="Times New Roman"/>
          <w:color w:val="353535"/>
          <w:sz w:val="24"/>
          <w:szCs w:val="24"/>
          <w:lang w:val="ru-RU"/>
        </w:rPr>
        <w:t>2019: 3].</w:t>
      </w:r>
      <w:r>
        <w:rPr>
          <w:rFonts w:cs="Times New Roman" w:ascii="Times New Roman" w:hAnsi="Times New Roman"/>
          <w:color w:val="3535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его в качестве дополнительного материа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только повысит эффективность обучения для учащихся, но и будет хорошим подспорьем для преподавател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</w:t>
      </w:r>
    </w:p>
    <w:p>
      <w:pPr>
        <w:pStyle w:val="Normal"/>
        <w:widowControl/>
        <w:shd w:fill="FFFFFF" w:val="clear"/>
        <w:ind w:firstLine="480"/>
        <w:jc w:val="center"/>
        <w:rPr>
          <w:rFonts w:ascii="Times New Roman" w:hAnsi="Times New Roman" w:eastAsia="SimSun;Times New Roman" w:cs="Times New Roman"/>
          <w:b/>
          <w:b/>
          <w:color w:val="FF0000"/>
          <w:kern w:val="0"/>
          <w:sz w:val="24"/>
          <w:szCs w:val="24"/>
          <w:lang w:val="ru-RU"/>
        </w:rPr>
      </w:pPr>
      <w:r>
        <w:rPr>
          <w:rFonts w:eastAsia="SimSun;Times New Roman" w:cs="Times New Roman" w:ascii="Times New Roman" w:hAnsi="Times New Roman"/>
          <w:b/>
          <w:color w:val="FF0000"/>
          <w:kern w:val="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Ван Юэхань, Лингвометодические основы обучения китайских учащихся говорению на русском языке с использования интернет-ресурсов. М., 2019, С. 155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2. Государственный стандарт по русскому языку как иностранному. Элементарный уровень / Владимирова Т.Е. и др. 2е изд., М. СПб.: “Златоуст”, 2001,С. 28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Николенко Е.Ю., Современные электронные учебники по русскому языку как иностранному. М., 2019, С. 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full">
    <w:name w:val="extended-text__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58:00Z</dcterms:created>
  <dc:creator>微软用户</dc:creator>
  <dc:description/>
  <dc:language>en-US</dc:language>
  <cp:lastModifiedBy>微软用户</cp:lastModifiedBy>
  <dcterms:modified xsi:type="dcterms:W3CDTF">2020-02-27T15:58:00Z</dcterms:modified>
  <cp:revision>2</cp:revision>
  <dc:subject/>
  <dc:title/>
</cp:coreProperties>
</file>