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eastAsia="SimSun;宋体" w:cs="Times New Roman"/>
          <w:b/>
          <w:b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val="ru-RU"/>
        </w:rPr>
        <w:t>Расположение обстоятельства времени в русском и китайском простом предложении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>Мао Юйпэн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Аспирант 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Московского государственного университета имени М.В. Ломоносова,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филологический факультет, Москва, Россия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</w:rPr>
        <w:t>E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-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</w:rPr>
        <w:t>mail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</w:rPr>
        <w:t>maoning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26@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</w:rPr>
        <w:t>mail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.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</w:rPr>
        <w:t>ru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Временные характеристики события являются важным компонентом содержания предложения как в русском, так и в китайском языках. Одним из самых распространенных способов выражения времени являются обстоятельства времени. Правила расположения этих компонентов в русском и китайском предложении характеризуются как сходством, так и различиями. 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О.Б. Сиротинина отмечает, что в русском языке «обстоятельство времени обычно препозитивно, причем чаще всего абсолютно препозитивно» </w:t>
      </w:r>
      <w:r>
        <w:rPr>
          <w:rFonts w:eastAsia="SimSun;宋体" w:cs="Times New Roman" w:ascii="Times New Roman" w:hAnsi="Times New Roman"/>
          <w:sz w:val="24"/>
          <w:lang w:val="ru-RU"/>
        </w:rPr>
        <w:t>[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Сиротинина</w:t>
      </w:r>
      <w:r>
        <w:rPr>
          <w:rFonts w:eastAsia="SimSun;宋体" w:cs="Times New Roman" w:ascii="Times New Roman" w:hAnsi="Times New Roman"/>
          <w:sz w:val="24"/>
          <w:lang w:val="ru-RU"/>
        </w:rPr>
        <w:t>, 2014: 70]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. Например: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>Через неделю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 начнётся сессия.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>Завтра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 она полетит в Пекин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. В этом случае обстоятельства времени являются наименее зависимым членом предложения, они связаны со всем предложением в целом и, «как все свободно присоединяемые конструкции, по грамматической норме абсолютно препозитивны» </w:t>
      </w:r>
      <w:r>
        <w:rPr>
          <w:rFonts w:eastAsia="SimSun;宋体" w:cs="Times New Roman" w:ascii="Times New Roman" w:hAnsi="Times New Roman"/>
          <w:sz w:val="24"/>
          <w:lang w:val="ru-RU"/>
        </w:rPr>
        <w:t>[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там же,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73]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. В этом случае обстоятельство времени выполняет роль детерминанта. Детерминан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это компонент, который «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тносится к предикативной группе в целом и располагается в синтагматически независимых высказываниях в начале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– перед предикативной группой</w:t>
      </w:r>
      <w:r>
        <w:rPr>
          <w:rFonts w:cs="Times New Roman" w:ascii="Times New Roman" w:hAnsi="Times New Roman"/>
          <w:color w:val="000000"/>
          <w:sz w:val="24"/>
          <w:lang w:val="ru-RU"/>
        </w:rPr>
        <w:t>» [Ковтунова 2002: 61]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. </w:t>
      </w:r>
      <w:bookmarkStart w:id="0" w:name="OLE_LINK2"/>
      <w:bookmarkStart w:id="1" w:name="OLE_LINK1"/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С точки зрения коммуникативной функции, детерминант</w:t>
      </w:r>
      <w:r>
        <w:rPr>
          <w:rFonts w:cs="Times New Roman" w:ascii="Times New Roman" w:hAnsi="Times New Roman"/>
          <w:sz w:val="24"/>
          <w:lang w:val="ru-RU"/>
        </w:rPr>
        <w:t xml:space="preserve"> не является собственно новым,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полностью составляет тему или входит в состав темы. В переводе приведенных примеров на китайский язык обстоятельства времени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через неделю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и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завтра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также располагаются в самом начале предложения. Такая абсолютная препозиция обстоятельственного детерминанта тождественна</w:t>
      </w:r>
      <w:bookmarkEnd w:id="0"/>
      <w:bookmarkEnd w:id="1"/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в обоих языках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В русском языке нормальной является также постпозиция обстоятельства времени. В этом случае обстоятельство времени – собственно новое, оно составляет рему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Декан вернётся из командировки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>через неделю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бсолютная постпозиция обстоятельства времени коммуникативно обусловлена, при таком расположении временного компонента предложение служит ответом на латентный вопрос: «</w:t>
      </w:r>
      <w:r>
        <w:rPr>
          <w:rFonts w:cs="Times New Roman" w:ascii="Times New Roman" w:hAnsi="Times New Roman"/>
          <w:i/>
          <w:iCs/>
          <w:sz w:val="24"/>
          <w:lang w:val="ru-RU"/>
        </w:rPr>
        <w:t>Когда дека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вернётся из командировки?</w:t>
      </w:r>
      <w:r>
        <w:rPr>
          <w:rFonts w:cs="Times New Roman" w:ascii="Times New Roman" w:hAnsi="Times New Roman"/>
          <w:sz w:val="24"/>
          <w:lang w:val="ru-RU"/>
        </w:rPr>
        <w:t xml:space="preserve">». Постпозиция обстоятельства времен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зможна и </w:t>
      </w:r>
      <w:r>
        <w:rPr>
          <w:rFonts w:cs="Times New Roman" w:ascii="Times New Roman" w:hAnsi="Times New Roman"/>
          <w:sz w:val="24"/>
          <w:lang w:val="ru-RU"/>
        </w:rPr>
        <w:t xml:space="preserve">в китайском языке, но только в разговорной речи. Перед обстоятельством времени необходима выраженная короткой пауза при говорении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Декан вернётся из командировки /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footnoteReference w:id="2"/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 xml:space="preserve">через неделю. </w:t>
      </w:r>
    </w:p>
    <w:p>
      <w:pPr>
        <w:pStyle w:val="Normal"/>
        <w:spacing w:before="20" w:after="2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eastAsia="SimSun;宋体" w:cs="Times New Roman" w:ascii="Times New Roman" w:hAnsi="Times New Roman"/>
          <w:sz w:val="24"/>
          <w:lang w:val="ru-RU"/>
        </w:rPr>
        <w:t xml:space="preserve">В китайском языке обстоятельство времени обычно располагается между подлежащим и сказуемым или перед подлежащим, находящимся в начале предложения.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Важно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отметить, что в китайском языке расположение обстоятельства времени зависит от того, какой частью речи является временной компонент. Так, по законам китайского языка наречие не может находиться в начале предложения, а существительные может. Вследствие этого в китайском языке место обстоятельства времени, выраженного такими наречиями, как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很快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(скоро),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经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(часто),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有时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(иногда) и др., строго определено. Эти наречия должны располагаться между подлежащим и сказуемым: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我</w:t>
      </w:r>
      <w:r>
        <w:rPr>
          <w:rFonts w:ascii="Times New Roman" w:hAnsi="Times New Roman" w:cs="Times New Roman" w:eastAsia="SimSun;宋体"/>
          <w:b/>
          <w:color w:val="000000"/>
          <w:kern w:val="0"/>
          <w:sz w:val="24"/>
          <w:lang w:val="ru-RU"/>
        </w:rPr>
        <w:t>经常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读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&lt;Wo </w:t>
      </w:r>
      <w:r>
        <w:rPr>
          <w:rFonts w:eastAsia="SimSun;宋体" w:cs="Times New Roman" w:ascii="Times New Roman" w:hAnsi="Times New Roman"/>
          <w:b/>
          <w:color w:val="000000"/>
          <w:kern w:val="0"/>
          <w:sz w:val="24"/>
          <w:lang w:val="ru-RU"/>
        </w:rPr>
        <w:t>jingchang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dushu&gt; (букв. перевод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Я 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0"/>
          <w:sz w:val="24"/>
          <w:lang w:val="ru-RU"/>
        </w:rPr>
        <w:t>часто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 читаю книг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). Любое другое расположение обстоятельства времени, выраженного одним из вышеперечисленных наречий, считается ошибкой в китайском языке. При этом интересно, что некоторым русским наречиям в китайском языке соответствуют существительные, например: </w:t>
      </w: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lang w:val="ru-RU"/>
        </w:rPr>
        <w:t>сегодня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(на китайском: сегодняшний день), </w:t>
      </w: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lang w:val="ru-RU"/>
        </w:rPr>
        <w:t>завтра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(на китайском: сегодняшний день), </w:t>
      </w: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lang w:val="ru-RU"/>
        </w:rPr>
        <w:t>сейчас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(на китайском: настоящий момент) и др. Поскольку данные обстоятельства времени в китайском языке являются существительными, они располагаются так же, как другие существительные, т.е.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после подлежащего перед сказуемым или перед подлежащим, находящимся в начале предложения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: </w:t>
      </w:r>
      <w:r>
        <w:rPr>
          <w:rFonts w:ascii="Times New Roman" w:hAnsi="Times New Roman" w:cs="Times New Roman" w:eastAsia="SimSun;宋体"/>
          <w:b/>
          <w:bCs/>
          <w:color w:val="000000"/>
          <w:kern w:val="0"/>
          <w:sz w:val="24"/>
          <w:lang w:val="ru-RU"/>
        </w:rPr>
        <w:t>明天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我要去</w:t>
      </w:r>
      <w:r>
        <w:rPr>
          <w:rFonts w:ascii="Times New Roman" w:hAnsi="Times New Roman" w:cs="Times New Roman" w:eastAsia="SimSun;宋体"/>
          <w:color w:val="000000"/>
          <w:kern w:val="0"/>
          <w:sz w:val="24"/>
        </w:rPr>
        <w:t>学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</w:rPr>
        <w:t>Mingtian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yaoqu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xuexiao</w:t>
      </w:r>
      <w:r>
        <w:rPr>
          <w:rFonts w:eastAsia="SimSun;宋体" w:cs="Times New Roman" w:ascii="Times New Roman" w:hAnsi="Times New Roman"/>
          <w:sz w:val="24"/>
          <w:lang w:val="ru-RU"/>
        </w:rPr>
        <w:t>&gt;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(букв. перевод: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 xml:space="preserve">Завтрашний день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я иду в школу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).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我</w:t>
      </w:r>
      <w:r>
        <w:rPr>
          <w:rFonts w:ascii="Times New Roman" w:hAnsi="Times New Roman" w:cs="Times New Roman" w:eastAsia="SimSun;宋体"/>
          <w:b/>
          <w:bCs/>
          <w:color w:val="000000"/>
          <w:kern w:val="0"/>
          <w:sz w:val="24"/>
          <w:lang w:val="ru-RU"/>
        </w:rPr>
        <w:t>明天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要去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学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</w:rPr>
        <w:t>mingtian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yaoqu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xuexiao</w:t>
      </w:r>
      <w:r>
        <w:rPr>
          <w:rFonts w:eastAsia="SimSun;宋体" w:cs="Times New Roman" w:ascii="Times New Roman" w:hAnsi="Times New Roman"/>
          <w:sz w:val="24"/>
          <w:lang w:val="ru-RU"/>
        </w:rPr>
        <w:t>&gt;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(букв. перевод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Я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0"/>
          <w:sz w:val="24"/>
          <w:lang w:val="ru-RU"/>
        </w:rPr>
        <w:t xml:space="preserve">завтрашний день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иду в школу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). В первом предложении обстоятельство времени выполняет роль детерминанта, во втором предложении обстоятельство времени относится к глаголу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В китайском языке обстоятельство является самым подвижным по сравнению с другими членами предложения. Однако оно менее подвижно, чем в русском языке. Этим объясняются многочисленные ошибки китайцев, изучающих русский язык как иностранный. Так, одна из самых распространенных ошибок состоит в том, что китайские учащиеся помещают обстоятельство времени не в абсолютный конец предложения, а в начале предложения или между подлежащим и сказуемым: </w:t>
      </w: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lang w:val="ru-RU"/>
        </w:rPr>
        <w:t>– Когда ты поедешь в Москву? – *Я через неделю поеду в Москву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lang w:val="ru-RU"/>
        </w:rPr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color w:val="000000"/>
          <w:kern w:val="0"/>
          <w:sz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lang w:val="ru-RU"/>
        </w:rPr>
        <w:t>Литература</w:t>
      </w:r>
    </w:p>
    <w:p>
      <w:pPr>
        <w:pStyle w:val="Style19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709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втунова И.И. Современный русский язык: Порядок слов и актуальное членение. 2-е изд. М.: УРСС. 2002. </w:t>
      </w:r>
    </w:p>
    <w:p>
      <w:pPr>
        <w:pStyle w:val="Style19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иротинина О.Б. Порядок слов в русском языке. М.: ЛЕНАНД. 2014.</w:t>
      </w:r>
    </w:p>
    <w:p>
      <w:pPr>
        <w:pStyle w:val="Normal"/>
        <w:spacing w:before="20" w:after="20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20" w:after="20"/>
        <w:contextualSpacing/>
        <w:rPr>
          <w:rFonts w:ascii="Times New Roman" w:hAnsi="Times New Roman" w:eastAsia="SimSun;宋体" w:cs="Times New Roman"/>
          <w:color w:val="000000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hd w:fill="FFFFFF" w:val="clear"/>
          <w:lang w:val="ru-RU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ru-RU"/>
        </w:rPr>
        <w:t>Знак / обозначает пауз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rFonts w:ascii="SimSun;宋体" w:hAnsi="SimSun;宋体" w:eastAsia="SimSun;宋体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Style21">
    <w:name w:val="Обычный (Интернет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1:00Z</dcterms:created>
  <dc:creator>maoning26@mail.ru</dc:creator>
  <dc:description/>
  <cp:keywords/>
  <dc:language>en-US</dc:language>
  <cp:lastModifiedBy>hz215</cp:lastModifiedBy>
  <cp:lastPrinted>2019-02-26T10:05:00Z</cp:lastPrinted>
  <dcterms:modified xsi:type="dcterms:W3CDTF">2020-03-02T08:02:00Z</dcterms:modified>
  <cp:revision>3</cp:revision>
  <dc:subject/>
  <dc:title/>
</cp:coreProperties>
</file>