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8"/>
        <w:jc w:val="both"/>
        <w:rPr/>
      </w:pPr>
      <w:r>
        <w:rPr>
          <w:rFonts w:eastAsia="Times New Roman" w:cs="Times New Roman" w:ascii="Times New Roman" w:hAnsi="Times New Roman"/>
          <w:sz w:val="24"/>
          <w:szCs w:val="24"/>
        </w:rPr>
        <w:t>Работа посвящена описанию результатов эксперимента по формированию дискурсивной компетенции (далее как ДК) у казахоязычных учащихся, в рамках обучения научному стилю речи. Многие исследователи (J.A. van Ek, Поляков О.Г., Тихомирова Е.В. и др.) выделяют в компонентном составе коммуникативной компетенции дискурсивную составляющую и отмечают её необходимость для правильного полноценного общения. Некоторые ученые (Клобукова Л.П., Николенко Е.Ю.,</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Плунгян В.А.) утверждают, что, приступая к изучения русского языка как иностранного, следует сразу уделять внимание ДК. Мы считаем, что для изучающих русский язык как неродной следует ввести корректировочный курс по формированию ДК с заданиями, предваряющими работу с научным стилем речи. Поскольку у учащихся, владеющих русским языком фактически свободно, по-прежнему остаются трудности в порождении </w:t>
      </w:r>
      <w:r>
        <w:rPr>
          <w:rFonts w:eastAsia="Times New Roman" w:cs="Times New Roman" w:ascii="Times New Roman" w:hAnsi="Times New Roman"/>
          <w:i/>
          <w:sz w:val="24"/>
          <w:szCs w:val="24"/>
        </w:rPr>
        <w:t>целостных, связных и логичных высказываний (дискурсов) разных функциональных стилей в устной и письменной реч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на основе понимания различных видов текстов при чтении и аудировании</w:t>
      </w:r>
      <w:r>
        <w:rPr>
          <w:rFonts w:eastAsia="Times New Roman" w:cs="Times New Roman" w:ascii="Times New Roman" w:hAnsi="Times New Roman"/>
          <w:sz w:val="24"/>
          <w:szCs w:val="24"/>
        </w:rPr>
        <w:t xml:space="preserve"> [1]. Таким образом, в связи с возможным наличием трудностей у учащихся, было решено провести социолингвистический эксперимент.</w:t>
      </w:r>
    </w:p>
    <w:p>
      <w:pPr>
        <w:pStyle w:val="Normal"/>
        <w:spacing w:lineRule="auto" w:line="240"/>
        <w:ind w:firstLine="708"/>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Цель эксперимента - определить степень сформированности ДК у казахоязычных учащихся для подтверждения важности обучения ДК наравне с остальными компонентами коммуникативной компетенции. Задачи: подобрать упражнения на развитие навыков построения связного, логичного письменного текста и отработать их с учащимися; провести проверочные работы; проанализировать письменные работы учащихся; описать частотные ошибки и причины их возникновения. Данные, обсуждаемые в этой статье, взяты из четырехнедельного практического курса занятий, который проводился в Евразийском гуманитарном институте (Нур-Султан, Казахстан, 2019). В эксперименте приняли участие 11 казахоязычных студентов, которые равно хорошо владеют как русским, так и родным казахским языком. Процедура эксперимента была разделена на три этапа.</w:t>
      </w:r>
    </w:p>
    <w:p>
      <w:pPr>
        <w:pStyle w:val="Normal"/>
        <w:spacing w:lineRule="auto" w:line="24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На подготовительном этапе студентов обучали языковым особенностям научного стиля, основным принципам анализа и реферирования текста, восстановлению семантической и синтаксической связей, построению аргументов, а также написанию аннотации и реферативному изложению статьи </w:t>
      </w:r>
      <w:r>
        <w:rPr>
          <w:rFonts w:eastAsia="Times New Roman" w:cs="Times New Roman" w:ascii="Times New Roman" w:hAnsi="Times New Roman"/>
          <w:i/>
          <w:sz w:val="24"/>
          <w:szCs w:val="24"/>
        </w:rPr>
        <w:t>(по учебникам:</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Солганика Г.Я.; Сидоровой М.Ю., Савельева В.С.; Максимовой В.И., Исиной Н.У., Казиной Р.А.; Ахмедьяровой К.К., Жаркынбековой Ш.К.).</w:t>
      </w:r>
      <w:r>
        <w:rPr>
          <w:rFonts w:eastAsia="Times New Roman" w:cs="Times New Roman" w:ascii="Times New Roman" w:hAnsi="Times New Roman"/>
          <w:sz w:val="24"/>
          <w:szCs w:val="24"/>
        </w:rPr>
        <w:t xml:space="preserve">  На следующем этапе были проведены две проверочные работы, для того чтобы оценить изменения и прогресс в овладении ими основными принципами ДК. Учащимся было дано задание написать реферативное изложение по нескольким статьям: «Человек, попавший в историю» [2], «Мир через полвека» [3]. На последнем этапе были проанализированы первоначальные и конечные работы учащихся для выявления допущенных ошибок.</w:t>
      </w:r>
    </w:p>
    <w:p>
      <w:pPr>
        <w:pStyle w:val="Normal"/>
        <w:spacing w:lineRule="auto" w:line="240"/>
        <w:ind w:firstLine="708"/>
        <w:jc w:val="both"/>
        <w:rPr/>
      </w:pPr>
      <w:r>
        <w:rPr>
          <w:rFonts w:eastAsia="Times New Roman" w:cs="Times New Roman" w:ascii="Times New Roman" w:hAnsi="Times New Roman"/>
          <w:sz w:val="24"/>
          <w:szCs w:val="24"/>
        </w:rPr>
        <w:t>Несмотря на то, что отобранны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упражнения позволили заблаговременно устранить некоторые трудности при реферировании и работе с научным стилем, всё же остались проблемы, с которыми учащимся было сложнее справиться. Одной из типичных ошибок стало нарушение связности в изложении последовательности событий. Причинами тому стали плохо сформированное умение учащихся подбирать соответствующее средство связи для объединения двух микротем между собой и отсутствие понимания необходимости использования связки в предложении. Другой распространённой ошибкой оказалось выделение одного предложения в отдельный абзац. Причиной данной ошибки является недостаточная осведомлённость учащихся о законах, организации и элементах написания академического текста, в частности о структуре построения абзаца. Учащиеся вносят в текст новую информацию, не задумываясь об аргументации (фактах, деталях, объяснениях), поддерживающей её. В результате чего ключевая мысль абзаца оказывается оторвана от </w:t>
      </w:r>
      <w:r>
        <w:rPr>
          <w:rFonts w:eastAsia="Times New Roman" w:cs="Times New Roman" w:ascii="Times New Roman" w:hAnsi="Times New Roman"/>
          <w:iCs/>
          <w:sz w:val="24"/>
          <w:szCs w:val="24"/>
        </w:rPr>
        <w:t>контекста</w:t>
      </w:r>
      <w:r>
        <w:rPr>
          <w:rFonts w:eastAsia="Times New Roman" w:cs="Times New Roman" w:ascii="Times New Roman" w:hAnsi="Times New Roman"/>
          <w:sz w:val="24"/>
          <w:szCs w:val="24"/>
        </w:rPr>
        <w:t xml:space="preserve">. Это влияет на восприятие текста, который больше не представляет собой единое целостное, связное, логичное высказывание. В результате подобных промахов образовывались смысловые пробелы в повествовании. Третьей и самой частотной ошибкой явилось включение в реферативное сообщение информации об адресате (т.е. использование клише аннотации), что означает недостаточное умение различать отдельные жанры компрессии текста. Таким образом, выявленный «отрицательный языковой материал» (термин Л.В. Щербы) помог оценить знания, навыки и умения участников эксперимента. </w:t>
      </w:r>
    </w:p>
    <w:p>
      <w:pPr>
        <w:pStyle w:val="Normal"/>
        <w:spacing w:lineRule="auto" w:line="24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 не менее у учащихся был замечен некоторый прогресс в овладении ДК. Во-первых, упражнения на восстановление смысловой связи между предложениями и абзацами, на подбор вступления или заключения к основной части текста помогли многим учащимся лучше устанавливать логические переходы от одной мысли к другой. Во-вторых, группа упражнений, на восстановление</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логической структуры текста: на расположение тезисов, аргументов и примеров в рассуждении в верной последовательности, на воссоздание</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равильного порядка предложений или абзацев в тексте, - помогли большинству учащихся логически последовательно и связно передавать содержание текста. В-третьих, проделанная работа способствовала закреплению навыков учащихся концентрировать внимание на прослушиваемом тексте, удерживать в памяти логику рассуждения и запоминать содержание информативных блоков подробнее. В результате чего вторичный текст точнее совпадал с содержанием</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первоисточника. Считаем, что все вышеперечисленные упражнения в дальнейшем будут способствовать умению выражать свои мысли чётко, доказательно, грамотно, что станет особенно актуально для учащихся при написании реферата, курсовой или дипломной работы.</w:t>
      </w:r>
    </w:p>
    <w:p>
      <w:pPr>
        <w:pStyle w:val="Normal"/>
        <w:spacing w:lineRule="auto" w:line="24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экспериментальной работы, описанные в этой статье, доказали, что при владении достаточным словарным запасом и знании норм грамматики литературного русского языка у учащихся остаются трудности в оформлении и организации логически связного текста. Считаем, что внедрение в начало обучения русскому языку как неродному подобных упражнений, нацеленных на формирование дискурсивной компетенции, наравне с остальными компонентами коммуникативной компетенции, будет способствовать облегчению дальнейшего учебного процесса для изучающих язык и для преподавателей.</w:t>
      </w:r>
    </w:p>
    <w:p>
      <w:pPr>
        <w:pStyle w:val="Normal"/>
        <w:spacing w:lineRule="auto" w:line="240"/>
        <w:ind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итература</w:t>
      </w:r>
    </w:p>
    <w:p>
      <w:pPr>
        <w:pStyle w:val="Normal"/>
        <w:spacing w:lineRule="auto" w:line="240"/>
        <w:jc w:val="both"/>
        <w:rPr/>
      </w:pPr>
      <w:r>
        <w:rPr>
          <w:rFonts w:eastAsia="Times New Roman" w:cs="Times New Roman" w:ascii="Times New Roman" w:hAnsi="Times New Roman"/>
          <w:sz w:val="24"/>
          <w:szCs w:val="24"/>
        </w:rPr>
        <w:t xml:space="preserve">1. Азимов Е.Г., Щукин А.Н. // Современный словарь методических терминов и понятий. Теория и практика обучения языкам. М.: Русский язык. Курсы, 2018.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угачев И. А., Царева Н. Ю., М. Б. Будильцева Пишем изложение, составляем концепт: учебное пособие по русскому языку. М.: Русский язык, 2003.</w:t>
      </w:r>
    </w:p>
    <w:p>
      <w:pPr>
        <w:pStyle w:val="Normal"/>
        <w:spacing w:lineRule="auto" w:line="240" w:before="0" w:after="160"/>
        <w:jc w:val="both"/>
        <w:rPr/>
      </w:pPr>
      <w:bookmarkStart w:id="0" w:name="_gjdgxs"/>
      <w:bookmarkEnd w:id="0"/>
      <w:r>
        <w:rPr>
          <w:rFonts w:eastAsia="Times New Roman" w:cs="Times New Roman" w:ascii="Times New Roman" w:hAnsi="Times New Roman"/>
          <w:sz w:val="24"/>
          <w:szCs w:val="24"/>
        </w:rPr>
        <w:t xml:space="preserve">3. Сахаров А.Д. Мир через полвека. 1974. </w:t>
      </w:r>
      <w:hyperlink r:id="rId2">
        <w:r>
          <w:rPr>
            <w:rStyle w:val="InternetLink"/>
            <w:rFonts w:eastAsia="Times New Roman" w:cs="Times New Roman" w:ascii="Times New Roman" w:hAnsi="Times New Roman"/>
            <w:color w:val="0563C1"/>
            <w:sz w:val="24"/>
            <w:szCs w:val="24"/>
          </w:rPr>
          <w:t>https://litresp.ru/chitat/ru/%D0%A1/saharov-andrej-dmitirievich/mir-cherez-polveka/1</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ru-RU" w:eastAsia="zh-TW" w:bidi="ar-SA"/>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tresp.ru/chitat/ru/&#1057;/saharov-andrej-dmitirievich/mir-cherez-polveka/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8:16:00Z</dcterms:created>
  <dc:creator>Читатель</dc:creator>
  <dc:description/>
  <cp:keywords/>
  <dc:language>en-US</dc:language>
  <cp:lastModifiedBy>Анна Котлярова</cp:lastModifiedBy>
  <dcterms:modified xsi:type="dcterms:W3CDTF">2020-02-29T18:39:00Z</dcterms:modified>
  <cp:revision>12</cp:revision>
  <dc:subject/>
  <dc:title/>
</cp:coreProperties>
</file>