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логия фонетических ошибок в речи тюркоговорящих студентов при изучении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жонова Паризод Собиржон ки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верского государственного университета, </w:t>
      </w:r>
      <w:r>
        <w:rPr>
          <w:rFonts w:cs="Times New Roman" w:ascii="Times New Roman" w:hAnsi="Times New Roman"/>
          <w:sz w:val="24"/>
          <w:szCs w:val="24"/>
        </w:rPr>
        <w:t>Твер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рассматривается понятие интерференции, разрабатывается лингвометодическая классификация фонетических ошибок тюркоговорящих учащихся. Таксономия строится с учетом явления языковой интерференции и компаративного анализа фонетических систем русского и тюркских язык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равниваются звуки русского языка и следующих тюркских язы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ербайджан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х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иргизск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кмен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бекского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определения термина интерференция и освещения данной проблемы. Мы опираемся на определение Л.В. Щербы, Н.А. Любимовой, которые считают, что «интерференция – это взаимодействие первичной и вторичной языковой систем, что приводит при максимальном сходстве языков к положительному результату действия интерференции, а при максимальном различии к отрицательному результату, т.е. происходит нарушение реализации системы изучаемого языка» [Любимова: 45], [Щерба: 176]. Первичная языковая система рассматривается как источник интерференции, вторичная – как объект интерференции [Вайнрайх 1972: 57].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источники фонетической интерференции по В.А. Виноградову легли в основу критериев для компаративного анализа. Нами были выявлены на основе сопоставительного анализа фонетических систем русского и тюркских языков наиболее типичные ошибки в речи тюркских учащихся при обучении русскому языку. Эти отклонения от нормы произношения представлены в виде классификации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были идентифицированы по классификации, разработанной У. Вайнарайхом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Вайнрайх 19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3-34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Недодифференциация</w:t>
      </w:r>
      <w:r>
        <w:rPr>
          <w:rFonts w:cs="Times New Roman" w:ascii="Times New Roman" w:hAnsi="Times New Roman"/>
          <w:sz w:val="24"/>
          <w:szCs w:val="24"/>
        </w:rPr>
        <w:t xml:space="preserve"> звуков: она происходит, когда смешиваются такие два звука вторичной системы, соответствия которым в первой системе не различаются. В этом случае несколько звуков вторичной языковой системы объединяются биллингвом в один звук, так как релевантные признаки, по которым различаются эти звуки в иностранном языке, оказываются для него избыточными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смягчения согла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[ш ̓ ]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ш]авель вместо </w:t>
      </w:r>
      <w:r>
        <w:rPr>
          <w:rFonts w:cs="Times New Roman" w:ascii="Times New Roman" w:hAnsi="Times New Roman"/>
          <w:i/>
          <w:sz w:val="24"/>
          <w:szCs w:val="24"/>
        </w:rPr>
        <w:t>щав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ш][э/ы] ка вмес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щ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чти во всех языках, кроме азербайджанского, звук [ш ̓ ], обозначаемый буквой «щ», употребляется в заимствованных словах из русского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отсутствие смягчения согласных на привычных позициях для русской фонетики: тетрадь – [т]етра[д], биолог – [б]иолог, мальчик – ма[л]чик. В тюркских языках нет чёткой оппозиции по палатализованности у согласных звуков. В них есть понятие твёрдых и мягких гласных, связанного с законом сингармонизма. Согласные могут быть смягчёнными, полумягкими, но всё-таки не такими мягкими, как в русском языке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Сверхдиффренциация / сверхразличение</w:t>
      </w:r>
      <w:r>
        <w:rPr>
          <w:rFonts w:cs="Times New Roman" w:ascii="Times New Roman" w:hAnsi="Times New Roman"/>
          <w:sz w:val="24"/>
          <w:szCs w:val="24"/>
        </w:rPr>
        <w:t xml:space="preserve"> звуков: на звуки вторичной системы накладываются фонологические различия первой системы там, где их не должно быть. В результате один звук отождествляется с двумя или несколькими звуками первичной системы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з</w:t>
      </w:r>
      <w:r>
        <w:rPr>
          <w:rFonts w:cs="Times New Roman" w:ascii="Times New Roman" w:hAnsi="Times New Roman"/>
          <w:color w:val="000000"/>
          <w:sz w:val="24"/>
          <w:szCs w:val="24"/>
        </w:rPr>
        <w:t>амена звука [ж] на исконно тюркский звук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], который по-русски примерно звучит как [дж]: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изнь вмес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зн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урнал вмес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z w:val="24"/>
          <w:szCs w:val="24"/>
        </w:rPr>
        <w:t>,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аворонок вмес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аворонок</w:t>
      </w:r>
      <w:r>
        <w:rPr>
          <w:rFonts w:cs="Times New Roman" w:ascii="Times New Roman" w:hAnsi="Times New Roman"/>
          <w:color w:val="000000"/>
          <w:sz w:val="24"/>
          <w:szCs w:val="24"/>
        </w:rPr>
        <w:t>.  Так как в тюркских языках звук [ж] встречается только в заимствованных слова, также в некоторых из них он становится полумягким (опять же влияние полумягкого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), то тюркоговорящие начинают произносить все слова русского языка с данной фонетической ошибкой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Реинтерпретация</w:t>
      </w:r>
      <w:r>
        <w:rPr>
          <w:rFonts w:cs="Times New Roman" w:ascii="Times New Roman" w:hAnsi="Times New Roman"/>
          <w:sz w:val="24"/>
          <w:szCs w:val="24"/>
        </w:rPr>
        <w:t xml:space="preserve"> различий: двуязычный индивид различает звуки вторичной системы по тем признакам, которые являются для него сопутствующими или избыточными, тогда как для первичной системы они релевантны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р: характер редукции звука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] почти не зависит от звукового окружения (иногда звук сильно подвергается количественной редукции, доходящий нередко до нуля).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иногда произнос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ректор.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тюркских языках данный звук короче русского, даже под ударением. Примечательно, что в этих языках есть понятие «долгих гласных» (не везде они вынесены отдельно), и звук </w:t>
      </w:r>
      <w:r>
        <w:rPr>
          <w:rFonts w:cs="Times New Roman" w:ascii="Times New Roman" w:hAnsi="Times New Roman"/>
          <w:sz w:val="24"/>
          <w:szCs w:val="24"/>
        </w:rPr>
        <w:t xml:space="preserve">[и]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яду со звуком </w:t>
      </w:r>
      <w:r>
        <w:rPr>
          <w:rFonts w:cs="Times New Roman" w:ascii="Times New Roman" w:hAnsi="Times New Roman"/>
          <w:sz w:val="24"/>
          <w:szCs w:val="24"/>
        </w:rPr>
        <w:t xml:space="preserve">[ы] никогда не бывает долгим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убституция </w:t>
      </w:r>
      <w:r>
        <w:rPr>
          <w:rFonts w:cs="Times New Roman" w:ascii="Times New Roman" w:hAnsi="Times New Roman"/>
          <w:sz w:val="24"/>
          <w:szCs w:val="24"/>
        </w:rPr>
        <w:t xml:space="preserve">звуков: неразличение иррелевантных признаков фонем, которые как пишет У. Вайнрайх: «…в обоих языках определяются одинаково, но в их нормальном произношении существуют различия»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я на смягчение звука [л] во всех позициях в слов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[лʼ]у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ло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[лʼ]яко, купи[лʼ].  Этот звук в тюркских языках чаще всего произносится несколько мягче, а в узбекском, азербайджанском он всегда полумягкий. </w:t>
      </w:r>
    </w:p>
    <w:p>
      <w:pPr>
        <w:pStyle w:val="Style15"/>
        <w:tabs>
          <w:tab w:val="clear" w:pos="709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йнрайх У. Языковые контакты // Новое в лингвистике. М., 1972. № 6. С.25-60. 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райх У. Языковые контакты: состояние и проблемы исследования. Ки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9.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мова Н.А. Фонетический аспект общения на неродном языке. Л., 1988. 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Л.В. Языковая система и речевая деятельность. Л., 1974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Курсовая Знак"/>
    <w:qFormat/>
    <w:rPr>
      <w:rFonts w:ascii="Calibri" w:hAnsi="Calibri" w:eastAsia="Times New Roman" w:cs="Calibri"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ая"/>
    <w:basedOn w:val="Normal"/>
    <w:qFormat/>
    <w:pPr>
      <w:spacing w:lineRule="auto" w:line="360" w:before="0" w:after="0"/>
      <w:ind w:firstLine="709"/>
      <w:jc w:val="both"/>
    </w:pPr>
    <w:rPr>
      <w:rFonts w:ascii="Calibri" w:hAnsi="Calibri" w:eastAsia="Times New Roman" w:cs="Calibr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29:00Z</dcterms:created>
  <dc:creator>Семья</dc:creator>
  <dc:description/>
  <dc:language>en-US</dc:language>
  <cp:lastModifiedBy>word</cp:lastModifiedBy>
  <dcterms:modified xsi:type="dcterms:W3CDTF">2020-02-26T20:29:00Z</dcterms:modified>
  <cp:revision>2</cp:revision>
  <dc:subject/>
  <dc:title/>
</cp:coreProperties>
</file>