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пешного чтения является необходимостью современного образования. Научить школьников применять разные виды чтения в зависимости от цели, перерабатывать информацию, выделять факты, интерпретировать текст на русском языке, который для учащихся казахских школ является иностранным, могут помочь стратегии чтения. Существует необходимость в изучении и развитии различных стратегий чтения у учащихся в средних классах. Чтение является очень важным видом деятельности, так как хорошо развитые навыки чтения необходимы учащимся как в дальнейшей учебной и профессиональной деятельности, так и для собственного саморазвития. Г.А. Кузнецова считает, что необходимо использование целого комплекса стратегий для формирования коммуникативной компетенции в целом [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20]. В этой статье мы рассмотрим когнитивные и метакогнитивные стратегии чтения, используемые читателями на иностранном язы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нитивной психологии существует целое стратегическое направление, которое берет начало еще с 1970-х годов. У каждого исследователя этого вопроса есть свои классификации стратегий чтения, свое видение. В общем можно сказать, что при когнитивном подходе учащийся становится субъектом собственного обучения, его активным участником. Метакогниция – управление собственной познавательной деятельностью. Метапознание – осознание себя как познающего, и способность понимать и отслеживать свои когнитивные процессы [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206]. Так, можно сказать, что когнитивные и метакогнитивные стратегии имеют отношение к мыслительн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ыми стратегиями называется деятельность читателя, направленная на выполнение операций, связанных с трансформацией текста и манипуляцией языком. Можно выделить такие когнитивные стратегии чтения, как наличие совокупности научно-теоретических знаний и понимание изучаемого материала, сохранение этого материала в памяти, способность воспроизводить усвоенную информацию и креативность в преобразовании этой информ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стратегии в зависимости от этапа работы с текстом подразделяются н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(включает в себя прогнозирование, поиск определенных аспектов языка, выделение основной информаци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(предварительное составление схем, соотнесение читаемой информации с уже имеющимися зна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(чтение с пометками, выделение ключевых слов, главных предложений, ведение запис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ождение (репрезентация ключевых фактов из текста, резюмирование, написание тезисов и аннотаций) [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:18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Собинова справедливо отмечет, что в зависимости от текста, его характера, новизны, а также от индивидуальных особенностей чтеца, каждый чтец самостоятельно вырабатывает когнитивные стратегии чтения, поэтому приведенный выше список не может быть полным. Важность применения когнитивных стратегий чтения текстов на иностранном языке заключается в овладении таких навыков успешного чтения, как переработка извлекаемой информации, умение выделять главное, разбираться в большом количестве информации, систематизировать, интерпретировать и обмениваться полученной информацией. Когнитивные стратегии составляют основу в обучении навыкам работы с текст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aкогнитивные стратегии – способ управления познавательной деятельностью, с помощью которого обучаемый контролирует учебный процесс самостоятельно. Метакогнитивные стратегии подразделяются н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aнирование – эта стрaтегия развивает навыки самостоятельного принятия решения об объёме изучаемого материала, а также распределения этого объема для его более эффективного из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ка целей – стрaтегия направлена на обучение учащихся выбрать, какую информацию следует изучать, какая требует понимания. В соответствии с этим учащиеся выбирают решение той или иной учебной зада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oниторинг – стратегия oриентирована нa умение оказать помощь самому себе в процессе овладения учебным материалом, идентифицировать источники, справиться с проблемными момен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– умение oценить эффективность стрaтегий, которые применялись в процессе изучения учебного материала [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37]. 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каждом этапе чтения метакогнитивные стратегии имеют разные функции</w:t>
      </w:r>
      <w:r>
        <w:rPr>
          <w:rFonts w:cs="Times New Roman" w:ascii="Times New Roman" w:hAnsi="Times New Roman"/>
          <w:sz w:val="24"/>
          <w:szCs w:val="24"/>
        </w:rPr>
        <w:t xml:space="preserve">. На этапе «предчтения» метакогнитивные стратегии помогают определить этап работы с текстом, возможные трудности и цели при чтении текста с использованием фоновых знаний учащихся, выбрать нужную стратегию чтения. На следующем этапе происходит оценка правильности понимания текста, контроль достижения цели и активизация когнитивных и других стратегий. На последнем этапе «постчтения» метакогнитивные стратегии помогают скорректировать результаты учебной деятельности, так же субъект оценивает эффективность применения когнитивных стратегий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функции метакогнитивных стратегий мы видим, что когнитивные и метакогнитивные стратегии чтения тесно взаимосвязаны. Если когнитивные стратегии – это конкретные действия, которые совершает каждый читатель, то метакогнитивные стратегии помогают организовать эту читательскую деятельность. Хорошо развитые навыки чтения с применением когнитивных и метакогнитивных стратегий помогут учащимся достигнуть целей чтения. 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знецова Г.А. Формирование стратегической компетенции учащихся в процессе обучения чтению: автореф. дис. канд. пед. наук: Кузнецова Галина Александровна; МГЛУ. - М: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ефрансуа Ги. Прикладная педагогическая психология. - 10-е изд. М.: прайм-ЕВРОЗНАК, 2007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инова Л.А. Значение когнитивных стратегий в обучении профессионально-ориентированному иноязычному чтению студентов технического вуза // Филологические науки. Вопросы теории и практики, № 6, 2014, часть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Беленкова Ю.С. Формирование метакогнитивных стратегий студентов в процессе обучения иностранному языку // Вестник Самарского государственного технического университета, 2014. – С. 36-43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5:00Z</dcterms:created>
  <dc:creator>Самал Токжуманова</dc:creator>
  <dc:description/>
  <cp:keywords/>
  <dc:language>en-US</dc:language>
  <cp:lastModifiedBy>Самал Токжуманова</cp:lastModifiedBy>
  <dcterms:modified xsi:type="dcterms:W3CDTF">2020-03-01T16:19:00Z</dcterms:modified>
  <cp:revision>3</cp:revision>
  <dc:subject/>
  <dc:title/>
</cp:coreProperties>
</file>