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50" w:after="0"/>
        <w:jc w:val="center"/>
        <w:rPr>
          <w:b/>
          <w:b/>
          <w:color w:val="212529"/>
        </w:rPr>
      </w:pPr>
      <w:r>
        <w:rPr>
          <w:b/>
          <w:color w:val="212529"/>
        </w:rPr>
        <w:t>Особенности обучения фонетике русского языка на материале учебных пособий, изданных в Китае</w:t>
      </w:r>
    </w:p>
    <w:p>
      <w:pPr>
        <w:pStyle w:val="Style16"/>
        <w:shd w:fill="FFFFFF" w:val="clear"/>
        <w:spacing w:before="150" w:after="0"/>
        <w:ind w:firstLine="709"/>
        <w:rPr/>
      </w:pPr>
      <w:r>
        <w:rPr>
          <w:color w:val="212529"/>
        </w:rPr>
        <w:t xml:space="preserve">                                         </w:t>
      </w:r>
      <w:r>
        <w:rPr>
          <w:color w:val="212529"/>
        </w:rPr>
        <w:t>Хомутова Асель Куатовна</w:t>
      </w:r>
    </w:p>
    <w:p>
      <w:pPr>
        <w:pStyle w:val="Style16"/>
        <w:shd w:fill="FFFFFF" w:val="clear"/>
        <w:spacing w:before="150" w:after="0"/>
        <w:rPr>
          <w:color w:val="212529"/>
        </w:rPr>
      </w:pPr>
      <w:r>
        <w:rPr>
          <w:color w:val="212529"/>
        </w:rPr>
        <w:t xml:space="preserve">                                                            </w:t>
      </w:r>
      <w:r>
        <w:rPr>
          <w:color w:val="212529"/>
        </w:rPr>
        <w:t>Магистрант</w:t>
      </w:r>
    </w:p>
    <w:p>
      <w:pPr>
        <w:pStyle w:val="Style16"/>
        <w:shd w:fill="FFFFFF" w:val="clear"/>
        <w:spacing w:before="150" w:after="0"/>
        <w:jc w:val="center"/>
        <w:rPr>
          <w:color w:val="212529"/>
        </w:rPr>
      </w:pPr>
      <w:r>
        <w:rPr>
          <w:color w:val="212529"/>
        </w:rPr>
        <w:t xml:space="preserve"> </w:t>
      </w:r>
      <w:r>
        <w:rPr>
          <w:color w:val="212529"/>
        </w:rPr>
        <w:t>Казахстанский филиал Московского государственного университета имени М.В.Ломоносова,</w:t>
      </w:r>
    </w:p>
    <w:p>
      <w:pPr>
        <w:pStyle w:val="Style16"/>
        <w:shd w:fill="FFFFFF" w:val="clear"/>
        <w:spacing w:before="150" w:after="0"/>
        <w:jc w:val="center"/>
        <w:rPr>
          <w:color w:val="212529"/>
        </w:rPr>
      </w:pPr>
      <w:r>
        <w:rPr>
          <w:color w:val="212529"/>
        </w:rPr>
        <w:t>филологический факультет, Нур-Султан, Казахстан</w:t>
      </w:r>
    </w:p>
    <w:p>
      <w:pPr>
        <w:pStyle w:val="Style16"/>
        <w:shd w:fill="FFFFFF" w:val="clear"/>
        <w:spacing w:before="150" w:after="0"/>
        <w:jc w:val="center"/>
        <w:rPr>
          <w:color w:val="212529"/>
        </w:rPr>
      </w:pPr>
      <w:r>
        <w:rPr>
          <w:color w:val="212529"/>
          <w:lang w:val="en-US"/>
        </w:rPr>
        <w:t>ang</w:t>
      </w:r>
      <w:r>
        <w:rPr>
          <w:color w:val="212529"/>
        </w:rPr>
        <w:t>600@</w:t>
      </w:r>
      <w:r>
        <w:rPr>
          <w:color w:val="212529"/>
          <w:lang w:val="en-US"/>
        </w:rPr>
        <w:t>mail</w:t>
      </w:r>
      <w:r>
        <w:rPr>
          <w:color w:val="212529"/>
        </w:rPr>
        <w:t>.</w:t>
      </w:r>
      <w:r>
        <w:rPr>
          <w:color w:val="212529"/>
          <w:lang w:val="en-US"/>
        </w:rPr>
        <w:t>ru</w:t>
      </w:r>
    </w:p>
    <w:p>
      <w:pPr>
        <w:pStyle w:val="Style16"/>
        <w:shd w:fill="FFFFFF" w:val="clear"/>
        <w:spacing w:before="0" w:after="0"/>
        <w:ind w:firstLine="709"/>
        <w:contextualSpacing/>
        <w:rPr>
          <w:b/>
          <w:b/>
          <w:color w:val="212529"/>
        </w:rPr>
      </w:pPr>
      <w:r>
        <w:rPr>
          <w:b/>
          <w:color w:val="212529"/>
        </w:rPr>
      </w:r>
    </w:p>
    <w:p>
      <w:pPr>
        <w:pStyle w:val="Style16"/>
        <w:shd w:fill="FFFFFF" w:val="clear"/>
        <w:spacing w:before="0" w:after="0"/>
        <w:ind w:firstLine="709"/>
        <w:contextualSpacing/>
        <w:rPr/>
      </w:pPr>
      <w:r>
        <w:rPr/>
        <w:t xml:space="preserve">Русский язык широко изучается на территории Китая, в 68 вузах КНР существует кафедры русского языка и литературы, студенты неязыковых вузов также выбирают русский в качестве иностранного языка. Таким образом, нередко китайские учащиеся осваивают русский язык на начальном этапе у себя на родине. Стоит отметить, что даже у студентов с высоким уровнем сформированности лексико-грамматических навыков ярко проявляется акцент. Исходя из сказанного, представляют несомненный интерес учебные пособия по практической фонетике русского языка, изданные в Китае: преподавателю стоит иметь представление, чему и как обучались студенты ранее. </w:t>
      </w:r>
    </w:p>
    <w:p>
      <w:pPr>
        <w:pStyle w:val="Style16"/>
        <w:shd w:fill="FFFFFF" w:val="clear"/>
        <w:spacing w:before="0" w:after="0"/>
        <w:ind w:firstLine="709"/>
        <w:contextualSpacing/>
        <w:rPr>
          <w:b/>
          <w:b/>
          <w:color w:val="00B0F0"/>
          <w:highlight w:val="yellow"/>
        </w:rPr>
      </w:pPr>
      <w:r>
        <w:rPr/>
        <w:t xml:space="preserve">Одним из основных методических принципов обучения фонетике РКИ является учёт родного языка учащихся. Данный принцип определяет наиболее подходящий фонетический материал, а также последовательность его представления, отбор звуков-помощников, благоприятных фонетических позиций. [Бархударова Е.Л., Короткова О.Н., Красильникова Л.В. 2017:248]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раясь на основные принципы построения национально ориентированных курсов по фонетике в российской высшей школе, рассмотрим пособия китайских авторов на примере двух распространенных курсов, изданных в Китае. </w:t>
      </w:r>
    </w:p>
    <w:p>
      <w:pPr>
        <w:pStyle w:val="Normal"/>
        <w:spacing w:before="0" w:after="0"/>
        <w:ind w:firstLine="709"/>
        <w:contextualSpacing/>
        <w:rPr>
          <w:rFonts w:ascii="Times New Roman" w:hAnsi="Times New Roman" w:eastAsia="MS Mincho;ＭＳ 明朝" w:cs="Times New Roman"/>
          <w:sz w:val="24"/>
          <w:szCs w:val="24"/>
        </w:rPr>
      </w:pPr>
      <w:r>
        <w:rPr>
          <w:rFonts w:cs="Times New Roman" w:ascii="Times New Roman" w:hAnsi="Times New Roman"/>
          <w:sz w:val="24"/>
          <w:szCs w:val="24"/>
        </w:rPr>
        <w:t xml:space="preserve">Одним из наиболее популярных учебников русского языка в Китае является курс русского языка «Русский язык университета Востока» </w:t>
      </w:r>
      <w:r>
        <w:rPr>
          <w:rFonts w:eastAsia="MS Mincho;ＭＳ 明朝" w:cs="Times New Roman" w:ascii="Times New Roman" w:hAnsi="Times New Roman"/>
          <w:sz w:val="24"/>
          <w:szCs w:val="24"/>
        </w:rPr>
        <w:t>авторства Ши Тецяни и Чжан Цзиньлань [3]. Каждый урок начинается с нового фонетического материала. Стоит отметить, что такая структура типична для многих российских учебников для начального этапа, например, для учебника «Жили-были» Л.В. Миллер, Л.В. Политовой, И.Я. Рыбаковой. Однако в российских учебниках фонетический материал урока всегда связан с последующим лексико-грамматическим. В китайском учебнике такая связь не прослеживается.</w:t>
      </w:r>
    </w:p>
    <w:p>
      <w:pPr>
        <w:pStyle w:val="Normal"/>
        <w:spacing w:before="0" w:after="0"/>
        <w:ind w:firstLine="709"/>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довательность представления фонетического материала вызывает некоторые вопросы. Так, уже во втором уроке из восемнадцати дается гласный [ы], представляющий особую сложность для китайских учащихся. В рамках одного урока с губно-зубными [ф]-[в] и заднеязычными [г]-[х] предлагается дрожащий [р], постановка которого несоизмеримо сложнее и требует отдельного внимания. </w:t>
      </w:r>
    </w:p>
    <w:p>
      <w:pPr>
        <w:pStyle w:val="Normal"/>
        <w:spacing w:before="0" w:after="0"/>
        <w:ind w:firstLine="709"/>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зусловно, курс имеет много положительных сторон. Значимую роль играет момент перевода теоретического материала на родной язык. Данный учебник может быть полезен на начальном этапе работы с китайской группой, когда учащимся еще сложно воспринимать на русском языке информацию об артикуляции, правилах произношения. </w:t>
      </w:r>
    </w:p>
    <w:p>
      <w:pPr>
        <w:pStyle w:val="Normal"/>
        <w:spacing w:before="0" w:after="0"/>
        <w:ind w:firstLine="709"/>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ое внимание китайские авторы уделяют работе с интонацией. В курсе представлены шесть типов ИК, поясняются случаи употребления, в изобилии представлены упражнения на отработку. В словах и текстах проставлено ударение, что способствует запоминанию правильного звукового образа сло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русской фонетики для китайцев»,написанный Чэнь Цзюньхуа, предназначен для китайских студентов, обучающихся на факультете русской филологии, а также может послужить пособием для преподавателей РКИ в работе с китайскими группами[2]. Данное пособие представляет особую ценность для китайских (и владеющих китайским) преподавателей русского языка, так как содержит данные сопоставительного анализа двух фонетических систем. Однако даже на продвинутом этапе данное пособие не может быть использовано в качестве практического курса по фонетике.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первой главе курса автор рассматривает базовые теоретические вопросы, представлены образцы транскрибирования слов. Далее начинается знакомство с русскими звуками. Методически цен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вляется сопоставительный анализ двух вокалических систем, что открывает возможности для положительного переноса. Необходимо отметить, что гласные представлены в последовательности: [а], [и], [у], [э] [о] [ы]. Последним представлен самый трудный звук для китайцев, то есть, реализован принцип от простого к сложному. Автор очень подробно характеризует ощутимые моменты артикуляции, представлены артикуляционные схемы, описан процесс устранения ошибок, отдельно представлен отрицательный материал, перечислены типичные ошибки в речи китайцев при произношении русских гласных. </w:t>
      </w:r>
    </w:p>
    <w:p>
      <w:pPr>
        <w:pStyle w:val="Normal"/>
        <w:spacing w:before="0" w:after="0"/>
        <w:ind w:firstLine="709"/>
        <w:contextualSpacing/>
        <w:rPr/>
      </w:pPr>
      <w:r>
        <w:rPr>
          <w:rFonts w:cs="Times New Roman" w:ascii="Times New Roman" w:hAnsi="Times New Roman"/>
          <w:sz w:val="24"/>
          <w:szCs w:val="24"/>
        </w:rPr>
        <w:t xml:space="preserve">Презентация русского консонантизма также представлена в виде сопоставления двух фонетических систем. Достоинством курса является наличие подробного описания изменений русских звуков в потоке речи. Представлены такие явления, как ассимиляция по глухости-звонкости, мена согласных по глухости в конце слова, слитная артикуляция согласных в сочетаниях </w:t>
      </w:r>
      <w:r>
        <w:rPr>
          <w:rFonts w:cs="Times New Roman" w:ascii="Times New Roman" w:hAnsi="Times New Roman"/>
          <w:i/>
          <w:sz w:val="24"/>
          <w:szCs w:val="24"/>
        </w:rPr>
        <w:t>пм,бм, тн,дн, тл, дл,</w:t>
      </w:r>
      <w:r>
        <w:rPr>
          <w:rFonts w:cs="Times New Roman" w:ascii="Times New Roman" w:hAnsi="Times New Roman"/>
          <w:sz w:val="24"/>
          <w:szCs w:val="24"/>
        </w:rPr>
        <w:t xml:space="preserve"> диссимиляция, выпадения компонентов сочетаний. Отдельно автор останавливается на существенных различиях структуры слога в русском и китайском языке. Подробно  описано русское словесное ударение на контрасте с понятием ударения в китайском языке. Вводится понятие фонетического слова. В отдельной главе представлены все типы ИК русского языка, дано понятие синтагмы, анализируется интонационное оформление вопросительных предложений, переспроса, волеизъявления и обраще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нный курс не является практическим пособием, отсутствуют упражнения на отработку звуков, весь материал является теоретическим и представлен достаточно сложно. В качестве рекомендации стоит отметить, что дополнением к данному курсу могли бы стать примеры упражнений на отработку звуков, примеры фонетических упражнений и заданий для китайцев.</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аким образом, мы рассмотрели два курса русской фонетики для носителей китайского языка. Первый курс может быть использован на занятиях с начинающими учащимися, второй же актуален для студентов-филологов и преподавателей русского языка. Популярность русского языка среди носителей китайского языка набирает обороты, что определяет необходимость актуализации подходов к обучению РКИ, а также знакомство со спецификой обучения РКИ в Китае.</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rPr>
          <w:rStyle w:val="InternetLink"/>
          <w:rFonts w:ascii="Times New Roman" w:hAnsi="Times New Roman" w:cs="Times New Roman"/>
          <w:color w:val="000000"/>
          <w:sz w:val="24"/>
          <w:szCs w:val="24"/>
          <w:u w:val="none"/>
        </w:rPr>
      </w:pPr>
      <w:r>
        <w:rPr>
          <w:rFonts w:cs="Times New Roman" w:ascii="Times New Roman" w:hAnsi="Times New Roman"/>
          <w:sz w:val="24"/>
          <w:szCs w:val="24"/>
        </w:rPr>
        <w:t>Бархударова Е.Л., Короткова О.Н., Красильникова Л.В. Русский язык как иностранный: фонетика, словообразование.М., 2017. 248 с.</w:t>
      </w:r>
    </w:p>
    <w:p>
      <w:pPr>
        <w:pStyle w:val="Style17"/>
        <w:numPr>
          <w:ilvl w:val="0"/>
          <w:numId w:val="1"/>
        </w:numPr>
        <w:rPr/>
      </w:pPr>
      <w:r>
        <w:rPr>
          <w:rFonts w:cs="Times New Roman" w:ascii="Times New Roman" w:hAnsi="Times New Roman"/>
          <w:color w:val="000000"/>
          <w:sz w:val="24"/>
          <w:szCs w:val="24"/>
        </w:rPr>
        <w:t>Чэнь Цзюньхуа. Курс фонетики русского языка для китайцев. Пекин, 1997.</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Ши Тецян, Чжан Цзиньлань. Русский язык университета Востока. Книга для студента. Пекин, 2008.</w:t>
      </w:r>
    </w:p>
    <w:sectPr>
      <w:type w:val="nextPage"/>
      <w:pgSz w:w="11906" w:h="16838"/>
      <w:pgMar w:left="1361" w:right="1361"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2:00Z</dcterms:created>
  <dc:creator>777</dc:creator>
  <dc:description/>
  <cp:keywords/>
  <dc:language>en-US</dc:language>
  <cp:lastModifiedBy>777</cp:lastModifiedBy>
  <dcterms:modified xsi:type="dcterms:W3CDTF">2020-03-02T15:07:00Z</dcterms:modified>
  <cp:revision>4</cp:revision>
  <dc:subject/>
  <dc:title/>
</cp:coreProperties>
</file>