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модального значения целесообразности/нецелесообразности действия в инфинитивных предложе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никова Кир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 М.В.Ломонос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iramyasni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.com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одальных значений, т.е. выражающих отношение говорящего к действительности, сопряжено с работой над модусными, субъективными смыслами. В данной работе мы рассмотрели способы выражения модального значения целесообразности/нецелесообразности действия в инфинитивных предложениях, которые представляют особую сложность для исследования, поскольку модальные значения передаются в данном типе предложений имплицит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способы выражения целесообразности/нецелесообразности как функционально-семантическое поле, можно выделить ядро данного ФСП (конструкции </w:t>
      </w:r>
      <w:r>
        <w:rPr>
          <w:rFonts w:cs="Times New Roman" w:ascii="Times New Roman" w:hAnsi="Times New Roman"/>
          <w:i/>
          <w:sz w:val="24"/>
          <w:szCs w:val="24"/>
        </w:rPr>
        <w:t>целесообразно/нецелесообразно + связка + инфинитив; незачем + связка + инфинитив; не + глагол в форме 3 л. мн.ч.</w:t>
      </w:r>
      <w:r>
        <w:rPr>
          <w:rFonts w:cs="Times New Roman" w:ascii="Times New Roman" w:hAnsi="Times New Roman"/>
          <w:sz w:val="24"/>
          <w:szCs w:val="24"/>
        </w:rPr>
        <w:t xml:space="preserve">) и периферийные средства (обобщенно-личные предложения; инфинитивные предложения; безличные предложения с безлично-предикативными словами </w:t>
      </w:r>
      <w:r>
        <w:rPr>
          <w:rFonts w:cs="Times New Roman" w:ascii="Times New Roman" w:hAnsi="Times New Roman"/>
          <w:i/>
          <w:sz w:val="24"/>
          <w:szCs w:val="24"/>
        </w:rPr>
        <w:t>разумно/неразумно, логично/нелогично, уместно/неуместно, лучше (всего), нелишне, бессмысленно, глупо, немыслимо и др.</w:t>
      </w:r>
      <w:r>
        <w:rPr>
          <w:rFonts w:cs="Times New Roman" w:ascii="Times New Roman" w:hAnsi="Times New Roman"/>
          <w:sz w:val="24"/>
          <w:szCs w:val="24"/>
        </w:rPr>
        <w:t xml:space="preserve">, глаголами </w:t>
      </w:r>
      <w:r>
        <w:rPr>
          <w:rFonts w:cs="Times New Roman" w:ascii="Times New Roman" w:hAnsi="Times New Roman"/>
          <w:i/>
          <w:sz w:val="24"/>
          <w:szCs w:val="24"/>
        </w:rPr>
        <w:t>стоит, следует, рекомендуется, подобает, не мешает</w:t>
      </w:r>
      <w:r>
        <w:rPr>
          <w:rFonts w:cs="Times New Roman" w:ascii="Times New Roman" w:hAnsi="Times New Roman"/>
          <w:sz w:val="24"/>
          <w:szCs w:val="24"/>
        </w:rPr>
        <w:t xml:space="preserve">, существительными со значением качественной оценки </w:t>
      </w:r>
      <w:r>
        <w:rPr>
          <w:rFonts w:cs="Times New Roman" w:ascii="Times New Roman" w:hAnsi="Times New Roman"/>
          <w:i/>
          <w:sz w:val="24"/>
          <w:szCs w:val="24"/>
        </w:rPr>
        <w:t>смыс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л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езон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инфинитивом)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инитивные предложения можно отнести к наиболее частотным периферийным средствам выражения целесообразности/нецелесообразности. Отметим, что они синонимичны безличным предложениям с лексемами </w:t>
      </w:r>
      <w:r>
        <w:rPr>
          <w:rFonts w:cs="Times New Roman" w:ascii="Times New Roman" w:hAnsi="Times New Roman"/>
          <w:i/>
          <w:sz w:val="24"/>
          <w:szCs w:val="24"/>
        </w:rPr>
        <w:t>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оит, нуж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, но отличаются большей экспресси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данной группы заключается в том, что инфинитивные предложения широко распространены в русском языке, но при этом «чрезвычайно разнообразны по оттенкам в значении инфинитива» [Пешковский: 381]. Г.А.Золотова, определявшая инфинитивные предложения как модификацию основной лично-глагольной модели со значением действия, отмечала их «регулярные смысловые приращения модально-экспрессивного плана», сочетающиеся с «многообразием способов интонирования» [Золотова: 138-139]. Значит, помимо выражения модального значения целесообразности/нецелесообразности действия инфинитивные предложения способны передавать и другие модальные значения, что также затрудняет их изуче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емантических особенностей в «Русской грамматике» 1980 года выделяются четыре типа инфинитивных предложений, в том числе со значением субъективной предопределенности, в которых выражено «действие или процессуальное состояние, которое обусловлено чьей-либо волей, желанием или субъективно осознается как целесообразное либо желаемое» [Русская грамматика: 373]. Подобные инфинитивные предложения не имеют формальных показателей, указывающих на значение субъективной предопределен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убъекта в инфинитивных предложениях со значением субъективно осознаваемой целесообразности факультативно: </w:t>
      </w:r>
      <w:r>
        <w:rPr>
          <w:rFonts w:cs="Times New Roman" w:ascii="Times New Roman" w:hAnsi="Times New Roman"/>
          <w:i/>
          <w:sz w:val="24"/>
          <w:szCs w:val="24"/>
        </w:rPr>
        <w:t xml:space="preserve">От этой развеселой жизни только самогонку и </w:t>
      </w:r>
      <w:r>
        <w:rPr>
          <w:rFonts w:cs="Times New Roman" w:ascii="Times New Roman" w:hAnsi="Times New Roman"/>
          <w:b/>
          <w:i/>
          <w:sz w:val="24"/>
          <w:szCs w:val="24"/>
        </w:rPr>
        <w:t>глушить</w:t>
      </w:r>
      <w:r>
        <w:rPr>
          <w:rFonts w:cs="Times New Roman" w:ascii="Times New Roman" w:hAnsi="Times New Roman"/>
          <w:sz w:val="24"/>
          <w:szCs w:val="24"/>
        </w:rPr>
        <w:t xml:space="preserve"> (М.Шолохов);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частлив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грибы </w:t>
      </w:r>
      <w:r>
        <w:rPr>
          <w:rFonts w:cs="Times New Roman" w:ascii="Times New Roman" w:hAnsi="Times New Roman"/>
          <w:b/>
          <w:i/>
          <w:sz w:val="24"/>
          <w:szCs w:val="24"/>
        </w:rPr>
        <w:t>ходить</w:t>
      </w:r>
      <w:r>
        <w:rPr>
          <w:rFonts w:cs="Times New Roman" w:ascii="Times New Roman" w:hAnsi="Times New Roman"/>
          <w:sz w:val="24"/>
          <w:szCs w:val="24"/>
        </w:rPr>
        <w:t xml:space="preserve">. Если указано лицо, которому адресовано высказывание, то субъект выражается формой дательного падеж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компонентом инфинитивных предложений при выражении нецелесообразности действия является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как при общем, так и при частном отрицании: </w:t>
      </w:r>
      <w:r>
        <w:rPr>
          <w:rFonts w:cs="Times New Roman" w:ascii="Times New Roman" w:hAnsi="Times New Roman"/>
          <w:i/>
          <w:sz w:val="24"/>
          <w:szCs w:val="24"/>
        </w:rPr>
        <w:t xml:space="preserve">Теперь уж его, видно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дать</w:t>
      </w:r>
      <w:r>
        <w:rPr>
          <w:rFonts w:cs="Times New Roman" w:ascii="Times New Roman" w:hAnsi="Times New Roman"/>
          <w:i/>
          <w:sz w:val="24"/>
          <w:szCs w:val="24"/>
        </w:rPr>
        <w:t>. И на горе он шел сюда!</w:t>
      </w:r>
      <w:r>
        <w:rPr>
          <w:rFonts w:cs="Times New Roman" w:ascii="Times New Roman" w:hAnsi="Times New Roman"/>
          <w:sz w:val="24"/>
          <w:szCs w:val="24"/>
        </w:rPr>
        <w:t xml:space="preserve"> (М.Шолохов) –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т вопро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(К.Симонов);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с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</w:t>
      </w:r>
      <w:r>
        <w:rPr>
          <w:rFonts w:cs="Times New Roman" w:ascii="Times New Roman" w:hAnsi="Times New Roman"/>
          <w:i/>
          <w:sz w:val="24"/>
          <w:szCs w:val="24"/>
        </w:rPr>
        <w:t xml:space="preserve"> тебе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ь</w:t>
      </w:r>
      <w:r>
        <w:rPr>
          <w:rFonts w:cs="Times New Roman" w:ascii="Times New Roman" w:hAnsi="Times New Roman"/>
          <w:sz w:val="24"/>
          <w:szCs w:val="24"/>
        </w:rPr>
        <w:t xml:space="preserve"> (А.Островский). Значение нецелесообразности в данном случае рассматривается в сочетании с другими модальными значениями, в частности – ненужности, отсутствия необходимости и субъективной невозмож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ные предложения могут содержать и другие частицы, вносящие в предложение дополнительные оттенки модальных знач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служит формальным показателем значения желательности и может выражать частное значение желательности целесообразного действия в инфинитивных предложениях: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вас </w:t>
      </w:r>
      <w:r>
        <w:rPr>
          <w:rFonts w:cs="Times New Roman" w:ascii="Times New Roman" w:hAnsi="Times New Roman"/>
          <w:b/>
          <w:i/>
          <w:sz w:val="24"/>
          <w:szCs w:val="24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с тетушкою </w:t>
      </w:r>
      <w:r>
        <w:rPr>
          <w:rFonts w:cs="Times New Roman" w:ascii="Times New Roman" w:hAnsi="Times New Roman"/>
          <w:b/>
          <w:i/>
          <w:sz w:val="24"/>
          <w:szCs w:val="24"/>
        </w:rPr>
        <w:t>свесть</w:t>
      </w:r>
      <w:r>
        <w:rPr>
          <w:rFonts w:cs="Times New Roman" w:ascii="Times New Roman" w:hAnsi="Times New Roman"/>
          <w:i/>
          <w:sz w:val="24"/>
          <w:szCs w:val="24"/>
        </w:rPr>
        <w:t>, Чтоб всех знакомых перечесть</w:t>
      </w:r>
      <w:r>
        <w:rPr>
          <w:rFonts w:cs="Times New Roman" w:ascii="Times New Roman" w:hAnsi="Times New Roman"/>
          <w:sz w:val="24"/>
          <w:szCs w:val="24"/>
        </w:rPr>
        <w:t xml:space="preserve"> (А.Грибоедов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сочетании инфинитива с частицами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помимо значений нежелательности и нецелесообразности действия можно отметить оттенок опасения и предостережения: действия рассматриваются говорящим как потенциальные, но крайне нежелательные из-за их неразумност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уск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старости лет с клочком волос в амуры да в экивоки…</w:t>
      </w:r>
      <w:r>
        <w:rPr>
          <w:rFonts w:cs="Times New Roman" w:ascii="Times New Roman" w:hAnsi="Times New Roman"/>
          <w:sz w:val="24"/>
          <w:szCs w:val="24"/>
        </w:rPr>
        <w:t xml:space="preserve"> (Ф.Достоевски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усиливает значение нецелесообразности, при этом данная оценка действия рассматривается как логичная и само собой разумеющаяс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че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акое время в степи</w:t>
      </w:r>
      <w:r>
        <w:rPr>
          <w:rFonts w:cs="Times New Roman" w:ascii="Times New Roman" w:hAnsi="Times New Roman"/>
          <w:sz w:val="24"/>
          <w:szCs w:val="24"/>
        </w:rPr>
        <w:t xml:space="preserve"> (Н.Гогол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четание частиц </w:t>
      </w:r>
      <w:r>
        <w:rPr>
          <w:rFonts w:cs="Times New Roman" w:ascii="Times New Roman" w:hAnsi="Times New Roman"/>
          <w:b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(иногда </w:t>
      </w:r>
      <w:r>
        <w:rPr>
          <w:rFonts w:cs="Times New Roman" w:ascii="Times New Roman" w:hAnsi="Times New Roman"/>
          <w:b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) с лексически свободным инфинитивом и факультативным субъектом в дательном падеже А.В.Величко относила к синтаксическим фразеологизмам, передающим значение целесообразности несовершенного в прошлом действия, сожаления и упрек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нам заранее </w:t>
      </w:r>
      <w:r>
        <w:rPr>
          <w:rFonts w:cs="Times New Roman" w:ascii="Times New Roman" w:hAnsi="Times New Roman"/>
          <w:b/>
          <w:i/>
          <w:sz w:val="24"/>
          <w:szCs w:val="24"/>
        </w:rPr>
        <w:t>куп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билеты!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вопросительных инфинитивных предложениях в сочетании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Уж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л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доктором в город?</w:t>
      </w:r>
      <w:r>
        <w:rPr>
          <w:rFonts w:cs="Times New Roman" w:ascii="Times New Roman" w:hAnsi="Times New Roman"/>
          <w:sz w:val="24"/>
          <w:szCs w:val="24"/>
        </w:rPr>
        <w:t xml:space="preserve"> (Д.Фонвизин). Несмотря на наличие частицы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в данных инфинитивных предложениях будет выражаться значение целесообразности действия (</w:t>
      </w:r>
      <w:r>
        <w:rPr>
          <w:rFonts w:cs="Times New Roman" w:ascii="Times New Roman" w:hAnsi="Times New Roman"/>
          <w:i/>
          <w:sz w:val="24"/>
          <w:szCs w:val="24"/>
        </w:rPr>
        <w:t>не послать ли = стоит, целесообразно посла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финитивные предложения могут выражать модальное значение целесообразности/нецелесообразности действия, которое в зависимости от употребленных частиц сочетается со значениями желательности, упрека, сожаления, опасения, предостережения. Важной особенностью инфинитивных предложений является также то, что модальность в них может проявляться не только формально, но и при помощи интонации, контекстуальных и собственно лексических показа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олотова Г.А., Онипенко Н. К., Сидорова М. Ю. Коммуникативная грамматика русского языка. Под общ. ред. д.ф.н. Г.А.Золотовой. М., 200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усская грамматика / Под ред. Н. Ю. Шведовой. М., 1980. Т. 2: Синтаксис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ешковский A.M. Русский синтаксис в научном освещении. М., 200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0:00Z</dcterms:created>
  <dc:creator>admin</dc:creator>
  <dc:description/>
  <cp:keywords/>
  <dc:language>en-US</dc:language>
  <cp:lastModifiedBy>admin</cp:lastModifiedBy>
  <dcterms:modified xsi:type="dcterms:W3CDTF">2020-02-28T06:02:00Z</dcterms:modified>
  <cp:revision>19</cp:revision>
  <dc:subject/>
  <dc:title/>
</cp:coreProperties>
</file>