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72"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поставительный анализ языковых средств конструирования образа Казахстана во французских и казахстанских СМИ</w:t>
      </w:r>
    </w:p>
    <w:p>
      <w:pPr>
        <w:pStyle w:val="Normal"/>
        <w:spacing w:lineRule="auto" w:line="240" w:before="0" w:after="0"/>
        <w:ind w:left="-284" w:right="-72" w:firstLine="709"/>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мотрина Кристина Александровна</w:t>
      </w:r>
    </w:p>
    <w:p>
      <w:pPr>
        <w:pStyle w:val="Normal"/>
        <w:spacing w:lineRule="auto" w:line="240" w:before="0" w:after="0"/>
        <w:ind w:firstLine="709"/>
        <w:jc w:val="center"/>
        <w:rPr/>
      </w:pPr>
      <w:r>
        <w:rPr>
          <w:rFonts w:cs="Times New Roman" w:ascii="Times New Roman" w:hAnsi="Times New Roman"/>
          <w:sz w:val="24"/>
          <w:szCs w:val="24"/>
        </w:rPr>
        <w:t>магистрант Казахстанского филиала Московского государственного университета имени М.В. Ломоносова, Нур-Султан, Казахстан</w:t>
      </w:r>
    </w:p>
    <w:p>
      <w:pPr>
        <w:pStyle w:val="Normal"/>
        <w:spacing w:lineRule="auto" w:line="240" w:before="0" w:after="0"/>
        <w:ind w:left="-284" w:right="-72"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84" w:right="-7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языковых средств в дискурсе масс-медиа, как правило, связан с оценкой, нацеленной на воздействие на адресата, с системой ценностной ориентации, когда на первый план выступают концептуальные, образные и эмоциональные характеристики. Одним из наиболее ярких языковых средств оценки являются тропы, и в первую очередь метафора, смыслопорождающая функция которой отчетливо раскрывается в рамках когнитивного подхода. При этом речевая стратегия предстает как когнитивный процесс, в котором говорящий соотносит свою коммуникативную цель с конкретным языковым выражением.</w:t>
      </w:r>
    </w:p>
    <w:p>
      <w:pPr>
        <w:pStyle w:val="Normal"/>
        <w:spacing w:lineRule="auto" w:line="240" w:before="0" w:after="0"/>
        <w:ind w:left="-284" w:right="-7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новится все более очевидным, что язык средств массовой информации - особая структура, объединяющая в себе множество функций, одной из которых является функция воздействия на массового адресата. Исходя из того, что СМИ опираются на отношения, которые пронизывают всю человеческую культуру, М.Н. Володина утверждает, что язык СМИ нужно изучать с точки зрения "интерпретатора". [Володина:48].</w:t>
      </w:r>
    </w:p>
    <w:p>
      <w:pPr>
        <w:pStyle w:val="Normal"/>
        <w:spacing w:lineRule="auto" w:line="240" w:before="0" w:after="0"/>
        <w:ind w:left="-284" w:right="-72" w:firstLine="709"/>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Образ государства, конструируемый средствами массовой информации, оказывает влияние на восприятие этого государства мировым сообществом. В процессе получения информации о стране ее образ складывается под влиянием самых разнообразных факторов, таких как международный статус государства, его деятельность на международной арене, внутриполитическая ситуация, оценки в международных СМИ. </w:t>
      </w:r>
    </w:p>
    <w:p>
      <w:pPr>
        <w:pStyle w:val="Normal"/>
        <w:spacing w:lineRule="auto" w:line="240" w:before="0" w:after="0"/>
        <w:ind w:left="-284" w:right="-72" w:firstLine="709"/>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Начиная с 2013 года, Казахстан стал более активно освещаться во французских изданиях. Причиной тому послужило объявление года Франции в Казахстане и Казахстана во Франции. Широкое освещение Казахстана во французских  изданиях дает возможность сопоставить моделирование образа Казахстана во французских и казахстанских СМИ.  </w:t>
      </w:r>
    </w:p>
    <w:p>
      <w:pPr>
        <w:pStyle w:val="Normal"/>
        <w:spacing w:lineRule="auto" w:line="240" w:before="0" w:after="0"/>
        <w:ind w:left="-284" w:right="-72"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8"/>
        </w:rPr>
        <w:t xml:space="preserve">Анализ извлеченных контекстов показал, что казахстанские СМИ при формировании образа Казахстана используют различные языковые средства и приемы, наиболее регулярным из которых является политическая метафора. </w:t>
      </w:r>
      <w:r>
        <w:rPr>
          <w:rFonts w:cs="Times New Roman" w:ascii="Times New Roman" w:hAnsi="Times New Roman"/>
          <w:sz w:val="24"/>
          <w:szCs w:val="24"/>
        </w:rPr>
        <w:t>Метафору в современной лингвистике рассматривают как основную ментальную операцию, как способ познания, категоризации, концептуализации, оценки и объяснения мира [Чудинов, Будаев:54].</w:t>
      </w:r>
      <w:r>
        <w:rPr>
          <w:rFonts w:cs="Times New Roman" w:ascii="Times New Roman" w:hAnsi="Times New Roman"/>
          <w:color w:val="FF0000"/>
          <w:sz w:val="24"/>
          <w:szCs w:val="24"/>
        </w:rPr>
        <w:t xml:space="preserve"> </w:t>
      </w:r>
      <w:r>
        <w:rPr>
          <w:rFonts w:cs="Times New Roman" w:ascii="Times New Roman" w:hAnsi="Times New Roman"/>
          <w:sz w:val="24"/>
          <w:szCs w:val="24"/>
        </w:rPr>
        <w:t>Политическая метафора в СМИ выступает не только как средство осмысления меняющейся общественно-политической ситуации, но и служит средством убеждения аудитории в правильности тех или иных оценок.</w:t>
      </w:r>
    </w:p>
    <w:p>
      <w:pPr>
        <w:pStyle w:val="Normal"/>
        <w:spacing w:lineRule="auto" w:line="240" w:before="0" w:after="0"/>
        <w:ind w:left="-284" w:right="-7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захстанских СМИ Казахстан как субъект и объект действия в основном представлен через метафорические образы, среди которых, выделяются метафоры движения, роста, развития, растительные метафоры и зооморфные метафоры.</w:t>
      </w:r>
    </w:p>
    <w:p>
      <w:pPr>
        <w:pStyle w:val="Normal"/>
        <w:spacing w:lineRule="auto" w:line="240" w:before="0" w:after="0"/>
        <w:ind w:left="-284" w:firstLine="709"/>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Благодарю Алматы за особую атмосферу восточного гостеприимства! Сильным, как снежный барс, молодым, как знаменитый алматинский апорт, ярким, как узор казахского ковра, – таким запомнится ваш город всем гостям!</w:t>
      </w:r>
    </w:p>
    <w:p>
      <w:pPr>
        <w:pStyle w:val="Normal"/>
        <w:spacing w:lineRule="auto" w:line="240" w:before="0" w:after="0"/>
        <w:ind w:lef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анном контексте представлены примеры зооморфной и фитоморфной метафор, выбор которых не случаен. Образ барса очень важен для казахстанской мифологии, поэтому казахстанские СМИ активно его используют, актуализируя концепт именно для казахстанского читателя. Сорт яблок апорт знаменит по всему миру, но выведен именно в Казахстане, поэтому обращение к данному концепту также полностью обоснованно и направлено на создание максимально положительной оценки в глазах читателя. Сопоставительный  анализ языковых средств показал, что конструируемый образ Казахстана находится в прямой зависимости от цели адресанта, в реализации которой участвуют языковые средства, и выявлены различия в передаче образа в средствах массовой информации разной политической направленности. Языковые средства конструирования образа Казахстана были описаны в рамках сопоставительного анализа материалов французских и казахстанских  СМИ. </w:t>
      </w:r>
    </w:p>
    <w:p>
      <w:pPr>
        <w:pStyle w:val="Normal"/>
        <w:spacing w:lineRule="auto" w:line="240" w:before="0" w:after="0"/>
        <w:ind w:lef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ициальные СМИ Казахстана, естественно, нацелены на создание положительного образа страны. Особое внимание сосредоточено внутренней стабильности, развитию экономики и росту влияния на мировой арене. Актуализируется установка на открытость к сотрудничеству и содружеству, мирному сосуществованию с соседями. В официальных СМИ позиция Казахстана преимущественно активна. </w:t>
      </w:r>
    </w:p>
    <w:p>
      <w:pPr>
        <w:pStyle w:val="Normal"/>
        <w:spacing w:lineRule="auto" w:line="240" w:before="0" w:after="0"/>
        <w:ind w:left="-284" w:firstLine="709"/>
        <w:jc w:val="both"/>
        <w:rPr/>
      </w:pPr>
      <w:r>
        <w:rPr>
          <w:rFonts w:eastAsia="Times New Roman" w:cs="Times New Roman" w:ascii="Times New Roman" w:hAnsi="Times New Roman"/>
          <w:color w:val="000000"/>
          <w:sz w:val="24"/>
          <w:szCs w:val="24"/>
          <w:lang w:eastAsia="ru-RU"/>
        </w:rPr>
        <w:t>Во французских газетах также представлены контексты, в которых Казахстан выступает в качестве субъекта действия. Среди примеров предикатной сочетаемости со словами «Le Kazakstan, le pays» также можно выделить группу лексем с семантикой «активного действия»:</w:t>
      </w:r>
    </w:p>
    <w:p>
      <w:pPr>
        <w:pStyle w:val="Normal"/>
        <w:spacing w:lineRule="auto" w:line="240" w:before="0" w:after="0"/>
        <w:ind w:left="-284" w:firstLine="709"/>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val="en-US" w:eastAsia="ru-RU"/>
        </w:rPr>
        <w:t>Le</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val="en-US" w:eastAsia="ru-RU"/>
        </w:rPr>
        <w:t>Kazakhstan</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val="en-US" w:eastAsia="ru-RU"/>
        </w:rPr>
        <w:t>ouvre</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val="en-US" w:eastAsia="ru-RU"/>
        </w:rPr>
        <w:t>progressivement</w:t>
      </w:r>
    </w:p>
    <w:p>
      <w:pPr>
        <w:pStyle w:val="Normal"/>
        <w:spacing w:lineRule="auto" w:line="240" w:before="0" w:after="0"/>
        <w:ind w:left="-284" w:firstLine="709"/>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lef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едки случаи реляционной идентификации Казахстана как друга, посредника, союзника в решении внешнеполитических конфликтов:</w:t>
      </w:r>
    </w:p>
    <w:p>
      <w:pPr>
        <w:pStyle w:val="Normal"/>
        <w:spacing w:lineRule="auto" w:line="240" w:before="0" w:after="0"/>
        <w:ind w:lef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4" w:firstLine="709"/>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val="fr-FR" w:eastAsia="ru-RU"/>
        </w:rPr>
        <w:t>Le président du Kazakhstan propose sa médiation dans les principaux conflits du continent euroasiatique.</w:t>
      </w:r>
    </w:p>
    <w:p>
      <w:pPr>
        <w:pStyle w:val="Normal"/>
        <w:spacing w:lineRule="auto" w:line="240" w:before="0" w:after="0"/>
        <w:ind w:left="-284" w:firstLine="709"/>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lef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есь наблюдается стремление отождествлять государство с деятельностью лидера, что свойственно в целом средствам массовой информации, в том числе и казахстанским СМИ. </w:t>
      </w:r>
    </w:p>
    <w:p>
      <w:pPr>
        <w:pStyle w:val="Normal"/>
        <w:spacing w:lineRule="auto" w:line="240" w:before="0" w:after="0"/>
        <w:ind w:left="-284" w:firstLine="709"/>
        <w:jc w:val="both"/>
        <w:rPr/>
      </w:pPr>
      <w:r>
        <w:rPr>
          <w:rFonts w:eastAsia="Times New Roman" w:cs="Times New Roman" w:ascii="Times New Roman" w:hAnsi="Times New Roman"/>
          <w:color w:val="000000"/>
          <w:sz w:val="24"/>
          <w:szCs w:val="24"/>
          <w:lang w:eastAsia="ru-RU"/>
        </w:rPr>
        <w:t>Проделанный анализ языковых средств, используемых в казахстанских и французских СМИ, показывает, что на внешнеполитической арене Казахстан выступает в качестве посредника в решении множества острых политических вопросов. Частотны контексты, в которых Казахстан представлен как «друг», «союзник», «помощник», и проанализированные примеры делают очевидным тот факт, что геополитическое положение Казахстана, полиэтнический состав, уникальная культура и проводимая политика мирного урегулирования конфликтов находит свое отражение не только в государственных СМИ, но и освещается в средствах массовой информации других стран, в частности во французских СМИ.</w:t>
      </w:r>
    </w:p>
    <w:p>
      <w:pPr>
        <w:pStyle w:val="Normal"/>
        <w:spacing w:lineRule="auto" w:line="240" w:before="0" w:after="0"/>
        <w:ind w:lef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4"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тература:</w:t>
      </w:r>
    </w:p>
    <w:p>
      <w:pPr>
        <w:pStyle w:val="Normal"/>
        <w:spacing w:lineRule="auto" w:line="240" w:before="0" w:after="0"/>
        <w:ind w:left="-284"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284" w:hanging="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олодина М.Н.</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4"/>
          <w:szCs w:val="28"/>
        </w:rPr>
        <w:t>Язык</w:t>
      </w:r>
      <w:r>
        <w:rPr>
          <w:rFonts w:eastAsia="Times New Roman" w:cs="Times New Roman" w:ascii="Times New Roman" w:hAnsi="Times New Roman"/>
          <w:b/>
          <w:bCs/>
          <w:color w:val="000000"/>
          <w:sz w:val="24"/>
          <w:szCs w:val="28"/>
        </w:rPr>
        <w:t xml:space="preserve"> </w:t>
      </w:r>
      <w:r>
        <w:rPr>
          <w:rFonts w:eastAsia="Times New Roman" w:cs="Times New Roman" w:ascii="Times New Roman" w:hAnsi="Times New Roman"/>
          <w:color w:val="000000"/>
          <w:sz w:val="24"/>
          <w:szCs w:val="28"/>
        </w:rPr>
        <w:t>средств массовой информации: Учебное пособие  для вузов. М., 2008.</w:t>
      </w:r>
    </w:p>
    <w:p>
      <w:pPr>
        <w:pStyle w:val="Normal"/>
        <w:spacing w:lineRule="auto" w:line="240" w:before="0" w:after="0"/>
        <w:ind w:left="-284" w:hanging="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Чудинов А.П., Будаев Э.В. Когнитивная теория метафоры на современном этапе развития // Вопросы когнитивной лингвистики. 2007. №4. С.54 – 57.</w:t>
      </w:r>
    </w:p>
    <w:p>
      <w:pPr>
        <w:pStyle w:val="Normal"/>
        <w:spacing w:lineRule="auto" w:line="240" w:before="0" w:after="0"/>
        <w:ind w:left="-284" w:firstLine="709"/>
        <w:jc w:val="both"/>
        <w:rPr>
          <w:rFonts w:ascii="Times New Roman" w:hAnsi="Times New Roman" w:eastAsia="Times New Roman" w:cs="Times New Roman"/>
          <w:color w:val="000000"/>
          <w:sz w:val="24"/>
          <w:szCs w:val="28"/>
          <w:lang w:val="kk-KZ"/>
        </w:rPr>
      </w:pPr>
      <w:r>
        <w:rPr>
          <w:rFonts w:eastAsia="Times New Roman" w:cs="Times New Roman" w:ascii="Times New Roman" w:hAnsi="Times New Roman"/>
          <w:color w:val="000000"/>
          <w:sz w:val="24"/>
          <w:szCs w:val="28"/>
          <w:lang w:val="kk-KZ"/>
        </w:rPr>
      </w:r>
    </w:p>
    <w:p>
      <w:pPr>
        <w:pStyle w:val="Normal"/>
        <w:spacing w:lineRule="auto" w:line="240" w:before="240" w:after="0"/>
        <w:ind w:left="-284" w:right="-7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284"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60"/>
        <w:ind w:left="-284"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sectPr>
      <w:type w:val="nextPage"/>
      <w:pgSz w:w="11906" w:h="16838"/>
      <w:pgMar w:left="1701" w:right="141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lineRule="auto" w:line="276"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43:00Z</dcterms:created>
  <dc:creator>User</dc:creator>
  <dc:description/>
  <cp:keywords>тезисы</cp:keywords>
  <dc:language>en-US</dc:language>
  <cp:lastModifiedBy>User</cp:lastModifiedBy>
  <dcterms:modified xsi:type="dcterms:W3CDTF">2020-03-02T08:43:00Z</dcterms:modified>
  <cp:revision>2</cp:revision>
  <dc:subject/>
  <dc:title/>
</cp:coreProperties>
</file>