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и японский речевой этикет: сопоставительный ана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Ирина Вади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ГПУ им. А. И. Герцен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чевого этикета охватывает особую зону коммуникативных единиц с определенными функциями и значениями и включает в себя коммуникативное взаимодействие партнеров и их социальные отношения, специфику речевого поведения коммуникантов и ситуации речевого общения, в которых названные коммуникативные единицы употребляются [Формановская: 17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8278974"/>
      <w:r>
        <w:rPr>
          <w:rFonts w:cs="Times New Roman" w:ascii="Times New Roman" w:hAnsi="Times New Roman"/>
          <w:sz w:val="24"/>
          <w:szCs w:val="24"/>
        </w:rPr>
        <w:t xml:space="preserve">Основной характеристикой речевого поведения японцев является направленность на установление доброжелательного контакта с собеседником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Система этикетных форм в речи японцев отражает социальную структуру японского общества» [Фролова: 5]. </w:t>
      </w:r>
      <w:bookmarkStart w:id="1" w:name="_Hlk3827899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827905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. П. Фролова сформулировала общее правило употребления вежливых форм в японском языке: «вежливые формы употребляются по отношению к чужим, невежливые – по отношению к своим. Вежливость никогда не может быть направлена на себя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279058"/>
      <w:bookmarkEnd w:id="3"/>
      <w:r>
        <w:rPr>
          <w:rFonts w:cs="Times New Roman" w:ascii="Times New Roman" w:hAnsi="Times New Roman"/>
          <w:sz w:val="24"/>
          <w:szCs w:val="24"/>
        </w:rPr>
        <w:t>Японская речь обладает большей ритуальностью и стереотипностью по сравнению с русской.</w:t>
      </w:r>
      <w:bookmarkStart w:id="4" w:name="_Hlk38279169"/>
      <w:r>
        <w:rPr>
          <w:rFonts w:cs="Times New Roman" w:ascii="Times New Roman" w:hAnsi="Times New Roman"/>
          <w:sz w:val="24"/>
          <w:szCs w:val="24"/>
        </w:rPr>
        <w:t xml:space="preserve"> Русская речь обладает большей предрасположенностью к импровизации и игре. </w:t>
      </w:r>
      <w:bookmarkStart w:id="5" w:name="_Hlk38279212"/>
      <w:bookmarkEnd w:id="4"/>
      <w:r>
        <w:rPr>
          <w:rFonts w:cs="Times New Roman" w:ascii="Times New Roman" w:hAnsi="Times New Roman"/>
          <w:sz w:val="24"/>
          <w:szCs w:val="24"/>
        </w:rPr>
        <w:t xml:space="preserve">Речевой этикет в японском языке регулируется значительно более строгими правилами, чем речевой этикет в русском языке [Дыбовский: 106–10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японского и русского речевого этикета проявляются и в употреблении форм глагола: в русском языке вежливый тон обращения передается через постановку глагола в форму второго лица множественного числа. В японском языке глагол не обладает категориями лица и числа, однако у каждого глагола есть не один стилистический вариант, употребляемый в нейтральном, вежливом или разговорном стиле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 русской вежливой формой номинации собеседника является обращение по имени и отчеству. В японском языке к фамилии или имени собеседника добавляется вежливый постфикс </w:t>
      </w:r>
      <w:r>
        <w:rPr>
          <w:rFonts w:ascii="Times New Roman" w:hAnsi="Times New Roman" w:cs="Times New Roman"/>
          <w:sz w:val="24"/>
          <w:szCs w:val="24"/>
          <w:lang w:val="en-US"/>
        </w:rPr>
        <w:t>さ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ан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ском языке обращение на «ты» или «вы» является невежливым, при номинации нужно употреблять имя, фамилию или должность собеседника. Обращение по фамилии в русском языке является невежли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помимо полной формы имени существует краткая, а также уменьшительно-ласкательные варианты имени, что не распространено широко в япон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в русском языке отсутствует оппозиция «свое – чужое», из-за чего нет и различающихся форм обращений, а в японском такие формы есть (</w:t>
      </w:r>
      <w:r>
        <w:rPr>
          <w:rFonts w:ascii="Times New Roman" w:hAnsi="Times New Roman" w:cs="Times New Roman"/>
          <w:sz w:val="24"/>
          <w:szCs w:val="24"/>
        </w:rPr>
        <w:t>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аха» – моя мама, </w:t>
      </w:r>
      <w:r>
        <w:rPr>
          <w:rFonts w:ascii="Times New Roman" w:hAnsi="Times New Roman" w:cs="Times New Roman"/>
          <w:sz w:val="24"/>
          <w:szCs w:val="24"/>
          <w:lang w:val="en-US"/>
        </w:rPr>
        <w:t>お母さ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асан» – чужая мама)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употребляется приветствие «Здравствуйте», грамматически выражающее категорию вежливости. Нейтральной формой приветствия является речевая формула «добрый день», эквивалентом которой в японском языке является приветствие </w:t>
      </w:r>
      <w:r>
        <w:rPr>
          <w:rFonts w:ascii="Times New Roman" w:hAnsi="Times New Roman" w:cs="Times New Roman"/>
          <w:sz w:val="24"/>
          <w:szCs w:val="24"/>
          <w:lang w:val="en-US"/>
        </w:rPr>
        <w:t>おはようございま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охаё годзаимас»). Формы приветствия, привязанные ко времени суток в русском языке стилистически равноправны, в японском языке «добрый день» и «добрый вечер», в отличие от универсального «доброе утро», не используются по отношению к «своим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сском, и в японском языках употребляется нейтральное выражение «до свидания» (</w:t>
      </w:r>
      <w:r>
        <w:rPr>
          <w:rFonts w:ascii="Times New Roman" w:hAnsi="Times New Roman" w:cs="Times New Roman"/>
          <w:sz w:val="24"/>
          <w:szCs w:val="24"/>
          <w:lang w:val="en-US"/>
        </w:rPr>
        <w:t>さような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ёнара»), а также существуют разговорные варианты прощания («пока» в русском языке, </w:t>
      </w:r>
      <w:r>
        <w:rPr>
          <w:rFonts w:ascii="Times New Roman" w:hAnsi="Times New Roman" w:cs="Times New Roman"/>
          <w:sz w:val="24"/>
          <w:szCs w:val="24"/>
          <w:lang w:val="en-US"/>
        </w:rPr>
        <w:t>ではま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дева мата») в японском). Специфически русской формой прощания является выражение «Прощайте» («проща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понском языке при общении дома обычно говорят </w:t>
      </w:r>
      <w:r>
        <w:rPr>
          <w:rFonts w:ascii="Times New Roman" w:hAnsi="Times New Roman" w:cs="Times New Roman"/>
          <w:sz w:val="24"/>
          <w:szCs w:val="24"/>
        </w:rPr>
        <w:t>いってきま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иттэкимас») – «я пошел». При возвращении домой говорят </w:t>
      </w:r>
      <w:r>
        <w:rPr>
          <w:rFonts w:ascii="Times New Roman" w:hAnsi="Times New Roman" w:cs="Times New Roman"/>
          <w:sz w:val="24"/>
          <w:szCs w:val="24"/>
          <w:lang w:val="en-US"/>
        </w:rPr>
        <w:t>ただい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тадаима») – «я дома». Это выражение не имеет точного эквивалента в русском языке. При возвращении откуда-то вернувшемуся говорят </w:t>
      </w:r>
      <w:r>
        <w:rPr>
          <w:rFonts w:ascii="Times New Roman" w:hAnsi="Times New Roman" w:cs="Times New Roman"/>
          <w:sz w:val="24"/>
          <w:szCs w:val="24"/>
          <w:lang w:val="en-US"/>
        </w:rPr>
        <w:t>おかえりなさ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окаэринасай») – «с возвращением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сском, и в японском языках при выражении благодарности используется стилистически нейтральное выражение «(большое) спасибо» (</w:t>
      </w:r>
      <w:r>
        <w:rPr>
          <w:rFonts w:ascii="Times New Roman" w:hAnsi="Times New Roman" w:cs="Times New Roman"/>
          <w:sz w:val="24"/>
          <w:szCs w:val="24"/>
          <w:lang w:val="en-US"/>
        </w:rPr>
        <w:t>ありがと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ригато» или </w:t>
      </w:r>
      <w:r>
        <w:rPr>
          <w:rFonts w:ascii="Times New Roman" w:hAnsi="Times New Roman" w:cs="Times New Roman"/>
          <w:sz w:val="24"/>
          <w:szCs w:val="24"/>
        </w:rPr>
        <w:t>ありがとうございま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ригато годзаимас»). В японском языке существует множество вариантов слова «спасибо», каждый из которых обладает своим смысловым оттенком, зависящим от социального или служебного положения собеседника и от характера услуги, за которую выражается благодарность [Фролова: 24]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тной формой выражения просьбы в русском языке является употребление глаголов в форме повелительного наклонения, отражающее обращение к собеседнику на «ты» или на «вы». Просьба в японском языке также выражается с помощью повелительного наклонения глагола, однако такая форма имеет несколько грамматических вариантов, каждый из которых имеет стилистическую коннотацию, а также отражает гендерные различия в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ящий желает спросить разрешения что-либо сделать, в русском языке перед глаголом необходимо поставить модальное слово «можно (ли)», в японском языке необходимо менять форму глагола. Это обусловлено агглютинативным грамматическим строем япон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280935"/>
      <w:r>
        <w:rPr>
          <w:rFonts w:cs="Times New Roman" w:ascii="Times New Roman" w:hAnsi="Times New Roman"/>
          <w:sz w:val="24"/>
          <w:szCs w:val="24"/>
        </w:rPr>
        <w:t>При обучении японских студентов русскому речевому этикету особое внимание следует обратить на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8280935"/>
      <w:r>
        <w:rPr>
          <w:rFonts w:cs="Times New Roman" w:ascii="Times New Roman" w:hAnsi="Times New Roman"/>
          <w:sz w:val="24"/>
          <w:szCs w:val="24"/>
        </w:rPr>
        <w:t>-  наличие гендерных особенностей в японском языке и отсутствие таких особенностей в образовании грамматических форм и системе частей речи в русском языке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8281798"/>
      <w:r>
        <w:rPr>
          <w:rFonts w:cs="Times New Roman" w:ascii="Times New Roman" w:hAnsi="Times New Roman"/>
          <w:sz w:val="24"/>
          <w:szCs w:val="24"/>
        </w:rPr>
        <w:t>- различия в системе правил речевого этикета японского и русского языков: японских студентов необходимо научить большей свободе в речевом поведении, языковой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38281798"/>
      <w:r>
        <w:rPr>
          <w:rFonts w:cs="Times New Roman" w:ascii="Times New Roman" w:hAnsi="Times New Roman"/>
          <w:sz w:val="24"/>
          <w:szCs w:val="24"/>
        </w:rPr>
        <w:t>- особенности русского формообразования;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лов в русском предложении и правила составления сложноподчиненных предложений: при образовании этикетных речевых формул японские студенты могут совершить ошибки, например, в выборе позиции речевой формулы по отношению к содержанию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14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ыбовский А. С. Ритуал и игра. О некоторых особенностях речевой коммуникации в японском и русском этноязыковых коллективах </w:t>
        <w:br/>
        <w:t>(постановка проблемы) // Известия Восточного института. 2006. № 13. С.103–120.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714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новская Н. И. Употребление русского речевого этикета. М., 1984.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714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ролова О. П. Японский речевой этикет (лингвистический аспект): </w:t>
        <w:br/>
        <w:t>метод. пособие. Новосибирск, 199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4:00Z</dcterms:created>
  <dc:creator>Ирина</dc:creator>
  <dc:description/>
  <cp:keywords/>
  <dc:language>en-US</dc:language>
  <cp:lastModifiedBy>Ирина</cp:lastModifiedBy>
  <dcterms:modified xsi:type="dcterms:W3CDTF">2020-10-25T13:09:00Z</dcterms:modified>
  <cp:revision>12</cp:revision>
  <dc:subject/>
  <dc:title/>
</cp:coreProperties>
</file>