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оретические аспекты изучения названий мастей лошадей</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Миронов М.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трудник Государственного Университета «Дубна», Дубна, Росс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звания мастей лошадей представляют богатейший материал для исследования. Нами уже были рассмотрены некоторые вопросы, такие как особенности перевода названий, их частотность и сочетаемость, а также свойства образуемой ими лексико-семантической группы. В этой статье осмысляются особенности категории «масть лошади» и ее дуальный характер, причиной которого является существование народной таксономии и генетической классификации маст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ы относим все многообразие объектов и явлений окружающего мира к категориям. Вопросы о сущности категоризации, границах и свойствах категорий находятся на стыке философии, психологии и лингвистики.</w:t>
      </w:r>
    </w:p>
    <w:p>
      <w:pPr>
        <w:pStyle w:val="Normal"/>
        <w:spacing w:lineRule="auto" w:line="240" w:before="0" w:after="0"/>
        <w:ind w:firstLine="709"/>
        <w:jc w:val="both"/>
        <w:rPr/>
      </w:pPr>
      <w:r>
        <w:rPr>
          <w:rFonts w:cs="Times New Roman" w:ascii="Times New Roman" w:hAnsi="Times New Roman"/>
          <w:sz w:val="24"/>
        </w:rPr>
        <w:t>Е.Л. Боярская выделяет три основных этапа развития научных взглядов на категоризацию – классическую теорию, ведущую свое начало от Платона и Аристотеля, теорию прототипов и современную интерпретацию классической теории [Боярская: 1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лассической теории категоризация рассматривается как процесс однозначного отнесения объектов к группам, обладающим четко очерченными границами. Каждый объект должен быть причислен только к одной такой группе. Все члены категории равноправны – ни один из них не выделяется в качестве «лучшего представителя». Основанием для включения в категорию считаются объективные характеристики объектов.</w:t>
      </w:r>
    </w:p>
    <w:p>
      <w:pPr>
        <w:pStyle w:val="Normal"/>
        <w:spacing w:lineRule="auto" w:line="240" w:before="0" w:after="0"/>
        <w:ind w:firstLine="709"/>
        <w:jc w:val="both"/>
        <w:rPr/>
      </w:pPr>
      <w:r>
        <w:rPr>
          <w:rFonts w:cs="Times New Roman" w:ascii="Times New Roman" w:hAnsi="Times New Roman"/>
          <w:sz w:val="24"/>
        </w:rPr>
        <w:t>Прорыв в исследованиях категоризации осуществила Э. Рош, работы которой сделали эту тему центром внимания когнитивной психологии [Лакофф: 21]. Концепция Э. Рош получила название теории прототипов и категорий базового уровня. Согласно Э. Рош, члены категории различаются по степени сходства с лучшим представителем категории (прототипом), а процесс категоризации зависит от особенностей человеческой психики [Лакофф: 64-6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Мы рассматриваем категоризацию в специальном аспекте – применительно к словам, используемым для обозначения мастей лошадей. Особый интерес для нас представляют особенности структуры семантического пространства того или иного цветообозначения, включающей ядро и периферию, а также теория прототипов, говорящая о так называемых «наилучших представителях» той или иной катег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ыделить прототип в такой категории, как «масть лошади», не представляется возможным. Сущность проблемы становится понятной при рассмотрении экспериментов по категоризации цвета. Испытуемых спрашивают, какой из оттенков является более лучшим представителем категории «красный цвет», но не спрашивают, является ли предъявляемый им оттенок красного </w:t>
      </w:r>
      <w:r>
        <w:rPr>
          <w:rFonts w:cs="Times New Roman" w:ascii="Times New Roman" w:hAnsi="Times New Roman"/>
          <w:i/>
          <w:sz w:val="24"/>
        </w:rPr>
        <w:t>цветом</w:t>
      </w:r>
      <w:r>
        <w:rPr>
          <w:rFonts w:cs="Times New Roman" w:ascii="Times New Roman" w:hAnsi="Times New Roman"/>
          <w:sz w:val="24"/>
        </w:rPr>
        <w:t xml:space="preserve"> – это самоочевидно. То же характерно и для гипотетического эксперимента по поиску прототипических эффектов в категории «масть лошади» – несомненно, что любая масть, будь то гнедая, буланая или соловая, является мастью. Смысл в таком случае могут иметь другие эксперименты – например, по определению того, какой из вариантов окраса испытуемые считают прототипом гнедой масти, а какой – рыжей. </w:t>
      </w:r>
    </w:p>
    <w:p>
      <w:pPr>
        <w:pStyle w:val="Normal"/>
        <w:spacing w:lineRule="auto" w:line="240" w:before="0" w:after="0"/>
        <w:ind w:firstLine="709"/>
        <w:jc w:val="both"/>
        <w:rPr/>
      </w:pPr>
      <w:r>
        <w:rPr>
          <w:rFonts w:cs="Times New Roman" w:ascii="Times New Roman" w:hAnsi="Times New Roman"/>
          <w:sz w:val="24"/>
        </w:rPr>
        <w:t xml:space="preserve">Второй теоретический аспект, имеющий прямое отношение к названиям мастей лошадей – это вопросы терминологии. </w:t>
      </w:r>
    </w:p>
    <w:p>
      <w:pPr>
        <w:pStyle w:val="Normal"/>
        <w:spacing w:lineRule="auto" w:line="240" w:before="0" w:after="0"/>
        <w:ind w:firstLine="709"/>
        <w:jc w:val="both"/>
        <w:rPr/>
      </w:pPr>
      <w:r>
        <w:rPr>
          <w:rFonts w:cs="Times New Roman" w:ascii="Times New Roman" w:hAnsi="Times New Roman"/>
          <w:sz w:val="24"/>
          <w:szCs w:val="24"/>
        </w:rPr>
        <w:t>Как отмечает С.Д. Клейнер, «названия мастей представляют отдельную специфическую систему с собственной внутренней иерархией», которая может быть рассмотрена, как «подсистема внутри поля “цветообозначения”» и как «система терминов, которая имеет аналоги в современном мире и для которой можно прогнозировать наблюдаемые в аналогичных современных системах свойства» [</w:t>
      </w:r>
      <w:r>
        <w:rPr>
          <w:rFonts w:cs="Times New Roman" w:ascii="Times New Roman" w:hAnsi="Times New Roman"/>
          <w:sz w:val="24"/>
        </w:rPr>
        <w:t>Клейнер:</w:t>
      </w:r>
      <w:r>
        <w:rPr>
          <w:rFonts w:cs="Times New Roman" w:ascii="Times New Roman" w:hAnsi="Times New Roman"/>
          <w:sz w:val="24"/>
          <w:szCs w:val="24"/>
        </w:rPr>
        <w:t xml:space="preserve"> 6-9].</w:t>
      </w:r>
    </w:p>
    <w:p>
      <w:pPr>
        <w:pStyle w:val="Normal"/>
        <w:spacing w:lineRule="auto" w:line="240" w:before="0" w:after="0"/>
        <w:ind w:firstLine="709"/>
        <w:jc w:val="both"/>
        <w:rPr/>
      </w:pPr>
      <w:r>
        <w:rPr>
          <w:rFonts w:cs="Times New Roman" w:ascii="Times New Roman" w:hAnsi="Times New Roman"/>
          <w:sz w:val="24"/>
        </w:rPr>
        <w:t>С.Д. Клейнер перечисляет универсальные свойства цветообозначений, которые роднят их с названиями мастей, и раскладывает английские названия мастей на уровни, аналогичные уровням универсальной иерархии народной таксономии цвета, разработанной Э. Андерсоном. Тем самым С.Д. Клейнер демонстрирует, что таксономия названий масти имеет такую же структуру, как таксономия цвета</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 другой стороны, все названия мастей «обладают набором характеристик, которые позволяют назвать их терминами» [Клейнер: 9]. Названия мастей мало пересекаются с конвенциональными названиями цвета, обладают крайне ограниченной сочетаемостью, а их значения </w:t>
      </w:r>
      <w:r>
        <w:rPr>
          <w:rFonts w:cs="Times New Roman" w:ascii="Times New Roman" w:hAnsi="Times New Roman"/>
          <w:sz w:val="24"/>
          <w:szCs w:val="24"/>
        </w:rPr>
        <w:t>не вполне соответствуют общеупотребительным обозначениям цвета. Кроме того, группа названий мастей организуется вокруг данных генетики. Как отмечает С.Д. Клейнер, этого достаточно для того, чтобы заключить: перед нами система тер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Двойственный характер категории «масть лошади» находит отражение в классификациях мастей. Основанием для выделения масти в традиционной классификации является цвет кожи и волосяного покрова, в том числе кроющих и защитных волос головы, шеи, корпуса, конечностей, а также щёток, гривы и хвоста. Однако, в современном мире принято пользоваться классификацией, которая основана на генетике. </w:t>
      </w:r>
      <w:r>
        <w:rPr>
          <w:rFonts w:cs="Times New Roman" w:ascii="Times New Roman" w:hAnsi="Times New Roman"/>
          <w:sz w:val="24"/>
          <w:szCs w:val="24"/>
          <w:shd w:fill="FFFFFF" w:val="clear"/>
        </w:rPr>
        <w:t>Использование генетической классификации проливает свет на многие неточности и противоречия, встречающиеся в традиционной классифик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учение названий мастей является широким полем деятельности, и при проведении исследования необходимо иметь четкое представление о том, какую именно научную проблему следует выделять и к истории какого исследовательского направления обращаться. Теоретические вопросы, поднятые в данной статье, имеют своей целью продемонстрировать многообразие сторон, с которых можно изучать названия мастей лошадей, и создать своеобразную систему координат для их описания.</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jc w:val="both"/>
        <w:rPr/>
      </w:pPr>
      <w:r>
        <w:rPr>
          <w:rFonts w:cs="Times New Roman" w:ascii="Times New Roman" w:hAnsi="Times New Roman"/>
          <w:sz w:val="24"/>
          <w:szCs w:val="24"/>
          <w:lang w:val="en-US" w:eastAsia="en-US"/>
        </w:rPr>
        <w:t xml:space="preserve">Боярская Е.Л. Категоризация как базовая когнитивная процедура // Вестник Балтийского федерального университета им. И. Канта. Серия: Филология, педагогика, психология. 2011. №2. </w:t>
      </w:r>
      <w:r>
        <w:rPr>
          <w:rFonts w:cs="Times New Roman" w:ascii="Times New Roman" w:hAnsi="Times New Roman"/>
          <w:sz w:val="24"/>
          <w:szCs w:val="24"/>
          <w:lang w:val="en-US" w:eastAsia="en-US"/>
        </w:rPr>
        <w:t>UR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ttp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ournal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antian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pload</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bloc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agyfvwyrsbnshup</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df</w:t>
      </w:r>
      <w:r>
        <w:rPr>
          <w:rFonts w:cs="Times New Roman" w:ascii="Times New Roman" w:hAnsi="Times New Roman"/>
          <w:sz w:val="24"/>
          <w:szCs w:val="24"/>
          <w:lang w:val="en-US" w:eastAsia="en-US"/>
        </w:rPr>
        <w:t xml:space="preserve"> (дата обращения: 11.02.2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лейнер С.Д. Проблемы этимологии латинских лексем, обозначающих конскую масть: автореферат дис. ... кандидата филологических наук: 10.02.20 / Клейнер Светлана Дмитриевна; [Место защиты: Ин-т лингвист. исслед. РАН (СПб)]. – Санкт-Петербург, 2011. – 26 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кофф Дж. Женщины, огонь и опасные вещи: Что категории языка говорят нам о мышлении. Книга 1: Разум вне машины. / Пер. с англ. И. Б. Шатуновского. – М.: Гнозис, 2011. – 512 с.</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13:00Z</dcterms:created>
  <dc:creator>Михаил Миронов</dc:creator>
  <dc:description/>
  <cp:keywords/>
  <dc:language>en-US</dc:language>
  <cp:lastModifiedBy>Михаил Миронов</cp:lastModifiedBy>
  <dcterms:modified xsi:type="dcterms:W3CDTF">2020-03-02T15:21:00Z</dcterms:modified>
  <cp:revision>5</cp:revision>
  <dc:subject/>
  <dc:title/>
</cp:coreProperties>
</file>