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фразовых глаголов в дефиниционных текстах (на материале лингвистических и биологических терминологических словар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ин Дмитрий Владими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магистр)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динамичного развития науки, терминологические словари приобретают все большее значение. Они являются важным источником информации при проведении научных исследований и обучении студентов иностранному языку определенного профиля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А. А. Липгарт и В. В. Хуринов в классификации научного функционального стиля речи по понятийно-языковым параметрам описывают терминологические словари как «дефиниционные тексты», которые составляют инвариантную основу научного стиля [Липгарт 2019: 26]. </w:t>
      </w:r>
      <w:r>
        <w:rPr>
          <w:rFonts w:cs="Times New Roman" w:ascii="Times New Roman" w:hAnsi="Times New Roman"/>
          <w:sz w:val="24"/>
          <w:szCs w:val="24"/>
        </w:rPr>
        <w:t xml:space="preserve">Целью данного регистра является в сжатом виде объяснить определенные специальные понятия. В связи с этим, лексические и синтаксические средства должны строго подчиняться системе правил изложения, в соответствии с особенностями конкретной понятийной сферы. Функционирование имен существительных и прилагательных характеризуется полной понятийной обусловленностью текста. Номинативный характер дефиниционных текстов отражается и на использовании глаголов. Важной чертой также является отсутствие синонимии и полисемии. Однако, при всей строгости и регламентированности, в дефиниционных текстах встречается обилие фразовых глаголов. Их наличие, не смотря на ограниченное количество, противоречит общей установке терминологических словарей. Использование фразовых глаголов, на первый взгляд, говорит нам о языковой маркированности, поскольку их значение не является суммой монолексемного смыслового глагола и наречия или предлога, а составляют, как правило, идиоматичную единицу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является выявление, сравнение и анализ функционирования фразовых глаголов в дефиниционных текстах. В качестве материала мы выбрали несколько словарей разных научных областей. Лингвис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Dictionary of Linguistics» [Pei], «A dictionary of linguistics and phonetics» [Crystal]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«The Cambridge dictionary of human biology and evolution» [Mai], «The Dictionary of cell &amp; molecular biology» [Lackie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казывает, что большинство фразовых глаголов используются не в своих номинативных значениях, несмотря на это, все они передают одно и то же содержание независимо от контекста. 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«the muzzle is often made up of a premaxilla» [Mai: 353]; «the pulmonic cavity, made up of the lungs and trachea» [Crystal: 7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коллигации для них характерно употребление либо с прямым дополнением, либо с предлогом и прямым дополнением. Показательно, что прямым дополнением служит, как правило, специальная лексическая единица, из-за чего сам фразовый глагол подчиняется интеллект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нтически фразовые глаголы, используемые в дефиниционных текстах, могут быть охарактеризованы как неидиоматичные. 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тив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леня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e phonetic process by which some part or parts of the speech mechanism momentarily cut off the stream of air..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imes New Roman" w:ascii="Times New Roman" w:hAnsi="Times New Roman"/>
          <w:sz w:val="24"/>
          <w:szCs w:val="24"/>
        </w:rPr>
        <w:t>: 3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же анализ показал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ых текстах, независимо от научного направления, используется множество одинаковых фразовых глаголов, на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разовых глаголов позволил нам сделать вывод, что их наличие, в целом, не противоречит общей установке дефиниционных текстов. Их использование обусловлено тем, что в некоторых ситуациях лишь они могут точно передать необходимое понятийное содержание, а их замена на иные эквиваленты может привести к возникновению нежелательных коннотаций. Также, исходя из анализа терминологических словарей разных лет и разных понятийных сфер, мы можем предположить, что для данного типа текстов характерно использование конкретных фразовых глаголов. Так, что их можно выделить в отдельную группу слов, использование которых, характерно для данного регистра научной разновидности литературного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Липгарт, А. А. Функциональные стили современного английского языка. Нау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урналисти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/>
        </w:rPr>
        <w:t>., 201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ystal, D. A Dictionary of linguistics and phonetics. Oxford, 2008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kie, J. M. The Dictionary of cell &amp; molecular biology. Waltham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, L. L. The Cambridge dictionary of human biology and evolution. N.Y., 2005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i, M. A Dictionary of Linguistics. N. Y., 195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20:00Z</dcterms:created>
  <dc:creator>Дмитрий Малышкин</dc:creator>
  <dc:description/>
  <cp:keywords/>
  <dc:language>en-US</dc:language>
  <cp:lastModifiedBy>Дмитрий Малышкин</cp:lastModifiedBy>
  <dcterms:modified xsi:type="dcterms:W3CDTF">2020-10-25T17:20:00Z</dcterms:modified>
  <cp:revision>2</cp:revision>
  <dc:subject/>
  <dc:title/>
</cp:coreProperties>
</file>